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28775" cy="6375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highlight w:val="yellow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Ε.110-1α: ΑΝΑΚΟΙΝΩΣΗ – ΠΡΟΣΚΛΗΣΗ ΕΚΔΗΛΩΣΗΣ ΕΝΔΙΑΦΕΡΟΝΤΟΣ (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ΕΣΠΑ</w:t>
      </w:r>
      <w:r>
        <w:rPr>
          <w:rFonts w:cs="Calibri" w:ascii="Calibri" w:hAnsi="Calibri"/>
          <w:b/>
          <w:bCs/>
          <w:caps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ΕΙ Θεσσαλί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μήμα: Μηχανικής Βιοσυστημάτων</w:t>
      </w:r>
    </w:p>
    <w:p>
      <w:pPr>
        <w:pStyle w:val="Normal"/>
        <w:spacing w:lineRule="auto" w:line="312" w:before="12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Λάρισα, 13/09/2017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</w:rPr>
        <w:t xml:space="preserve">Ανακοινώνεται η προκήρυξη ……………………. επιδοτούμενων  θέσεων Πρακτικής Άσκησης, στα πλαίσια του προγράμματος  </w:t>
      </w:r>
      <w:r>
        <w:rPr>
          <w:rFonts w:cs="Calibri" w:ascii="Calibri" w:hAnsi="Calibri"/>
          <w:i/>
        </w:rPr>
        <w:t>“Πρακτική Άσκηση Τριτοβάθμιας Εκπαίδευσης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του Ε.Π. «Ανάπτυξη Ανθρωπίνου Δυναμικού, Εκπαίδευση και Δια Βίου Μάθηση» το οποίο συγχρηματοδοτείται από το Ευρωπαϊκό Κοινωνικό Ταμείο, για την περίοδο από </w:t>
      </w:r>
      <w:r>
        <w:rPr>
          <w:rFonts w:cs="Calibri" w:ascii="Calibri" w:hAnsi="Calibri"/>
          <w:b/>
        </w:rPr>
        <w:t>01/10/2017</w:t>
      </w:r>
      <w:r>
        <w:rPr>
          <w:rFonts w:cs="Calibri" w:ascii="Calibri" w:hAnsi="Calibri"/>
        </w:rPr>
        <w:t xml:space="preserve"> έως </w:t>
      </w:r>
      <w:r>
        <w:rPr>
          <w:rFonts w:cs="Calibri" w:ascii="Calibri" w:hAnsi="Calibri"/>
          <w:b/>
        </w:rPr>
        <w:t>31/03/2018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</w:rPr>
        <w:t>Οι ενδιαφερόμενοι φοιτητές θα πρέπει να υποβάλλουν σχετική αίτηση, μέχρι 22/09/2017 Η κατάθεση δικαιολογητικών θα γίνει στο _Τμήμα Μηχανικής Βιοσυστημάτων (κ. Ζαφειρόπουλο ή κα Μπατζογιάννη (γραμματεία)) κατά τις ημερομηνίες απο΄</w:t>
      </w:r>
      <w:r>
        <w:rPr>
          <w:rFonts w:cs="Calibri" w:ascii="Calibri" w:hAnsi="Calibri"/>
          <w:b/>
        </w:rPr>
        <w:t>13 Σεπτεμβρίου έως και 22 Σεπτεμβρίου 2017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α απαιτούμενα δικαιολογητικά είναι τα ακόλουθα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α. Αίτηση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β. Βεβαίωση Πρακτικής ΕΣΠ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γ. Εκκαθαριστικό Εφορί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δ. Πιστοποιητικό Οικογενειακής Κατάσταση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ε. Για την περίπτωση αναπηρίας: Απόφαση Υγειονομικής Επιτροπή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στ. Για την περίπτωση ασθένειας: Βεβαίωση Κρατικού Νοσοκομείο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ζ. Βεβαίωση Εργοδότη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Επιστημονικός Υπεύθυνος Π.Α Τμήματος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Ζαφειρόπουλος Απόστολος </w:t>
      </w:r>
    </w:p>
    <w:p>
      <w:pPr>
        <w:pStyle w:val="Normal"/>
        <w:spacing w:before="8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0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Ε.110-1Α/17-3-2016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5"/>
      <w:gridCol w:w="1614"/>
      <w:gridCol w:w="1276"/>
      <w:gridCol w:w="3349"/>
      <w:gridCol w:w="1777"/>
    </w:tblGrid>
    <w:tr>
      <w:trPr>
        <w:trHeight w:val="423" w:hRule="atLeast"/>
        <w:cantSplit w:val="true"/>
      </w:trPr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eastAsia="Calibri" w:cs="Arial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885825" cy="871855"/>
                <wp:effectExtent l="0" t="0" r="0" b="0"/>
                <wp:docPr id="2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1407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  <w:t xml:space="preserve">ΚΩΔΙΚΟΣ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984806"/>
              <w:sz w:val="16"/>
              <w:szCs w:val="16"/>
            </w:rPr>
            <w:t xml:space="preserve">   </w:t>
          </w:r>
          <w:r>
            <w:rPr>
              <w:rFonts w:cs="Calibri" w:ascii="Calibri" w:hAnsi="Calibri"/>
              <w:b/>
              <w:color w:val="984806"/>
              <w:sz w:val="16"/>
              <w:szCs w:val="16"/>
            </w:rPr>
            <w:t>Ε.110-1Α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932815" cy="8845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  <w:t>ΥΠΟΣΥΣΤΗΜΑ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ΠΑΙΔΕΥΤΙΚΟ ΕΡΓΟ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/>
          </w:pPr>
          <w:r>
            <w:rPr>
              <w:rFonts w:cs="Calibri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  <w:t>ΑΝΑΚΟΙΝΩΣΗ – ΠΡΟΣΚΛΗΣΗ ΕΚΔΗΛΩΣΗΣ ΕΝΔΙΑΦΕΡΟΝΤΟ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324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  <w:lang w:val="bg-BG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  <w:t>ΕΓΚΡΙΣΗ/ΕΚΔΟΣΗ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08:00Z</dcterms:created>
  <dc:creator>IRENE</dc:creator>
  <dc:description/>
  <cp:keywords/>
  <dc:language>en-US</dc:language>
  <cp:lastModifiedBy>biosystem</cp:lastModifiedBy>
  <cp:lastPrinted>2017-02-01T12:27:00Z</cp:lastPrinted>
  <dcterms:modified xsi:type="dcterms:W3CDTF">2017-09-13T11:08:00Z</dcterms:modified>
  <cp:revision>2</cp:revision>
  <dc:subject/>
  <dc:title>Δ 106</dc:title>
</cp:coreProperties>
</file>