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.205-1: ΠΡΟΓΡΑΜΜΑ ΕΞΕΤΑΣΕΩΝ ΧΕΙΜΕΡΙΝΟΥ ΕΞΑΜΗΝΟΥ 2013-2014 ΚΑΙ ΕΠΙ ΠΤΥΧΙΩ ΕΞΕΤΑΣΤΙΚΗ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ΙΔΡΥΜΑ: </w:t>
      </w:r>
      <w:r>
        <w:rPr>
          <w:rFonts w:cs="Arial" w:ascii="Calibri" w:hAnsi="Calibri"/>
          <w:b/>
          <w:sz w:val="24"/>
          <w:szCs w:val="24"/>
        </w:rPr>
        <w:t>ΤΕΧΝΟΛΟΓΙΚΟ ΕΚΠΑΙΔΕΥΤΙΚΟ ΙΔΡΥΜΑ ΘΕΣΣΑΛΙΑΣ</w:t>
      </w:r>
    </w:p>
    <w:p>
      <w:pPr>
        <w:pStyle w:val="Normal"/>
        <w:spacing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en-US"/>
        </w:rPr>
        <w:t>TMHMA</w:t>
      </w:r>
      <w:r>
        <w:rPr>
          <w:rFonts w:cs="Arial" w:ascii="Calibri" w:hAnsi="Calibri"/>
          <w:sz w:val="24"/>
          <w:szCs w:val="24"/>
        </w:rPr>
        <w:t xml:space="preserve">: </w:t>
      </w:r>
      <w:r>
        <w:rPr>
          <w:rFonts w:cs="Arial" w:ascii="Calibri" w:hAnsi="Calibri"/>
          <w:b/>
          <w:sz w:val="24"/>
          <w:szCs w:val="24"/>
        </w:rPr>
        <w:t>ΠΟΛΙΤΙΚΩΝ ΜΗΧΑΝΙΚΩΝ Τ.Ε. (ΛΑΡΙΣΑ)</w:t>
      </w:r>
    </w:p>
    <w:p>
      <w:pPr>
        <w:pStyle w:val="Normal"/>
        <w:spacing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ΕΞΕΤΑΣΤΙΚΗ ΠΕΡΙΟΔΟΣ: </w:t>
      </w:r>
      <w:r>
        <w:rPr>
          <w:rFonts w:cs="Calibri" w:ascii="Calibri" w:hAnsi="Calibri"/>
          <w:b/>
          <w:sz w:val="24"/>
          <w:szCs w:val="24"/>
          <w:lang w:eastAsia="el-GR"/>
        </w:rPr>
        <w:t>Εξεταστική περίοδος χειμερινού εξαμήνου 2013-2014</w:t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Α΄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90"/>
        <w:gridCol w:w="1837"/>
        <w:gridCol w:w="1359"/>
        <w:gridCol w:w="2942"/>
        <w:gridCol w:w="1796"/>
        <w:gridCol w:w="2886"/>
        <w:gridCol w:w="1778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300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l-GR"/>
              </w:rPr>
              <w:t>136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l-GR"/>
              </w:rPr>
              <w:t>1</w:t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εχνικό Σχέδιο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Ηλεκτρονική Σχεδίαση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ευτέρ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7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-20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00</w:t>
            </w:r>
          </w:p>
        </w:tc>
        <w:tc>
          <w:tcPr>
            <w:tcW w:w="1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γγέλης Αθανάσιος</w:t>
            </w:r>
          </w:p>
        </w:tc>
        <w:tc>
          <w:tcPr>
            <w:tcW w:w="2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γγέλης Αθ.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AI</w:t>
            </w:r>
          </w:p>
        </w:tc>
      </w:tr>
      <w:tr>
        <w:trPr>
          <w:trHeight w:val="1514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7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οιοτικά Χαρακτηριστικά νερού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9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0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2014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.00-11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1.00-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3.00-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5.00-17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Θα ακολουθήσει σχετική ανακοίνωση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παπολυμέρου Γεώργιος</w:t>
            </w:r>
          </w:p>
        </w:tc>
        <w:tc>
          <w:tcPr>
            <w:tcW w:w="2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, Παπαπολυμέρου Γ., Κασιδάκης Δ., Αγγέλης Αθ., Τζιμούρτος Ι., Μπακούρας Σ., Λεμονής Μ., Κουζελέας Σ.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 , Α-ΙΙ, Σχ. ΙΙΙ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Μ. Αμφ., Εργαστ. Αντοχής Υλικώ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514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2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ομικά Υλικά-Τεχνικές &amp; Μέθοδοι Χαρακτηρισμού και Ελέγχο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02-20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.1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πηλιώτης Ξενοφώ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Σπηλιώτης Ξ., Παπαπολυμέρου Γ., Κασιδάκης Δ., Λόκκας Θ.  Αγγέλης Αθ., Τζιμούρτος Ι., </w:t>
            </w:r>
            <w:r>
              <w:rPr>
                <w:rFonts w:cs="Calibri" w:ascii="Calibri" w:hAnsi="Calibri"/>
                <w:sz w:val="22"/>
                <w:szCs w:val="22"/>
              </w:rPr>
              <w:t>Λαζογιάννης Κ.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 , Α-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. Αμφ.</w:t>
            </w:r>
          </w:p>
        </w:tc>
      </w:tr>
      <w:tr>
        <w:trPr>
          <w:trHeight w:val="1245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3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ραστατική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εωμετρία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02-2014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όκκας Θεόδωρο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2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Λόκκας Θ., Τζιμούρτος Ι., Κασιδάκης Δ.,  Μπακούρας Σ.,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 , Α-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. Αμφ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54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5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εχνική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εωλογία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1-02-2014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σιδάκης Δημήτριο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2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σιδάκης Δ., Λόκκας Θ., Αγγέλης Αθ., Σπηλιώτης Ξ., Καψής Απ., Μπακούρας Σ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52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ηματικά 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  <w:t>13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-02-20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Λόκκας Θεόδωρο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>Λόκκας Θ., Κασιδάκης Δ., Αγγέλης Αθ., Τζιμούρτος Ι., Μπακούρας Σ.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 , Α-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. Αμφ.</w:t>
            </w:r>
          </w:p>
        </w:tc>
      </w:tr>
    </w:tbl>
    <w:p>
      <w:pPr>
        <w:pStyle w:val="Normal"/>
        <w:ind w:firstLine="170"/>
        <w:jc w:val="center"/>
        <w:rPr>
          <w:rFonts w:ascii="Arial" w:hAnsi="Arial" w:cs="Arial"/>
          <w:b/>
          <w:b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</w:r>
    </w:p>
    <w:p>
      <w:pPr>
        <w:pStyle w:val="Normal"/>
        <w:ind w:firstLine="170"/>
        <w:jc w:val="center"/>
        <w:rPr>
          <w:rFonts w:ascii="Arial" w:hAnsi="Arial" w:cs="Arial"/>
          <w:b/>
          <w:b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</w:r>
    </w:p>
    <w:p>
      <w:pPr>
        <w:pStyle w:val="Normal"/>
        <w:ind w:firstLine="170"/>
        <w:jc w:val="center"/>
        <w:rPr>
          <w:rFonts w:ascii="Arial" w:hAnsi="Arial" w:cs="Arial"/>
          <w:b/>
          <w:b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eastAsia="el-GR"/>
        </w:rPr>
      </w:pPr>
      <w:r>
        <w:rPr>
          <w:rFonts w:cs="Calibri" w:ascii="Calibri" w:hAnsi="Calibri"/>
          <w:b/>
          <w:i/>
          <w:sz w:val="28"/>
          <w:szCs w:val="28"/>
          <w:lang w:eastAsia="el-GR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Β΄</w:t>
      </w:r>
    </w:p>
    <w:tbl>
      <w:tblPr>
        <w:tblW w:w="12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67"/>
        <w:gridCol w:w="1809"/>
        <w:gridCol w:w="1370"/>
        <w:gridCol w:w="807"/>
        <w:gridCol w:w="1432"/>
        <w:gridCol w:w="3106"/>
        <w:gridCol w:w="1605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89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33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Στατική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Πέμπτ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7-01-2014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  <w:t>11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.1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όκκας Φιλόθεος</w:t>
            </w:r>
          </w:p>
        </w:tc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Λόκκας Φ., Λόκκας Θ., Αγγέλης Αθ., Μπακούρας Σ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ζογιάννης Κ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89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4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Φυσική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-01-2014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Ζαχαρούλης Αχ. </w:t>
            </w:r>
          </w:p>
        </w:tc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αχαρούλης Αχ., Λόκκας Θ., Αλαμανής Ν., Κουζελέας Σ., Λαζογιάνης Κ., Καλογιάννης Γ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. Αμφ.</w:t>
            </w:r>
          </w:p>
        </w:tc>
      </w:tr>
      <w:tr>
        <w:trPr>
          <w:trHeight w:val="89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6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Ξ. Γλώσσα-Τεχνική Ορολογία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3-02-2014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l-GR"/>
              </w:rPr>
              <w:t>9.0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276" w:before="360" w:after="6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Σουφλιά Αικατερίνη</w:t>
            </w:r>
          </w:p>
        </w:tc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υφλιά Αικατερίνη,  Λαζογιάννης Κ., Λεμονής Μ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χ.ΙΙΙ, Μ. Αμφ.</w:t>
            </w:r>
          </w:p>
        </w:tc>
      </w:tr>
      <w:tr>
        <w:trPr>
          <w:trHeight w:val="11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αθηματικά Ι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-02-20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Λόκκας Θ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όκκας Θ., Αγγέλης Αθ., Κασσιδάκης Δ., Τζιμούρτος Ι., Κουζουλέας Σ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-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. Αμφ.</w:t>
            </w:r>
          </w:p>
        </w:tc>
      </w:tr>
      <w:tr>
        <w:trPr>
          <w:trHeight w:val="11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οπογραφί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3-02-20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l-GR"/>
              </w:rPr>
              <w:t>11.1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ζιμούρτος Ιωάννη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ζιμούρτος Ι., Μπακούρας Σ., Αγγέλης Αθ., Καλογιάννης Γ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>Παπαγεωργίου Γρ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. Τοπογραφίας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Γ΄</w:t>
      </w:r>
    </w:p>
    <w:tbl>
      <w:tblPr>
        <w:tblW w:w="13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98"/>
        <w:gridCol w:w="1589"/>
        <w:gridCol w:w="1396"/>
        <w:gridCol w:w="988"/>
        <w:gridCol w:w="1753"/>
        <w:gridCol w:w="4206"/>
        <w:gridCol w:w="1542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332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αυλική 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ρίτη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  <w:t>28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-01-20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αρσιρώτου Ευαγγελία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Κωτσόπουλος Σπ., Λαζογιάννης Ι., Παπαπολυμέρου Γ., Αλαμανής Ν., Αγγέλης Αθ., Μπακούρας Σ., Κουζελέας Σ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5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ντοχή Υλικών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-02-2014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30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όκκας Φιλόθεο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όκκας Φ., Λόκκας Θ., Αγγέλης Αθ., Τζιμούρτος Ι., Κασιδάκης Δ., Καψής Απ., Κουζελέας Σ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02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1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ή  Νομοθεσία- Ασφάλεια Εργασία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-02-2014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αζογιάννης Ιωάννν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Λαζογιάννης Ι., Αγγέλης Αθ., Κασιδάκης Δ., Λαζογιάννης Ν., Καλογιάννης Γρ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ζογιάννης Κ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6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ιδικά Θέματ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οπογραφία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-02-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9.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 xml:space="preserve">Τζιμούρτος Ι.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αμανής Ν., Αγγέλης Αθ., Τζιμούρτος Ι., Κασιδάκης Δ., Λόκκας Θ., Μπακούρας Σ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Τοπογραφίας</w:t>
            </w:r>
          </w:p>
        </w:tc>
      </w:tr>
      <w:tr>
        <w:trPr>
          <w:trHeight w:val="76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δοποιία 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-02-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3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παγεωργίου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ρηγόριο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λαμανής Ν., Τζιμούρτος Ι., Αγγέλης Αθ., Μπακούρας Σ. Παπαγεωργίου Γρ.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ζελέας Σ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Τοπογραφίας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Δ΄</w:t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98"/>
        <w:gridCol w:w="1708"/>
        <w:gridCol w:w="1339"/>
        <w:gridCol w:w="960"/>
        <w:gridCol w:w="1719"/>
        <w:gridCol w:w="4206"/>
        <w:gridCol w:w="2682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3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Οδοποιία ΙΙ-Ασφαλτικά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-01-20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.15</w:t>
            </w:r>
          </w:p>
        </w:tc>
        <w:tc>
          <w:tcPr>
            <w:tcW w:w="1719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Αλαμανής Νικόλαο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αμανής Ν., Καλογιάννης Γρ., Μπακούρας Σ., Λαζογιάννης Ι., Σπηλιώτης Ξ., Λαζογιάννης Κ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5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1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Οπλισμένο σκυρόδεμα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3-02-20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γγέλης Αθανάσιο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γέλης Αθ., Κασιδάκης Δ., Τζιμούρτος Ι., Λαζογιάννης Ι., Κουζελέας Σ., Λαζογιάννης Κ.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432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Υδραυλική Ι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6-02-20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.15</w:t>
            </w:r>
          </w:p>
        </w:tc>
        <w:tc>
          <w:tcPr>
            <w:tcW w:w="17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ωτσόπουλος Σπυρίδων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τσόπουλος Σ., Φαρσιρώτου Ε., Λαζογιάννης Ι., Τζιμούρτος Ι., Αλαμανής Ν., Λαζογιάννης Κ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5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34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δαφομηχανική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-02-20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171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λαμανής Νικόλαο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αμανής Ν., Τζιμούρτος Ι., Λαζογιάννης Ν., Μπακούρας Σ., Κουζελέας Σ.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5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35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ιοίκηση Εργοταξίου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-02-20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λαμανής Νικόλαο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αμανής Ν., Αγγέλης Αθ., Μπακούρας Σ., Καλογιάννης Γρ.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Ε΄</w:t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50"/>
        <w:gridCol w:w="2249"/>
        <w:gridCol w:w="1549"/>
        <w:gridCol w:w="997"/>
        <w:gridCol w:w="1665"/>
        <w:gridCol w:w="3818"/>
        <w:gridCol w:w="2070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74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εδιασμός Αερολιμένω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-01-2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3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Λαζογιάννης Ι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έλης Αθ., Λαζογιάννης Ν.,  Αλαμανής Ν., Κασιδάκης Δ., Λαζογιάννης Κ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πολογισμοί Κατασκευών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-01-2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3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λαμανής Νικόλαο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αμανής Ν., Λαζογιάννης Κ., Κασιδάκης Δ., Λαζογιάννης Ν., Καλογιάννης Γρ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98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ελιώσεις Τεχνικών Έργω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-02-2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λαμανής Νικόλαο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λαμανής Ν.,Καψής, Λαζογιάννης Ν.,  Απ., Κασιδάκης Δ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ζογιάννης Κ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98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ολογί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5-02-2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τσόπουλος Σπυρίδων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τσόπουλος Σ., Λαζογιάννης Ι., Αγγέλης Αθ., Τζιμούρτος Ι., Αλαμανής Ν., Λεμονής Μ., Λαζογιάννης Κ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,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7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φαρμογές Σκυροδέματος με Η/Υ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-02-201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00</w:t>
            </w:r>
          </w:p>
        </w:tc>
        <w:tc>
          <w:tcPr>
            <w:tcW w:w="16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όκκας Φιλόθεος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όκκας Φ., Φαρσιρώτου Ε., Κωτσόπουλος Σπ., Λόκκας Θ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Πολυμέσων</w:t>
            </w:r>
          </w:p>
        </w:tc>
      </w:tr>
      <w:tr>
        <w:trPr>
          <w:trHeight w:val="77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535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ταλλικές &amp; Σύμμεικτες Κατασκευές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-02-201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30</w:t>
            </w:r>
          </w:p>
        </w:tc>
        <w:tc>
          <w:tcPr>
            <w:tcW w:w="16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εμονής Μηνάς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Λεμονής Μ., Λαζογιάννης Ι.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ζελέας Σ., Καψής Απ., Τζιμούρτος Ι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84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3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εδιασμός Λιμένων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-02-201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λαμανής Νικόλαο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αμανής Ν., Λαζογιάννης Ι., Κασιδάκης Δ., Λαζογιάννης Ν., Καλογιάννης Γρ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  <w:lang w:val="en-US"/>
        </w:rPr>
      </w:pPr>
      <w:r>
        <w:rPr>
          <w:rFonts w:cs="Calibri" w:ascii="Calibri" w:hAnsi="Calibri"/>
          <w:b/>
          <w:i/>
          <w:sz w:val="28"/>
          <w:szCs w:val="28"/>
          <w:highlight w:val="yellow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  <w:lang w:val="en-US"/>
        </w:rPr>
      </w:pPr>
      <w:r>
        <w:rPr>
          <w:rFonts w:cs="Calibri" w:ascii="Calibri" w:hAnsi="Calibri"/>
          <w:b/>
          <w:i/>
          <w:sz w:val="28"/>
          <w:szCs w:val="28"/>
          <w:highlight w:val="yellow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ΣΤ΄</w:t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50"/>
        <w:gridCol w:w="2249"/>
        <w:gridCol w:w="1549"/>
        <w:gridCol w:w="997"/>
        <w:gridCol w:w="1665"/>
        <w:gridCol w:w="3818"/>
        <w:gridCol w:w="2070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5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εριβαλλοντικός Σχεδιασμός  Έργων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-01-201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1665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Λαζογιάννης Ιωάννης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ζογιάννης Ι., Ε. Φαρσιρώτου Ε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3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Βραχομηχανική και Στοιχεία Σηράγγων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5-02-201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1665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Κασιδάκης Δημήτριος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ασιδάκης Δ., Τζιμούρτος Ι., Λαζογιάννης Ι., Αγγέλης Α., </w:t>
            </w:r>
            <w:r>
              <w:rPr>
                <w:rFonts w:cs="Calibri" w:ascii="Calibri" w:hAnsi="Calibri"/>
                <w:sz w:val="22"/>
                <w:szCs w:val="22"/>
              </w:rPr>
              <w:t>Λαζογιάννης Κ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Έργα Αποχετεύσεων-Επεξεργασία Λυμάτω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7-02-2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Λαζογιάννης Ιωάννη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ζογιάννης Ι., Τζιμούρτος Ι., Καψής Απ., Λαζογιάννης Κ., Καλογιάννης Γρ. , Λαζογιάννης Ν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ετήσεις Ποταμών και Χειμάρρων-Αντιπλημμυρικά Έργ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-02-2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Φαρσιρώτου Ευαγγελία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Λαζογιάννης Ι., Κωτσόπουλος Σ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Εγγειοβελτιωτικά Έργ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-02-2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.1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ωτσόπουλος Σπυρίδων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ωτσόπουλος Σ., Κασιδάκης Δ., Λόκκας Θ., Λαζογιάννης Ι.,  Κουζελέας Σ., </w:t>
            </w:r>
            <w:r>
              <w:rPr>
                <w:rFonts w:cs="Calibri" w:ascii="Calibri" w:hAnsi="Calibri"/>
                <w:sz w:val="22"/>
                <w:szCs w:val="22"/>
              </w:rPr>
              <w:t>Λαζογιάννης Κ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Υδραυλικής</w:t>
            </w:r>
          </w:p>
        </w:tc>
      </w:tr>
      <w:tr>
        <w:trPr>
          <w:trHeight w:val="60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7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υκλοφοριακή Τεχνική και Σιδηρόδρομο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-02-2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λαμανής Νικόλαο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γέλης Α., Αλαμανής Ν., Λαζογιάννης Ν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Ζ΄</w:t>
      </w:r>
    </w:p>
    <w:tbl>
      <w:tblPr>
        <w:tblW w:w="13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41"/>
        <w:gridCol w:w="2240"/>
        <w:gridCol w:w="1298"/>
        <w:gridCol w:w="1018"/>
        <w:gridCol w:w="1829"/>
        <w:gridCol w:w="3240"/>
        <w:gridCol w:w="1834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734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λογισμός Υδραυλικών Έργων με χρήση Η/Υ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1-201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Φαρσιρώτ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υαγγελία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Λόκκας Φ., Κωτσόπουλος Σπ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ργαστήριο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λυμέσων</w:t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1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δροδυναμικά Έργα- Φράγματα                          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-01-201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αρσιρώτου Ευαγγελία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Φαρσιρώτου Ε. , Λαζογιάννης Ι., Κασιδάκης Δ., Τζιμούρτος Ι., Αγγέλης  Αθ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αζογιάννης Ν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, 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84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6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ερεά μη επικίνδυνα απόβλητα  και  Επιλογή ΧΥΤΑ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-02-201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00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παπολυμέρου Γεώργιο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Σπηλιώτης Ξ., Παπαπολυμέρου Γ., Κασιδάκης Δ., </w:t>
            </w:r>
            <w:r>
              <w:rPr>
                <w:rFonts w:cs="Calibri" w:ascii="Calibri" w:hAnsi="Calibri"/>
                <w:sz w:val="22"/>
                <w:szCs w:val="22"/>
              </w:rPr>
              <w:t>Λαζογιάννης Κ.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3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εύσεις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-02-201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30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τσόπουλος Σπυρίδων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τσόπουλος Σ., Αλαμανής Ν, Λαζογιάννης Ι., Λαζογιάννης Κ., Τζιμούρτος Ι., Αγγέλης Αθ. Λεμονής Μ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, 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59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Τεχνικά Έργα Οδοποιί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-02-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00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αζογιάννης Ιωάννη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τσόπουλος Σπ., Λαζογιάννης Ι., Λαζογιάννης Κ., Μπακούρας Σ.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, Α-ΙΙ, Σχ. ΙΙΙ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59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5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φαρμογές Σκυροδέματος σε Τεχνικά Έργ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-02-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</w:t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στέρη Βασιλικ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ριστέρη Β., Αγγέλης Αθ., Μπακούρας Σ., Τζιμούρτος Ι., Καλογιάννης Γρ. </w:t>
            </w:r>
          </w:p>
        </w:tc>
        <w:tc>
          <w:tcPr>
            <w:tcW w:w="1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, Α-ΙΙ, Σχ. ΙΙΙ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ντοχής υλικών</w:t>
            </w:r>
          </w:p>
        </w:tc>
      </w:tr>
      <w:tr>
        <w:trPr>
          <w:trHeight w:val="113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νομική Διαχείριση Έργω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-02-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00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αψής Απόστολο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ψής Απ., Λαζογιάνης Ν., Καλογιάνης Γρ., Λαζογιάννης Ι., Λεμονής Μ.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, Α-ΙΙ, Σχ. ΙΙΙ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 xml:space="preserve">Λάρισα 29-12-2013 </w:t>
      </w:r>
    </w:p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>Η πρόεδρος του Τμήματος</w:t>
      </w:r>
    </w:p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</w:r>
    </w:p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>Ευαγγελία Φαρσιρώτου</w:t>
      </w:r>
    </w:p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>Αναπληρώτρια Καθηγήτρι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776" w:footer="720" w:bottom="17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</w:t>
    </w:r>
    <w:r>
      <w:rPr>
        <w:rFonts w:cs="Calibri" w:ascii="Calibri" w:hAnsi="Calibri"/>
        <w:color w:val="984806"/>
        <w:sz w:val="18"/>
        <w:szCs w:val="18"/>
      </w:rPr>
      <w:t xml:space="preserve">.205-1/20-12-2013/ΕΚΔ.1.0                                           </w:t>
    </w:r>
    <w:r>
      <w:rPr>
        <w:rFonts w:cs="Calibri" w:ascii="Calibri" w:hAnsi="Calibri"/>
        <w:color w:val="984807"/>
        <w:sz w:val="16"/>
        <w:szCs w:val="16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9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.205-1/20-12-2012/</w:t>
    </w:r>
    <w:r>
      <w:rPr>
        <w:rFonts w:cs="Calibri" w:ascii="Calibri" w:hAnsi="Calibri"/>
        <w:color w:val="984806"/>
        <w:sz w:val="18"/>
        <w:szCs w:val="18"/>
      </w:rPr>
      <w:t xml:space="preserve">ΕΚΔ.1.0                                           </w:t>
    </w:r>
    <w:r>
      <w:rPr>
        <w:rFonts w:cs="Calibri" w:ascii="Calibri" w:hAnsi="Calibri"/>
        <w:color w:val="984807"/>
        <w:sz w:val="16"/>
        <w:szCs w:val="16"/>
        <w:lang w:val="en-US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 ΜΟΔΙΠ TEI Λάρισ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1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38"/>
      <w:gridCol w:w="1638"/>
      <w:gridCol w:w="1559"/>
      <w:gridCol w:w="4649"/>
      <w:gridCol w:w="1777"/>
    </w:tblGrid>
    <w:tr>
      <w:trPr>
        <w:trHeight w:val="423" w:hRule="atLeast"/>
        <w:cantSplit w:val="true"/>
      </w:trPr>
      <w:tc>
        <w:tcPr>
          <w:tcW w:w="16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both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ΤΕΙ Θεσσαλίας</w:t>
          </w:r>
        </w:p>
        <w:p>
          <w:pPr>
            <w:pStyle w:val="Normal"/>
            <w:spacing w:before="60" w:after="60"/>
            <w:jc w:val="both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Σχολή Τεχνολογικών Εφαρμογών</w:t>
          </w:r>
        </w:p>
        <w:p>
          <w:pPr>
            <w:pStyle w:val="Normal"/>
            <w:spacing w:before="60" w:after="60"/>
            <w:jc w:val="both"/>
            <w:rPr>
              <w:rFonts w:ascii="Calibri" w:hAnsi="Calibri" w:cs="Arial"/>
              <w:color w:val="365F91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t>Τμήμα Πολιτικών Μηχανικών Τ.Ε. (Λάρισα)</w:t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 xml:space="preserve">ΚΩΔΙΚΟΣ: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Ε.2</w:t>
          </w: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05-</w:t>
          </w: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1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ΕΝΤΥΠΑ ΣΥΣΤΗΜΑΤΟΣ ΠΟΙΟΤΗΤΑΣ</w:t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drawing>
              <wp:inline distT="0" distB="0" distL="0" distR="0">
                <wp:extent cx="611505" cy="3422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7" r="-1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ΕΝ ISO 9001:2008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Arial"/>
              <w:sz w:val="16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Νο:20 100 131325945/02</w:t>
          </w:r>
        </w:p>
      </w:tc>
    </w:tr>
    <w:tr>
      <w:trPr>
        <w:trHeight w:val="499" w:hRule="atLeast"/>
        <w:cantSplit w:val="true"/>
      </w:trPr>
      <w:tc>
        <w:tcPr>
          <w:tcW w:w="1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center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center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>ΗΜ/ΝΙΑ ΙΣΧΥΟΣ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-12-2014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ΠΡΟΓΡΑΜΜΑ ΕΞΕΤΑΣΕΩΝ ΕΞΑΜΗΝΟΥ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8"/>
            </w:rPr>
          </w:pPr>
          <w:r>
            <w:rPr>
              <w:rFonts w:cs="Arial" w:ascii="Calibri" w:hAnsi="Calibri"/>
              <w:b/>
              <w:color w:val="984806"/>
              <w:sz w:val="16"/>
              <w:szCs w:val="18"/>
            </w:rPr>
          </w:r>
        </w:p>
      </w:tc>
    </w:tr>
    <w:tr>
      <w:trPr>
        <w:trHeight w:val="358" w:hRule="atLeast"/>
        <w:cantSplit w:val="true"/>
      </w:trPr>
      <w:tc>
        <w:tcPr>
          <w:tcW w:w="1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>ΕΓΚΡΙΣΗ/ΕΚΔΟΣΗ:</w:t>
          </w:r>
        </w:p>
      </w:tc>
      <w:tc>
        <w:tcPr>
          <w:tcW w:w="62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20" w:leader="none"/>
              <w:tab w:val="center" w:pos="2360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ΜΟΔΙΠ</w:t>
          </w: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 xml:space="preserve"> ΤΕΙ ΘΕΣΣΑΛΙΑΣ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5"/>
              <w:szCs w:val="15"/>
            </w:rPr>
          </w:pPr>
          <w:r>
            <w:rPr>
              <w:rFonts w:cs="Arial" w:ascii="Calibri" w:hAnsi="Calibri"/>
              <w:b/>
              <w:color w:val="984806"/>
              <w:sz w:val="15"/>
              <w:szCs w:val="1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24:00Z</dcterms:created>
  <dc:creator>IRENE TSALIKI</dc:creator>
  <dc:description/>
  <dc:language>en-US</dc:language>
  <cp:lastModifiedBy>Windows User</cp:lastModifiedBy>
  <cp:lastPrinted>2013-12-19T12:50:00Z</cp:lastPrinted>
  <dcterms:modified xsi:type="dcterms:W3CDTF">2013-12-30T10:24:00Z</dcterms:modified>
  <cp:revision>2</cp:revision>
  <dc:subject/>
  <dc:title>Δ.201</dc:title>
</cp:coreProperties>
</file>