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Α Ν Α Κ Ο Ι Ν Ω Σ 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ΕΞΑΜΗΝ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ΕΝΑΡΞΗ ΜΑΘΗΜΑΤΩΝ ΦΥΣΙΚ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Τα μαθήματα Φυσικής (θεωρία και ασκήσεις πράξης) του πρώτου εξαμήνου </w:t>
      </w:r>
      <w:r>
        <w:rPr>
          <w:b/>
          <w:u w:val="single"/>
        </w:rPr>
        <w:t>δεν</w:t>
      </w:r>
      <w:r>
        <w:rPr/>
        <w:t xml:space="preserve"> θα πραγματοποιηθούν την πρώτη εβδομάδα των μαθημάτων (δηλαδή την Τετάρτη 5 Οκτ. και Πέμπτη 6 Οκτ.)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Τα μαθήματα θα αρχίσουν από την 2</w:t>
      </w:r>
      <w:r>
        <w:rPr>
          <w:vertAlign w:val="superscript"/>
        </w:rPr>
        <w:t>η</w:t>
      </w:r>
      <w:r>
        <w:rPr/>
        <w:t xml:space="preserve"> εβδομάδα κανονικά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Τα μαθήματα τα οποία δεν θα πραγματοποιηθούν θα συμπληρωθούν κανονικά την τελευταία εβδομάδα των μαθημάτων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Ο Διδάσκων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Α. Ζαφειρόπου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08:00Z</dcterms:created>
  <dc:creator>αποστολος</dc:creator>
  <dc:description/>
  <dc:language>en-US</dc:language>
  <cp:lastModifiedBy>Zaf</cp:lastModifiedBy>
  <dcterms:modified xsi:type="dcterms:W3CDTF">2016-09-29T10:08:00Z</dcterms:modified>
  <cp:revision>2</cp:revision>
  <dc:subject/>
  <dc:title/>
</cp:coreProperties>
</file>