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ΕΓΑΣΤΗΡΙΟ ΤΟΠΟΓΡΑΦΙΑΣ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spacing w:val="20"/>
          <w:sz w:val="44"/>
        </w:rPr>
      </w:pPr>
      <w:r>
        <w:rPr>
          <w:spacing w:val="20"/>
          <w:sz w:val="44"/>
        </w:rPr>
        <w:t>ΑΝΑΚΟΙΝΩΣΗ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 xml:space="preserve">(αφορά σπουδαστές, που έχουν τις προϋποθέσεις για απαλλαγή  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28"/>
        </w:rPr>
        <w:t xml:space="preserve">από την παρακολούθηση του εργαστηρίου Τοπογραφίας). </w:t>
      </w:r>
    </w:p>
    <w:p>
      <w:pPr>
        <w:pStyle w:val="Normal"/>
        <w:rPr>
          <w:sz w:val="28"/>
        </w:rPr>
      </w:pPr>
      <w:r>
        <w:rPr>
          <w:sz w:val="28"/>
        </w:rPr>
        <w:t>Μπορούν να παραλάβουν τις ασκήσεις όπως φαίνεται παρακάτω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8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ΗΜΕ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ΡΑ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Ώρες λειτουργίας του εργαστηρίο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-2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ΤΕΤΑΡ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ΠΕΜΠΤ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Ημερομηνία παράδοσης όπως φαίνεται παρακάτ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08"/>
        <w:gridCol w:w="953"/>
        <w:gridCol w:w="400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ΗΜΕΡΟΜΗΝΙ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ΗΜΕΡ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ΡΑ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Ώρες λειτουργίας του εργαστηρίο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8-5-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ΤΕΤΑΡΤ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-2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8-5-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ΤΕΤΑΡΤ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29-5-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ΠΕΜΠΤ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-5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18745</wp:posOffset>
                </wp:positionV>
                <wp:extent cx="178181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Λάρισα07-04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</w:rPr>
                              <w:t>Τζιμουρτος  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49.2pt;mso-wrap-distance-left:9.05pt;mso-wrap-distance-right:9.05pt;mso-wrap-distance-top:0pt;mso-wrap-distance-bottom:0pt;margin-top:9.3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Λάρισα07-04-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</w:rPr>
                        <w:t>Τζιμουρτος  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6:00Z</dcterms:created>
  <dc:creator>user</dc:creator>
  <dc:description/>
  <dc:language>en-US</dc:language>
  <cp:lastModifiedBy>Windows User</cp:lastModifiedBy>
  <cp:lastPrinted>2014-04-09T01:09:00Z</cp:lastPrinted>
  <dcterms:modified xsi:type="dcterms:W3CDTF">2014-04-09T10:36:00Z</dcterms:modified>
  <cp:revision>2</cp:revision>
  <dc:subject/>
  <dc:title/>
</cp:coreProperties>
</file>