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ΝΕΟΙ ΠΤΥΧΙΟΥΧΟΙ ΤΟΥ ΤΜΗΜΑΤΟΣ   ΝΟΣΗΛΕΥΤΙΚ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Υ  ΤΕΙ   ΘΕΣΣΑΛΙ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ΡΚΩΜΟΣΙ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15  ΙΟΥΝΙΟΥ 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ΩΡΑ</w:t>
      </w:r>
      <w:r>
        <w:rPr>
          <w:b/>
          <w:lang w:val="en-US"/>
        </w:rPr>
        <w:t xml:space="preserve">: 10 </w:t>
      </w:r>
      <w:r>
        <w:rPr>
          <w:b/>
        </w:rPr>
        <w:t>π.μ.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94"/>
        <w:gridCol w:w="2865"/>
      </w:tblGrid>
      <w:tr>
        <w:trPr>
          <w:trHeight w:val="456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ΤΣΙΑΒΑ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ΟΝΙΚ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ΝΩΛΗΣ                 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ΗΣ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ΑΜΥΘΑΣ             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ΛΔΟΥΜΑΣ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ΣΕΝΗ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ΜΑΝΤΟΥΛ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ΑΛΑΚΑΣ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ΪΜΕΝΟΠΟΥΛΟΣ 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ΟΣ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ΡΓΟΠΟΥΛΟΥ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ΚΑΕ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ΟΥΜΠΑ      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ΓΙΑΝ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ΝΝΟΥΛΗ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ΓΚΕΛΙΑ    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ΑΚΚΑ                   ΕΙΡΗΝΗ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ΒΑΛΑΝΤΟΥ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ΑΔΙΑ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ΑΝΟΥΣΑ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ΥΣΙΚ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ΡΑΜΜΑΤΙΚΟΠΟΥΛΟΥ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ΛΗ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ΝΘ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ΑΔΙΑΡΗ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ΣΣΥΧΙΔΟΥ        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ΕΤ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ΙΚΕΛΗ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ΑΝΝΟΥ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ΓΚΑ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ΙΛΙΑΛΗ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ΩΤΑ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ΙΑΡΙΔΑ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ΟΥΤΟΥ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ΔΑΛΗΝ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ΛΛΑ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Ν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ΟΔΩΡΟΥ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ΟΥΝΤΖΗ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ΑΓΑΝΑ                  ΑΝΝΑ -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ΟΥΧΑ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ΙΟΥ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ΓΙΑΚΗΣ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ΙΠΙΔΟΥ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ΠΟΙΝ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ΛΟΣΗ              ΓΚΛΟΡΙΑ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ΥΡΑΝ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ΧΑΡΟΠΟΥΛΟΥ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ΙΤΣΑ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Ϊ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ΑΜΠΗ                      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ΜΗ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ΜΑΚΟΥΔΗ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ΟΝΤΟΥΛ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ΒΑΝΙΤΗ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ΣΛΗ         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Ι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ΟΠΟΥΛΟΥ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Η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ΟΑΝΑ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1:00Z</dcterms:created>
  <dc:creator>Aglaia</dc:creator>
  <dc:description/>
  <dc:language>en-US</dc:language>
  <cp:lastModifiedBy>grnos1</cp:lastModifiedBy>
  <cp:lastPrinted>2013-12-06T13:08:00Z</cp:lastPrinted>
  <dcterms:modified xsi:type="dcterms:W3CDTF">2015-06-04T09:01:00Z</dcterms:modified>
  <cp:revision>2</cp:revision>
  <dc:subject/>
  <dc:title>ΝΕΟΙ ΠΤΥΧΙΟΥΧΟΙ ΤΟΥ ΤΜΗΜΑΤΟΣ ΤΕΧΝΟΛΟΓΙΑΣ ΠΛΗΡΟΦΟΡΙΚΗΣ ΚΑΙ ΤΗΛΕΠΙΚΟΙΝΩΝΙΩΝ</dc:title>
</cp:coreProperties>
</file>