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κ. Έτος 2018-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ΠΑΘΟΛΟΓΙΚΗ ΝΟΣΗΛΕΥΤΙΚΗ Ι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Νοσηλευτική Φροντίδα Ασθενών με Νοσήματα του Καρδιαγγειακού Συστήματο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Ασθενής με Στεφανιαία Νόσ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Στεφανιαία νόσος (τι είναι - από τι προκαλείτε, ποια η συνηθέστερη αιτία της, πως εκδηλώνεται)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Στεφανιαία νόσος (παράγοντες κινδύνου - περιληπτικά)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Αθηροσκλήρυνση (τι είναι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Ισχαιμία του Μυοκαρδίου (ποιες οι κατηγορίες της Στεφανιαίας νόσου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Νοσηλευτικές Διαγνώσεις και Παρεμβάσεις (ποιες οι νοσηλ. διαγνώσει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Νοσηλευτικές Διαγνώσεις και Παρεμβάσεις (ποιες οι παρεμβάσεις σε διαταραχές θρέψη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Ασθενής με Στηθάγχ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Στηθάγχη (τι είναι, που οφείλεται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Στηθάγχη (ποιοι είναι οι τύποι-μορφέ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Νοσηλευτικές Διαγνώσεις και Παρεμβάσεις (ποιες οι νοσηλ. διαγνώσει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Νοσηλευτικές Διαγνώσεις και Παρεμβάσεις (ποιες οι παρεμβάσεις σε αναποτελεσματική ιστική αιμάτωση της καρδιά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Ασθενής με Οξύ Έμφραγμα του Μυοκαρδίο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Οξύ Έμφραγμα του Μυοκαρδίου (τι είναι, που οδηγεί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Οξύ Έμφραγμα του Μυοκαρδίου (κλινικές εκδηλώσει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Νοσηλευτικές Διαγνώσεις και Παρεμβάσεις (ποιες οι νοσηλ. διαγνώσει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Νοσηλευτικές Διαγνώσεις και Παρεμβάσεις (ποιες οι παρεμβάσεις σε οξύ πόνο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Νοσηλευτικές Διαγνώσεις και Παρεμβάσεις (ποιες οι παρεμβάσεις σε αναποτελεσματική ιστική αιμάτωση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Ασθενής με Καρδιακή Αρρυθμία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Καρδιακή Αρρυθμία (τι είνα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Νοσηλευτικές Διαγνώσεις και Παρεμβάσεις (ποιες οι νοσηλ. διαγνώσει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 Ασθενής με Αιφνίδιο Καρδιακό Θάνατο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Αιφνίδιος Καρδιακός Θάνατος (τι είναι, που οφείλεται - αίτια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Διεπιστημονική Φροντίδα (βασική υποστήριξη της ζωής, προχωρημένη υποστήριξη της ζωής, φροντίδα μετά την ανάνηψη - αναλυτικά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Νοσηλευτική Φροντίδα (ποιες οι αρχές της επείγουσας καρδιακής φροντίδας, ποιες οι νοσηλευτικές διαγνώσει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 Ασθενής με Καρδιακή Ανεπάρκει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Καρδιακή Ανεπάρκεια (τι είναι, ποια τα αίτια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Αιμοδυναμική Παρακολούθηση (τι είναι, γιατί χρησιμοποιείται, κύριοι στόχοι, τι περιλαμβάνε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Νοσηλευτικές Διαγνώσεις και Παρεμβάσεις (ποιες οι νοσηλ. διαγνώσεις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Νοσηλευτικές Διαγνώσεις και Παρεμβάσεις (ποιες οι παρεμβάσεις σε μειωμένη καρδιακή παροχή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Νοσηλευτικές Διαγνώσεις και Παρεμβάσεις (ποιες οι παρεμβάσεις σε περίσσεια του όγκου υγρώ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 Ασθενής με Πνευμονικό Οίδημ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Πνευμονικό Οίδημα (τι είναι, που οφείλετα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Πνευμονικό Οίδημα (κλινικές εκδηλώσει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Νοσηλευτικές Διαγνώσεις και Παρεμβάσεις (ποιες οι νοσηλ. διαγνώσει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Νοσηλευτικές Διαγνώσεις και Παρεμβάσεις (ποιες οι παρεμβάσεις σε διαταραχή της ανταλλαγής των αερίω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Νοσηλευτικές Διαγνώσεις και Παρεμβάσεις (ποιες οι παρεμβάσεις σε μειωμένη καρδιακή παροχή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 Ασθενής με Πρωτοπαθή Υπέρτασ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Πρωτοπαθής Υπέρταση (ποιοι οι παράγοντες κινδύνου - περιληπτικά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Νοσηλευτικές Διαγνώσεις και Παρεμβάσεις (ποιες οι νοσηλ. διαγνώσει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Νοσηλευτικές Διαγνώσεις και Παρεμβάσεις (ποιες οι παρεμβάσεις σε διαταραχές της θρέψη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Νοσηλευτικές Διαγνώσεις και Παρεμβάσεις (ποιες οι παρεμβάσεις σε περίσσεια όγκου υγρώ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Νοσηλευτική Φροντίδα Ασθενών με Νοσήματα του Ουροποιητικού Συστήματο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Ασθενής με διαταραχές του Σπειράματο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Οξεία Σπειραματονεφρίτιδα (τι είναι, που οφείλετα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Οξεία Σπειραματονεφρίτιδα (κλινικές εκδηλώσει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Νοσηλευτικές Διαγνώσεις και Παρεμβάσεις (ποιες οι νοσηλ. διαγνώσει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Ασθενής με Οξεία Νεφρική Ανεπάρκει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Οξεία Νεφρική Ανεπάρκεια (τι είνα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Οξεία Νεφρική Ανεπάρκεια (ποια η εξέλιξη, ποια η κλινική εικόνα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Εξωνεφρική Κάθαρση (τι είναι, πότε γίνεται, τι περιλαμβάνει - περιληπτικά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Νοσηλευτικές Διαγνώσεις και Παρεμβάσεις (ποιες οι νοσηλ. διαγνώσει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Νοσηλευτικές Διαγνώσεις και Παρεμβάσεις (ποιες οι παρεμβάσεις σε περίσσεια όγκου υγρών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 Ασθενής με Χρόνια Νεφρική Ανεπάρκεια</w:t>
      </w:r>
    </w:p>
    <w:p>
      <w:pPr>
        <w:pStyle w:val="Normal"/>
        <w:tabs>
          <w:tab w:val="clear" w:pos="720"/>
          <w:tab w:val="left" w:pos="6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Ουραιμία (τι είναι, ποιες οι εκδηλώσεις της – περιληπτικά)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Νοσηλευτικές Διαγνώσεις και Παρεμβάσεις (ποιες οι νοσηλ. διαγνώσει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Νοσηλευτικές Διαγνώσεις και Παρεμβάσεις (ποιες οι παρεμβάσεις σε διαταραχή της ιστικής αιμάτωσης του νεφρού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Νοσηλευτικές Διαγνώσεις και Παρεμβάσεις (ποιες οι παρεμβάσεις σε διαταραχές της θρέψη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6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6:17:00Z</dcterms:created>
  <dc:creator>user</dc:creator>
  <dc:description/>
  <cp:keywords/>
  <dc:language>en-US</dc:language>
  <cp:lastModifiedBy>Χρήστης των Windows</cp:lastModifiedBy>
  <dcterms:modified xsi:type="dcterms:W3CDTF">2019-06-06T17:11:00Z</dcterms:modified>
  <cp:revision>8</cp:revision>
  <dc:subject/>
  <dc:title/>
</cp:coreProperties>
</file>