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ΝΑΚΟΙΝΩΣ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ΙΑ ΤΟ ΜΑΘΗΜΑ «ΙΣΤΟΡΙΑ ΑΡΧΙΤΕΚΤΟΝΙΚΗΣ ΙΙ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ind w:left="-180"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νακοινώνεται πως το μάθημα: «ΙΣΤΟΡΙΑ ΑΡΧΙΤΕΚΤΟΝΙΚΗΣ ΙΙ» της Παρασκευής 05-04-2019 (14:00-17:00) δεν θα πραγματοποιηθεί. Επόμενο μάθημα την Παρασκευή 12-04-2019 (14:00-17: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Τρίκαλα 04/04/2019                             Η διδάσκουσ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sz w:val="28"/>
          <w:szCs w:val="28"/>
        </w:rPr>
        <w:t>Βλαχάβα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64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7:00Z</dcterms:created>
  <dc:creator>OWNER</dc:creator>
  <dc:description/>
  <dc:language>en-US</dc:language>
  <cp:lastModifiedBy>grpm1</cp:lastModifiedBy>
  <dcterms:modified xsi:type="dcterms:W3CDTF">2019-04-04T09:07:00Z</dcterms:modified>
  <cp:revision>2</cp:revision>
  <dc:subject/>
  <dc:title>ΑΝΑΚΟΙΝΩΣΗ</dc:title>
</cp:coreProperties>
</file>