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σκήσεις , αλλαγές σε εργαστήρια Χημείας &amp;Τεχνολογίας οργάνω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α παραπάνω εργαστήρια υπήρξαν κάποιες μικρές αλλά σημαντικές αλλαγές που ίσως βοηθήσουν στις εξετάσεις των απαλλαγμένω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 τον λόγο αυτό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Times New Roman" w:ascii="Times New Roman" w:hAnsi="Times New Roman"/>
          <w:sz w:val="28"/>
          <w:szCs w:val="28"/>
          <w:u w:val="single"/>
        </w:rPr>
        <w:t>Στο φωτοτυπικό κατατέθηκαν κάποιες ασκήσεις Χημείας</w:t>
      </w:r>
      <w:r>
        <w:rPr>
          <w:rFonts w:cs="Times New Roman" w:ascii="Times New Roman" w:hAnsi="Times New Roman"/>
          <w:sz w:val="28"/>
          <w:szCs w:val="28"/>
        </w:rPr>
        <w:t>. Επίσης υπάρχει επικαιροποιήση των σημειώσεων εργαστηρίου Χημείας και οι απαλλαγμένοι να απευθυνθούν για τις σημειώσεις στον κ. Αντωνίο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 Στο φωτοτυπικό κατατέθηκαν κάποιες ασκήσεις Τεχνολογίας Οργάνων καθώς και κάποιες μικρές αλλαγές στην θεωρί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ι ενδιαφερόμενοι να τις προμηθευτούν. Το κόστος είναι ελάχιστ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. Αντωνι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4:00Z</dcterms:created>
  <dc:creator>Κοινόχρηστο</dc:creator>
  <dc:description/>
  <dc:language>en-US</dc:language>
  <cp:lastModifiedBy>dimitris</cp:lastModifiedBy>
  <dcterms:modified xsi:type="dcterms:W3CDTF">2015-12-04T11:34:00Z</dcterms:modified>
  <cp:revision>2</cp:revision>
  <dc:subject/>
  <dc:title/>
</cp:coreProperties>
</file>