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ΤΕΙ  ΘΕΣΣΑΛΙΑΣ</w:t>
      </w:r>
    </w:p>
    <w:p>
      <w:pPr>
        <w:pStyle w:val="Normal"/>
        <w:spacing w:before="0" w:after="0"/>
        <w:rPr/>
      </w:pPr>
      <w:r>
        <w:rPr/>
        <w:t>ΣΕΥΠ</w:t>
      </w:r>
    </w:p>
    <w:p>
      <w:pPr>
        <w:pStyle w:val="Normal"/>
        <w:rPr/>
      </w:pPr>
      <w:r>
        <w:rPr/>
        <w:t>ΤΜΗΜΑ ΙΑΤΡΙΚΩΝ ΕΡΓΑΣΤΗΡΙΩΝ                                                                Λάρισα,  19-9-2013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ΘΕΤΗ ΕΞΕΤΑΣΤΙΚΗ ΣΕΠΤΕΜΒΡΙΟΥ 20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Οι εξετάσεις των μαθημάτων που δεν πραγματοποιήθηκαν στις 10/9/2013, 12/9/2013 και 13/9/2013, καθώς και η εξέταση του μαθήματος ‘Ψυχολογία Υγείας’, θα γίνουν σύμφωνα με το παρακάτω πρόγραμμα: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2409"/>
        <w:gridCol w:w="2551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  23/9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  24/9/20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ΤΕΤΑΡΤΗ  25/9/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΄ΕΞΑ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ΕΦΑΡΜΟΓΕΣ ΠΛΗΡΟΦΟΡΙΚΗ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Β΄ ΕΞΑ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ΠΕΙΡΑΜΑΤΟΖΩ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΄ ΕΞΑ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ΠΛΗΘΥΣΜΙΑΚΗ ΥΓΙΕ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ΑΝΑΤΟΜΙΚΗ Ι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΄ ΕΞΑ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ΙΑΤΡΙΚ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ΜΙΚΡΟΒΙΟΛΟΓΙΑ Ι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Ε΄ ΕΞΑ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ΙΣΤΟΠΑΘΟΛΟΓΙΑ  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ΨΥΧΟΛΟΓΙΑ ΥΓΕΙΑ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ΔΕΟΝΤΟΛΟΓΙ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ΣΤ΄ΕΞΑ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ΑΙΜΑΤΟΛΟΓΙΑ  ΙΙ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Ζ΄ ΕΞΑ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ΑΙΜΟΔΟΣΙ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ΣΤΟΙΧΕΙΑ ΒΙΟΛΟΓΙΑΣ ΓΕΝΕΤΙΚΗΣ (719) /// ΒΙΟΤΕΧΝΟΛΟΓΙΑ (72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ώ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-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Η ΠΡΟΕΔΡΟΣ ΤΟΥ ΤΜΗΜΑΤΟΣ Ι.Ε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ΒΑΣΙΛΙΚΗ  Ε.  ΦΙ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b7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055e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1</Pages>
  <Words>181</Words>
  <Characters>983</Characters>
  <CharactersWithSpaces>0</CharactersWithSpaces>
  <Paragraphs>0</Paragraphs>
  <Company>TEI Lari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4:00Z</dcterms:created>
  <dc:creator>USER</dc:creator>
  <dc:description/>
  <dc:language>en-US</dc:language>
  <cp:lastModifiedBy>arks</cp:lastModifiedBy>
  <dcterms:modified xsi:type="dcterms:W3CDTF">2013-09-19T15:20:00Z</dcterms:modified>
  <cp:revision>3</cp:revision>
  <dc:subject/>
  <dc:title>ΤΕΙ  ΘΕΣΣΑ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