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ΗΛΕΚΤΡΟΝΙΚΗ ΑΞΙΟΛΟΓΗΣΗ ΕΚΠΑΙΔΕΥΤΙΚΟΥ ΕΡΓΟΥ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Σας ενημερώνουμε ότι και το τρέχον Εξάμηνο η αξιολόγηση των μελών Εκπαιδευτικού Προσωπικού του Τμήματος θα γίνει ηλεκτρονικ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διαδικασία της αξιολόγησης είναι η ακόλουθη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Κατά τη διάρκεια των μαθημάτων θα δοθούν στους φοιτητές κουπόνια. (Τα κουπόνια είναι μοναδικοί αριθμητικοί κωδικοί που αντιστοιχούν στο κάθε μάθημα. Το κάθε κουπόνι μπορεί να χρησιμοποιηθεί μόνο μια φορά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Ο κάθε φοιτητής αντιγράφει το κουπόνι του στο τετράδιο και στη συνέχεια κάνει την αξιολόγηση του μαθήματος στη διεύθυνση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modip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foo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teila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r</w:t>
        </w:r>
        <w:r>
          <w:rPr>
            <w:rStyle w:val="InternetLink"/>
            <w:sz w:val="32"/>
            <w:szCs w:val="32"/>
          </w:rPr>
          <w:t>/</w:t>
        </w:r>
      </w:hyperlink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Η αξιολόγηση θα γίνει στο εργαστήριο εάν το μάθημα είναι και εργαστηριακό και είναι δυνατόν να γίνει από </w:t>
      </w:r>
      <w:r>
        <w:rPr>
          <w:sz w:val="32"/>
          <w:szCs w:val="32"/>
          <w:lang w:val="en-US"/>
        </w:rPr>
        <w:t>lapto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ablet</w:t>
      </w:r>
      <w:r>
        <w:rPr>
          <w:sz w:val="32"/>
          <w:szCs w:val="32"/>
        </w:rPr>
        <w:t xml:space="preserve"> ή ακόμη και από </w:t>
      </w:r>
      <w:r>
        <w:rPr>
          <w:sz w:val="32"/>
          <w:szCs w:val="32"/>
          <w:lang w:val="en-US"/>
        </w:rPr>
        <w:t>smartphone</w:t>
      </w:r>
      <w:r>
        <w:rPr>
          <w:sz w:val="32"/>
          <w:szCs w:val="32"/>
        </w:rPr>
        <w:t xml:space="preserve">.(Προσοχή: Μετά την αξιολόγηση και υποβολή της ο φοιτητής ΠΡΕΠΕΙ να κλείσει υποχρεωτικά τον </w:t>
      </w:r>
      <w:r>
        <w:rPr>
          <w:sz w:val="32"/>
          <w:szCs w:val="32"/>
          <w:lang w:val="en-US"/>
        </w:rPr>
        <w:t>browser</w:t>
      </w:r>
      <w:r>
        <w:rPr>
          <w:sz w:val="32"/>
          <w:szCs w:val="32"/>
        </w:rPr>
        <w:t xml:space="preserve"> γιατί η αξιολόγηση δεν καταχωρείται ενώ παράλληλα το κουπόνι δεν μπορεί να ξαναχρησιμοποιηθεί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Η διάρκεια της αξιολόγησης καθορίζεται μέχρι την Παρασκευή 11 ΔΕΚΕΜΒΡ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ip-food.teilar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0:00Z</dcterms:created>
  <dc:creator>hkardi</dc:creator>
  <dc:description/>
  <dc:language>en-US</dc:language>
  <cp:lastModifiedBy>gramdd1</cp:lastModifiedBy>
  <cp:lastPrinted>2015-11-25T09:40:00Z</cp:lastPrinted>
  <dcterms:modified xsi:type="dcterms:W3CDTF">2015-12-08T06:30:00Z</dcterms:modified>
  <cp:revision>2</cp:revision>
  <dc:subject/>
  <dc:title>ΑΝΑΚΟΙΝΩΣΗ</dc:title>
</cp:coreProperties>
</file>