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σχετικά με το Εργαστήριο </w:t>
      </w:r>
      <w:r>
        <w:rPr>
          <w:b/>
          <w:i/>
          <w:sz w:val="28"/>
          <w:szCs w:val="28"/>
          <w:lang w:val="el-GR"/>
        </w:rPr>
        <w:t>Υδροδυναμικά Έργα - Φράγματα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Η εξέταση του εργαστηρίου "</w:t>
      </w:r>
      <w:r>
        <w:rPr>
          <w:i/>
          <w:sz w:val="28"/>
          <w:szCs w:val="28"/>
          <w:lang w:val="el-GR"/>
        </w:rPr>
        <w:t>Υδροδυναμικά Έργα - Φράγματα</w:t>
      </w:r>
      <w:r>
        <w:rPr>
          <w:sz w:val="28"/>
          <w:szCs w:val="28"/>
          <w:lang w:val="el-GR"/>
        </w:rPr>
        <w:t>" θα διεξαχθεί για όλους τους σπουδαστές που παρακολούθησαν το μάθημα, άσχετα από την Ομάδα στην οποία ανήκουν,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l-GR"/>
        </w:rPr>
        <w:t>ΤΕΤΑΡΤΗ 8 ΦΕΒΡΟΥΑΡΙΟΥ 2017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ΩΡΑ 17:00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το Εργαστήριο Υδραυλικής και αν χρειαστεί στην αίθουσα ΑΙΙΙ (Σχεδιαστήρια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ια οποιαδήποτε απορία επικοινωνήστε στο </w:t>
      </w:r>
      <w:r>
        <w:rPr>
          <w:sz w:val="28"/>
          <w:szCs w:val="28"/>
        </w:rPr>
        <w:t>email</w:t>
      </w:r>
      <w:r>
        <w:rPr>
          <w:sz w:val="28"/>
          <w:szCs w:val="28"/>
          <w:lang w:val="el-GR"/>
        </w:rPr>
        <w:t xml:space="preserve">: </w:t>
      </w:r>
      <w:r>
        <w:rPr>
          <w:sz w:val="28"/>
          <w:szCs w:val="28"/>
        </w:rPr>
        <w:t>ykontos</w:t>
      </w:r>
      <w:r>
        <w:rPr>
          <w:sz w:val="28"/>
          <w:szCs w:val="28"/>
          <w:lang w:val="el-GR"/>
        </w:rPr>
        <w:t>81@</w:t>
      </w:r>
      <w:r>
        <w:rPr>
          <w:sz w:val="28"/>
          <w:szCs w:val="28"/>
        </w:rPr>
        <w:t>gmail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com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ιάννης Ν. Κοντός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ρ. Πολιτικός Μηχανικός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αν. Υπότροφος Τμ. Πολ. Μηχ. ΤΕ Λάρισας, 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ΕΙ Θεσσαλία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2:00Z</dcterms:created>
  <dc:creator>yian-lenovo</dc:creator>
  <dc:description/>
  <dc:language>en-US</dc:language>
  <cp:lastModifiedBy>User</cp:lastModifiedBy>
  <dcterms:modified xsi:type="dcterms:W3CDTF">2017-01-24T06:12:00Z</dcterms:modified>
  <cp:revision>2</cp:revision>
  <dc:subject/>
  <dc:title/>
</cp:coreProperties>
</file>