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ΤΕΙ ΛΑΡΙΣΑΣ                                      </w:t>
      </w:r>
      <w:r>
        <w:rPr/>
        <w:t xml:space="preserve"> </w:t>
      </w:r>
      <w:r>
        <w:rPr>
          <w:b/>
        </w:rPr>
        <w:t xml:space="preserve">                                      ΕΙΔΙΚΑ ΘΕΜΑΤΑ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ΧΟΛΗ ΤΕΧΝΟΛΟΓΙΚΩΝ ΕΦΑΡΜΟΓΩΝ                          ΤΟΠΟΓΡΑΦ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ΤΜΗΜΑ ΠΟΛ. ΕΡΓΩΝ ΥΠΟΔΟΜΗΣ              ΔΙΔΑΣΚΩΝ  ΜΠΟΥΡΝΤΕΝΑ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ΕΥΘΥΜΙΟΣ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36"/>
          <w:szCs w:val="36"/>
        </w:rPr>
        <w:t>ΑΝΑΚΟΙΝΩΣΗ ΕΡΓΑΣΙ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Όσοι από τους σπουδαστές δικαιούνται απαλλαγή στο εργαστήριο  </w:t>
      </w:r>
      <w:r>
        <w:rPr>
          <w:b/>
          <w:sz w:val="28"/>
          <w:szCs w:val="28"/>
        </w:rPr>
        <w:t xml:space="preserve">ειδικών θεμάτων τοπογραφίας </w:t>
      </w:r>
      <w:r>
        <w:rPr>
          <w:sz w:val="28"/>
          <w:szCs w:val="28"/>
        </w:rPr>
        <w:t xml:space="preserve">καλούνται να παραλάβουν τις εργασίες τους από την Παρασκευή 18/3/2011 και τις ώρες 9 – 12 από την </w:t>
      </w:r>
      <w:r>
        <w:rPr>
          <w:b/>
          <w:sz w:val="28"/>
          <w:szCs w:val="28"/>
        </w:rPr>
        <w:t>αίθουσα του εργαστηρίου τοπογραφία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Λάρισα 14/3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Ο διδάσκ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Μπουρντένας Ευθύμιο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9:00Z</dcterms:created>
  <dc:creator>grey2</dc:creator>
  <dc:description/>
  <cp:keywords/>
  <dc:language>en-US</dc:language>
  <cp:lastModifiedBy>grey2</cp:lastModifiedBy>
  <dcterms:modified xsi:type="dcterms:W3CDTF">2011-03-15T11:49:00Z</dcterms:modified>
  <cp:revision>2</cp:revision>
  <dc:subject/>
  <dc:title>ΤΕΙ ΛΑΡΙΣΑΣ                                                                            ΕΙΔΙΚΑ ΘΕΜΑΤΑ                             </dc:title>
</cp:coreProperties>
</file>