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b/>
          <w:sz w:val="56"/>
          <w:u w:val="single"/>
        </w:rPr>
        <w:t xml:space="preserve">ΑΝΑΚΟΙΝΩΣΗ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  <w:t>Η εξέταση για το εργαστήριο του μαθήματος «</w:t>
      </w:r>
      <w:r>
        <w:rPr>
          <w:b/>
          <w:sz w:val="36"/>
          <w:szCs w:val="28"/>
        </w:rPr>
        <w:t>Στερεά μη Επικίνδυνα Απόβλητα και Επιλογή Χ.Υ.Τ.Α</w:t>
      </w:r>
      <w:r>
        <w:rPr>
          <w:sz w:val="36"/>
          <w:szCs w:val="28"/>
        </w:rPr>
        <w:t>» θα πραγματοποιηθεί την Τρίτη 10-6-14, 19.00-21.00 στο Εργαστήριο Υδραυλικής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Σημείωση: Δικαίωμα εξέτασης θα έχουν οι σπουδαστές που δεν έχουν υπερβεί το προβλεπόμενο αριθμό απουσιών κατά το χειμερινό εξάμηνο 2013. Κάθε σπουδαστής θα φέρει αριθμομηχανή, καθώς δεν επιτρέπεται η χρήση κινητού τηλεφώνου για την εκτέλεση αριθμητικών πράξεων και υπολογισμών. Δεν επιτρέπεται η χρήση σημειώσεων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εκ του εργαστηρίου,</w:t>
      </w:r>
    </w:p>
    <w:p>
      <w:pPr>
        <w:pStyle w:val="Normal"/>
        <w:spacing w:before="0" w:after="200"/>
        <w:jc w:val="right"/>
        <w:rPr/>
      </w:pPr>
      <w:r>
        <w:rPr>
          <w:i/>
          <w:sz w:val="28"/>
          <w:szCs w:val="28"/>
        </w:rPr>
        <w:t>Λάρισα, 4-6-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2:00Z</dcterms:created>
  <dc:creator>Windows User</dc:creator>
  <dc:description/>
  <dc:language>en-US</dc:language>
  <cp:lastModifiedBy>Windows User</cp:lastModifiedBy>
  <dcterms:modified xsi:type="dcterms:W3CDTF">2014-06-04T12:22:00Z</dcterms:modified>
  <cp:revision>2</cp:revision>
  <dc:subject/>
  <dc:title/>
</cp:coreProperties>
</file>