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146050</wp:posOffset>
                </wp:positionV>
                <wp:extent cx="10190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0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3"/>
                              <w:gridCol w:w="1049"/>
                              <w:gridCol w:w="151"/>
                              <w:gridCol w:w="976"/>
                              <w:gridCol w:w="13"/>
                              <w:gridCol w:w="989"/>
                              <w:gridCol w:w="1913"/>
                              <w:gridCol w:w="1075"/>
                              <w:gridCol w:w="716"/>
                              <w:gridCol w:w="440"/>
                              <w:gridCol w:w="992"/>
                              <w:gridCol w:w="1162"/>
                              <w:gridCol w:w="1008"/>
                              <w:gridCol w:w="160"/>
                              <w:gridCol w:w="594"/>
                              <w:gridCol w:w="395"/>
                              <w:gridCol w:w="982"/>
                              <w:gridCol w:w="1602"/>
                              <w:gridCol w:w="116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901" w:type="dxa"/>
                                  <w:gridSpan w:val="15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ΕΞΑΜΗΝΟ_4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vertAlign w:val="superscript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l-GR"/>
                                    </w:rPr>
                                    <w:t xml:space="preserve"> ΕΞΑΜΗΝΟ (Χειμερινό 2014-20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Ελέγχου Ομάδα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Ελέγχ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.Καθηγητή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2η 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ργ.  Πολυμέσων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Θ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Αιθ.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 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 Αιθ.  ΙΙΙ 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γγέλης Α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Θ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Αιθ.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ΑΠ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5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ΑΠ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 Ομάδα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. Γεωλ.  Βραχ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Αιθ.  ΙΙΙ Ομάδα 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γγέλης Α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Ελέγχ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.Καθηγητή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μάδα 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Εργ.  Πολυμέσων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6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Καθ. Εφα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2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Σπηλιώτης 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 Καθηγητής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Ποιοτικά Χαρακτηριστικά Νερο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θηγητής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 Γεωλογία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4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γ.  Πολυμέσω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5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Αιθ. ΙΙΙ Ομάδα 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γγέλης Α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Ποιοτικά Χαρακτηριστικά Νερού (Ε)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Αιθ. Ερ. Χημ 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1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γ.  Πολυμέσων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7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 Ομάδα 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ΙΙΙ Ομάδα 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γγέλης Α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5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γ.  Πολυμέσων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Ποιοτικά Χαρακτηριστικά Νερο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 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. Σχεδίαση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ιθ. ΙΙ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γγέλης Α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. Σχεδίαση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ιθ. ΑΙΙ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Αγγέλης Α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4pt;height:1.65pt;mso-wrap-distance-left:0pt;mso-wrap-distance-right:9pt;mso-wrap-distance-top:0pt;mso-wrap-distance-bottom:0pt;margin-top:-11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3"/>
                        <w:gridCol w:w="1049"/>
                        <w:gridCol w:w="151"/>
                        <w:gridCol w:w="976"/>
                        <w:gridCol w:w="13"/>
                        <w:gridCol w:w="989"/>
                        <w:gridCol w:w="1913"/>
                        <w:gridCol w:w="1075"/>
                        <w:gridCol w:w="716"/>
                        <w:gridCol w:w="440"/>
                        <w:gridCol w:w="992"/>
                        <w:gridCol w:w="1162"/>
                        <w:gridCol w:w="1008"/>
                        <w:gridCol w:w="160"/>
                        <w:gridCol w:w="594"/>
                        <w:gridCol w:w="395"/>
                        <w:gridCol w:w="982"/>
                        <w:gridCol w:w="1602"/>
                        <w:gridCol w:w="116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1901" w:type="dxa"/>
                            <w:gridSpan w:val="15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ΕΞΑΜΗΝΟ_4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color w:val="000000"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val="el-GR"/>
                              </w:rPr>
                              <w:t xml:space="preserve"> ΕΞΑΜΗΝΟ (Χειμερινό 2014-20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Ελέγχου Ομάδα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Ελέγχο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.Καθηγητής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2η 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ργ.  Πολυμέσων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Θ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Αιθ.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 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 Αιθ.  ΙΙΙ 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Αγγέλης Α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Θ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Αιθ.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ΑΠ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5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ΑΠ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 Ομάδα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. Γεωλ.  Βραχ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Αιθ.  ΙΙΙ Ομάδα 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Αγγέλης Α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Ελέγχο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.Καθηγητής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μάδα 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Εργ.  Πολυμέσων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6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Καθ. Εφαρ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Σπηλιώτης 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 Καθηγητής</w:t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οιοτικά Χαρακτηριστικά Νερ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Θ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Καθηγητής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ή Γεωλογία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4η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γ.  Πολυμέσων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Αιθ. ΙΙΙ Ομάδα 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γγέλης Α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οιοτικά Χαρακτηριστικά Νερού (Ε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Αιθ. Ερ. Χημ Τεχνολογίας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1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γ.  Πολυμέσων</w:t>
                            </w: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 Ομάδα 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ΙΙΙ Ομάδα 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Αγγέλης Α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5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γ.  Πολυμέσων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οιοτικά Χαρακτηριστικά Νερού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 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. Σχεδίαση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ιθ. ΙΙΙ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Αγγέλης Α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. Σχεδίαση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ιθ. ΑΙΙ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Αγγέλης Α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vanish/>
          <w:color w:val="000000"/>
          <w:sz w:val="22"/>
          <w:lang w:val="el-GR"/>
        </w:rPr>
      </w:pPr>
      <w:r>
        <w:rPr>
          <w:b/>
          <w:vanish/>
          <w:color w:val="000000"/>
          <w:sz w:val="22"/>
          <w:lang w:val="el-GR"/>
        </w:rPr>
      </w:r>
      <w:bookmarkStart w:id="6" w:name="ΕΞΑΜΗΝΟ_3"/>
      <w:bookmarkStart w:id="7" w:name="ΕΞΑΜΗΝΟ_3"/>
      <w:bookmarkEnd w:id="7"/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4-2015</w:t>
      </w:r>
      <w:r>
        <w:rPr/>
        <w:t>)</w:t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90"/>
        <w:gridCol w:w="1490"/>
        <w:gridCol w:w="1134"/>
        <w:gridCol w:w="1134"/>
        <w:gridCol w:w="3688"/>
        <w:gridCol w:w="1558"/>
        <w:gridCol w:w="1418"/>
        <w:gridCol w:w="2552"/>
      </w:tblGrid>
      <w:tr>
        <w:trPr>
          <w:trHeight w:val="73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θηγητής Εφαρμογών</w:t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 Εργ. Αντοχής Υλικών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18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ώτρια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ώτρια Καθηγήτρια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29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16"/>
                <w:szCs w:val="16"/>
                <w:lang w:val="el-GR"/>
              </w:rPr>
            </w:pPr>
            <w:r>
              <w:rPr>
                <w:b w:val="false"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η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7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8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  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352" w:top="408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8" w:name="ΕΞΑΜΗΝΟ_5"/>
      <w:bookmarkEnd w:id="8"/>
      <w:r>
        <w:rPr>
          <w:b/>
          <w:color w:val="000000"/>
          <w:sz w:val="22"/>
          <w:lang w:val="el-GR"/>
        </w:rPr>
        <w:t>5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4-2015)</w:t>
      </w:r>
    </w:p>
    <w:tbl>
      <w:tblPr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79"/>
        <w:gridCol w:w="3296"/>
        <w:gridCol w:w="3238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Οικονομική Διαχείρισ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Έργω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Αιθ Α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 xml:space="preserve">Καψής Απόστολο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Καθηγητής Εφαρμογών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l-GR"/>
              </w:rPr>
              <w:t xml:space="preserve">Εγγειοβελτιωτικά Έργα (Θ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eastAsia="Arial Unicode MS"/>
                <w:b/>
                <w:sz w:val="16"/>
                <w:szCs w:val="16"/>
                <w:lang w:val="el-GR"/>
              </w:rPr>
              <w:t>Αιθ. ΙΙ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Οικονομική Διαχείρισ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 xml:space="preserve">Έργων (ΑΠ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Αιθ Α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 xml:space="preserve">Καψής Απόστολο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Καθηγητής Εφαρμογών</w:t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l-GR"/>
              </w:rPr>
              <w:t xml:space="preserve">Εγγειοβελτιωτικά Έργα (ΑΠ) 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Αιθ. ΙΙ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Οικονομική Διαχείριση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 xml:space="preserve">Έργων (ΑΠ) 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Αιθ ΑΙΙΙ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ωρ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Α.Π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ιχειρηματικότητα &amp; Καινοτομία 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Δευτέρα 16:00-19: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ίθουσα 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μήμα Φυτικής Παραγωγής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  <w:lang w:val="el-GR"/>
        </w:rPr>
      </w:pPr>
      <w:bookmarkStart w:id="9" w:name="ΕΞΑΜΗΝΟ_6"/>
      <w:bookmarkEnd w:id="9"/>
      <w:r>
        <w:rPr>
          <w:color w:val="000000"/>
          <w:sz w:val="16"/>
          <w:szCs w:val="16"/>
          <w:lang w:val="el-GR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10" w:name="ΕΞΑΜΗΝΟ_6"/>
      <w:bookmarkStart w:id="11" w:name="ΕΞΑΜΗΝΟ_7"/>
      <w:bookmarkEnd w:id="10"/>
      <w:bookmarkEnd w:id="11"/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4-2015)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υρίδ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Θεωρία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απαπολυμέρου Γεώργιο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Καθηγητής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υρίδω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απαπολυμέρου Γεώργι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Καθηγητή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8"/>
                <w:lang w:val="el-GR"/>
              </w:rPr>
            </w:pPr>
            <w:r>
              <w:rPr>
                <w:b w:val="false"/>
                <w:sz w:val="16"/>
                <w:szCs w:val="18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      </w:t>
      </w: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5"/>
        <w:gridCol w:w="5285"/>
      </w:tblGrid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 Συντάξασ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απληρώτρια Καθηγήτρ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                   </w:t>
            </w:r>
            <w:r>
              <w:rPr>
                <w:sz w:val="20"/>
                <w:szCs w:val="20"/>
                <w:lang w:val="el-GR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sz w:val="20"/>
                <w:szCs w:val="20"/>
                <w:lang w:val="el-GR"/>
              </w:rPr>
              <w:t>Σπηλιώτης Ξενοφώντα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                    </w:t>
            </w:r>
            <w:r>
              <w:rPr>
                <w:sz w:val="20"/>
                <w:szCs w:val="20"/>
                <w:lang w:val="el-GR"/>
              </w:rPr>
              <w:t>Αναπληρωτής Καθηγητή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sectPr>
      <w:headerReference w:type="default" r:id="rId4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1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2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833"/>
      <w:gridCol w:w="1334"/>
      <w:gridCol w:w="1168"/>
      <w:gridCol w:w="4691"/>
      <w:gridCol w:w="2376"/>
    </w:tblGrid>
    <w:tr>
      <w:trPr>
        <w:trHeight w:val="84" w:hRule="atLeast"/>
        <w:cantSplit w:val="true"/>
      </w:trPr>
      <w:tc>
        <w:tcPr>
          <w:tcW w:w="1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both"/>
            <w:rPr>
              <w:rFonts w:ascii="Calibri" w:hAnsi="Calibri" w:cs="Arial"/>
              <w:color w:val="365F91"/>
              <w:sz w:val="16"/>
              <w:szCs w:val="16"/>
              <w:lang w:val="el-GR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l-GR"/>
            </w:rPr>
            <w:t>Τμήμα Πολιτικών Μηχανικών Τ.Ε. Λάρισ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ΕΝ ISO 9001:2008</w:t>
          </w:r>
        </w:p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Νο:20 100 131325945/02</w:t>
          </w:r>
        </w:p>
      </w:tc>
    </w:tr>
    <w:tr>
      <w:trPr>
        <w:trHeight w:val="145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109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 xml:space="preserve">ΜΟΔΙΠ ΤΕΙ ΘΕΣΣΑΛΙΑΣ 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2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833"/>
      <w:gridCol w:w="1334"/>
      <w:gridCol w:w="1168"/>
      <w:gridCol w:w="4691"/>
      <w:gridCol w:w="2376"/>
    </w:tblGrid>
    <w:tr>
      <w:trPr>
        <w:trHeight w:val="84" w:hRule="atLeast"/>
        <w:cantSplit w:val="true"/>
      </w:trPr>
      <w:tc>
        <w:tcPr>
          <w:tcW w:w="1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both"/>
            <w:rPr>
              <w:rFonts w:ascii="Calibri" w:hAnsi="Calibri" w:cs="Arial"/>
              <w:color w:val="365F91"/>
              <w:sz w:val="16"/>
              <w:szCs w:val="16"/>
              <w:lang w:val="el-GR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l-GR"/>
            </w:rPr>
            <w:t>Τμήμα Πολιτικών Μηχανικών Τ.Ε. Λάρισ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ΕΝ ISO 9001:2008</w:t>
          </w:r>
        </w:p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Νο:20 100 131325945/02</w:t>
          </w:r>
        </w:p>
      </w:tc>
    </w:tr>
    <w:tr>
      <w:trPr>
        <w:trHeight w:val="145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109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 xml:space="preserve">ΜΟΔΙΠ ΤΕΙ ΘΕΣΣΑΛΙΑΣ 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8Char">
    <w:name w:val="Επικεφαλίδα 8 Char"/>
    <w:qFormat/>
    <w:rPr>
      <w:b/>
      <w:sz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4:00Z</dcterms:created>
  <dc:creator>George K. Adam</dc:creator>
  <dc:description/>
  <dc:language>en-US</dc:language>
  <cp:lastModifiedBy>Windows User</cp:lastModifiedBy>
  <cp:lastPrinted>2014-09-30T11:22:00Z</cp:lastPrinted>
  <dcterms:modified xsi:type="dcterms:W3CDTF">2014-09-30T08:24:00Z</dcterms:modified>
  <cp:revision>2</cp:revision>
  <dc:subject/>
  <dc:title>Programma Earino 2006</dc:title>
</cp:coreProperties>
</file>