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575"/>
        <w:gridCol w:w="309"/>
        <w:gridCol w:w="1043"/>
        <w:gridCol w:w="1118"/>
        <w:gridCol w:w="461"/>
        <w:gridCol w:w="478"/>
        <w:gridCol w:w="9"/>
        <w:gridCol w:w="1020"/>
        <w:gridCol w:w="988"/>
        <w:gridCol w:w="86"/>
        <w:gridCol w:w="1228"/>
        <w:gridCol w:w="1220"/>
        <w:gridCol w:w="568"/>
        <w:gridCol w:w="670"/>
        <w:gridCol w:w="1041"/>
        <w:gridCol w:w="1519"/>
        <w:gridCol w:w="1411"/>
      </w:tblGrid>
      <w:tr>
        <w:trPr>
          <w:trHeight w:val="73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29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0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9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37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l-GR"/>
              </w:rPr>
              <w:t>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6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θηματικά - Ι  (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: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. Γεωμετρία  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Σχ. ΙΙΙ Λόκκας Θ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ικά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.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l-GR"/>
              </w:rPr>
              <w:t>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. Χημ.  </w:t>
            </w:r>
            <w:r>
              <w:rPr>
                <w:sz w:val="16"/>
                <w:szCs w:val="16"/>
              </w:rPr>
              <w:t>Τεχν.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6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8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Δομ. Υλ.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 . Τεχν.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30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.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Παρ. Γεωμετρία   (Θ) </w:t>
            </w:r>
            <w:r>
              <w:rPr>
                <w:sz w:val="16"/>
                <w:szCs w:val="16"/>
              </w:rPr>
              <w:t>Αμφ.: ΓΤΘΕ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Λόκκας Θ.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el-GR"/>
              </w:rPr>
              <w:t>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ρ. Χημ. </w:t>
            </w:r>
            <w:r>
              <w:rPr>
                <w:sz w:val="16"/>
                <w:szCs w:val="16"/>
              </w:rPr>
              <w:t>Τεχν.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Δομ. Υλ.-Τεχνικές &amp; Μεθ. Χαρακτ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ιθ.: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Εργ.  Δομ. Υλ Τεχνικές &amp; Μεθ. Χαρακτ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Ξένη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Γλώσσα Ι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Α2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Εργαστήρι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δάκης Δημήτριος</w:t>
            </w:r>
          </w:p>
        </w:tc>
      </w:tr>
      <w:tr>
        <w:trPr>
          <w:trHeight w:val="460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2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μικά  Υλικά-Τεχνικές &amp; Μέθοδοι Χαρακτηρισμού &amp; Ελέγχου (θεωρία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μφ. ΓΤΘΕ</w:t>
            </w:r>
          </w:p>
        </w:tc>
        <w:tc>
          <w:tcPr>
            <w:tcW w:w="1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Ομάδα 4η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ζιμούρτος Β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Χρήση Η/Υ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5η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ζιμούρτος Β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ωμετρία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Μαθηματικά - Ι  (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Αιθ. ΙΙ</w:t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935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Γεωμετρία 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ικά-Τεχνικές &amp; Μεθ. Χαρακτ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. Χη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   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Τεχνικ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Μαθηματικά - Ι  (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 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Παραστατική Γεωμετρία (Εργαστήριο)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   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.  Δομ. Υλ-Τεχνικές &amp; Μεθ. Χαρ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Ερ. Χημ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μετρία   (Εργαστήριο)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: Α Ι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Τεχνικό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Μαθηματικά - Ι  (Ε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Μ.Μ.Ε.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ιθ. Α. 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ραστατική Γεωμετρία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Εργ. Πολυμ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4" w:hRule="atLeast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  <w:lang w:val="el-GR"/>
              </w:rPr>
            </w:pPr>
            <w:r>
              <w:rPr>
                <w:color w:val="000000"/>
                <w:szCs w:val="16"/>
                <w:lang w:val="el-GR"/>
              </w:rPr>
            </w:r>
          </w:p>
        </w:tc>
        <w:tc>
          <w:tcPr>
            <w:tcW w:w="10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6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925" w:leader="none"/>
        </w:tabs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ab/>
        <w:tab/>
        <w:tab/>
        <w:tab/>
        <w:tab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56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925" w:leader="none"/>
        </w:tabs>
        <w:rPr>
          <w:color w:val="000000"/>
          <w:sz w:val="22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>Ο Συντάξας                                                                                                                             Ο Προϊστάμενος του Τμήματος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.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tbl>
      <w:tblPr>
        <w:tblW w:w="15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3"/>
        <w:gridCol w:w="1431"/>
        <w:gridCol w:w="3744"/>
        <w:gridCol w:w="1849"/>
        <w:gridCol w:w="1707"/>
        <w:gridCol w:w="2673"/>
        <w:gridCol w:w="2492"/>
      </w:tblGrid>
      <w:tr>
        <w:trPr>
          <w:trHeight w:val="7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bookmarkStart w:id="2" w:name="ΕΞΑΜΗΝΟ_4"/>
            <w:bookmarkEnd w:id="2"/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1"/>
              <w:ind w:right="-108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θεος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 Γλώσσα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– Τεχνική Ορολογ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24</w:t>
            </w:r>
          </w:p>
          <w:p>
            <w:pPr>
              <w:pStyle w:val="Normal"/>
              <w:ind w:left="-64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.</w:t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αμματισμός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Πολυμέσων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</w:trPr>
        <w:tc>
          <w:tcPr>
            <w:tcW w:w="6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6" w:hRule="atLeast"/>
        </w:trPr>
        <w:tc>
          <w:tcPr>
            <w:tcW w:w="6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91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Εργ. Αν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Θεόδ</w:t>
            </w:r>
          </w:p>
        </w:tc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ργασία εξαμήνου Εργαστηρίου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49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2" w:hRule="atLeast"/>
        </w:trPr>
        <w:tc>
          <w:tcPr>
            <w:tcW w:w="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  <w:bookmarkStart w:id="3" w:name="ΕΞΑΜΗΝΟ_3"/>
      <w:bookmarkStart w:id="4" w:name="ΕΞΑΜΗΝΟ_3"/>
      <w:bookmarkEnd w:id="4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620"/>
        <w:gridCol w:w="1800"/>
        <w:gridCol w:w="2160"/>
        <w:gridCol w:w="1980"/>
        <w:gridCol w:w="1263"/>
        <w:gridCol w:w="1257"/>
        <w:gridCol w:w="288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Ομάδα 3η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η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Ομάδα 1η 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η</w:t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Τεχνική Νομοθεσ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.Π.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τεροπούλου Δωροθέα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τσιάνης Νικόλαος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η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λιάγκα Ισμήνη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σαγκαράκος Σταύρ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υροθεοδώρου Ελένη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εωρία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αθηγητής Εφαρμογ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21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240"/>
        <w:gridCol w:w="1050"/>
        <w:gridCol w:w="960"/>
        <w:gridCol w:w="1230"/>
        <w:gridCol w:w="2880"/>
        <w:gridCol w:w="3060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Αθ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16"/>
                <w:szCs w:val="16"/>
              </w:rPr>
              <w:t>Εδαφομηχανική 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 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εξόπουλος Δ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. ΙΙ (ερ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Εδαφομ/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/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7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Οπλισμένο 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Σκυρόδεμ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ιωτίκα Δέσποινα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.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- Ασφαλτικά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ΕΞΑΜΗΝΟ_5"/>
      <w:bookmarkEnd w:id="5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  <w:t>5</w:t>
      </w:r>
      <w:r>
        <w:rPr>
          <w:b/>
          <w:bCs/>
          <w:color w:val="000000"/>
          <w:sz w:val="22"/>
          <w:vertAlign w:val="superscript"/>
          <w:lang w:val="el-GR"/>
        </w:rPr>
        <w:t>ο</w:t>
      </w:r>
      <w:r>
        <w:rPr>
          <w:b/>
          <w:bCs/>
          <w:color w:val="000000"/>
          <w:sz w:val="22"/>
          <w:lang w:val="el-GR"/>
        </w:rPr>
        <w:t xml:space="preserve"> ΕΞΑΜΗΝΟ</w:t>
      </w:r>
    </w:p>
    <w:tbl>
      <w:tblPr>
        <w:tblW w:w="159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4"/>
        <w:gridCol w:w="2930"/>
        <w:gridCol w:w="3296"/>
        <w:gridCol w:w="3544"/>
        <w:gridCol w:w="3082"/>
      </w:tblGrid>
      <w:tr>
        <w:trPr>
          <w:trHeight w:val="6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. 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. (Θεωρία)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Κατασκευώ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εξόπουλος Δημ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θεωρία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80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64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/>
      </w:pPr>
      <w:bookmarkStart w:id="6" w:name="ΕΞΑΜΗΝΟ_6"/>
      <w:bookmarkEnd w:id="6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sectPr>
          <w:headerReference w:type="default" r:id="rId5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Αν. Καθηγητής</w:t>
      </w: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1701"/>
        <w:gridCol w:w="1701"/>
        <w:gridCol w:w="1559"/>
        <w:gridCol w:w="1560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ογιατζή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θεωρία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Ι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: Εργ. Υδροδυναμικών Έργ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τρωτός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01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σιδάκης Δ.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l-GR"/>
              </w:rPr>
              <w:t>Αίθ. ΑΙ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20-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7" w:name="ΕΞΑΜΗΝΟ_7"/>
      <w:bookmarkStart w:id="8" w:name="ΕΞΑΜΗΝΟ_7"/>
      <w:bookmarkEnd w:id="8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1525"/>
        <w:gridCol w:w="1526"/>
        <w:gridCol w:w="1620"/>
        <w:gridCol w:w="162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ογιατζή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Κωτσόπουλος Σπ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. Καθηγητής</w:t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.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εωρία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ικά Έργα Οδοποι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άου Αικ</w:t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5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πιχειρηματικότητα &amp; Καινοτομία Ι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Μ4 (Τμήμα Μηχανολογίας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τρωτός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          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.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 Κ.</w:t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εργαστήριο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7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color w:val="000000"/>
        <w:sz w:val="22"/>
        <w:lang w:val="el-GR"/>
      </w:rPr>
    </w:pPr>
    <w:r>
      <w:rPr>
        <w:b/>
        <w:color w:val="000000"/>
        <w:sz w:val="22"/>
        <w:lang w:val="el-GR"/>
      </w:rPr>
      <w:t>ΕΞΑΜΗΝΟ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2000</wp:posOffset>
              </wp:positionH>
              <wp:positionV relativeFrom="paragraph">
                <wp:posOffset>10160</wp:posOffset>
              </wp:positionV>
              <wp:extent cx="1593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vertAlign w:val="superscript"/>
                              <w:lang w:val="el-GR"/>
                            </w:rPr>
                            <w:t>ο</w:t>
                          </w:r>
                          <w:r>
                            <w:rPr>
                              <w:rStyle w:val="PageNumber"/>
                              <w:b/>
                              <w:lang w:val="el-G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8pt;mso-wrap-distance-left:0pt;mso-wrap-distance-right:0pt;mso-wrap-distance-top:0pt;mso-wrap-distance-bottom:0pt;margin-top:0.8pt;mso-position-vertical-relative:text;margin-left:36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lang w:val="el-G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vertAlign w:val="superscript"/>
                        <w:lang w:val="el-GR"/>
                      </w:rPr>
                      <w:t>ο</w:t>
                    </w:r>
                    <w:r>
                      <w:rPr>
                        <w:rStyle w:val="PageNumber"/>
                        <w:b/>
                        <w:lang w:val="el-G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4:00Z</dcterms:created>
  <dc:creator>George K. Adam</dc:creator>
  <dc:description/>
  <cp:keywords/>
  <dc:language>en-US</dc:language>
  <cp:lastModifiedBy>user</cp:lastModifiedBy>
  <cp:lastPrinted>2010-10-29T11:13:00Z</cp:lastPrinted>
  <dcterms:modified xsi:type="dcterms:W3CDTF">2010-11-02T07:54:00Z</dcterms:modified>
  <cp:revision>2</cp:revision>
  <dc:subject/>
  <dc:title>Programma Earino 2006</dc:title>
</cp:coreProperties>
</file>