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Ύλη Εργαστηρίου Μυκητολογία – Παρασιτολογία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Μυκητολογία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από σημειώσεις κου Παπασάββα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6-7</w:t>
        <w:br/>
        <w:t>Σελ. 95-109</w:t>
        <w:br/>
        <w:t xml:space="preserve">Σελ. 111-114 </w:t>
      </w:r>
      <w:r>
        <w:rPr>
          <w:rFonts w:eastAsia="Wingdings" w:cs="Wingdings" w:ascii="Wingdings" w:hAnsi="Wingdings"/>
          <w:sz w:val="20"/>
          <w:szCs w:val="20"/>
          <w:lang w:eastAsia="el-GR"/>
        </w:rPr>
        <w:t>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Μόνο που χρησιμοποιούνται (χωρίς τα διαλύματα και την τεχνική)</w:t>
        <w:br/>
        <w:t>Σελ. 115-117 - Μόνο για ποιους μύκητες χρησιμοποιείται το καθένα</w:t>
        <w:br/>
        <w:t>Σελ. 11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 Παρασιτολογία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από το φυλλάδιο που διανεμήθηκ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-19  μαζί με τους πίνακε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Ύλη Θεωρίας Μυκητολογίας - Παρασιτολογία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Παρασιτολογία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από τις σημειώσεις του κ. Μηνά – κας Καρυώτη, στ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class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Protozoology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)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 -22 (όχι ανοσολογία των παρασιτώσεω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30 – 6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03 – 11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24 – 13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43 – 14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65 – 18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 xml:space="preserve">Για Μυκητολογία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Από τις σημειώσεις του κ. Αναστάσιου Μηνά στο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class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(ΜΕΡΟΣ 1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doc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-22 (όχι ΕΞΕΛΙΞΗ-ΤΑΞΙΝΟΜΗΣΗ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28-33 (όχι για κάθε μυκοτοξίνη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70-9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97-13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42-15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57-16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Σελ. 186-202 (όχι ΣΥΓΓΕΝΗΣ ΚΑΝΤΙΝΤΙΑΣΗ)</w:t>
      </w:r>
    </w:p>
    <w:p>
      <w:pPr>
        <w:pStyle w:val="Normal"/>
        <w:spacing w:lineRule="auto" w:line="240" w:before="280" w:after="0"/>
        <w:ind w:firstLine="5529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Η Διδάσκουσα</w:t>
      </w:r>
    </w:p>
    <w:p>
      <w:pPr>
        <w:pStyle w:val="Normal"/>
        <w:spacing w:lineRule="auto" w:line="240" w:before="280" w:after="0"/>
        <w:ind w:firstLine="5529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. Γεωργαντζά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5:00Z</dcterms:created>
  <dc:creator>Μικροβιολογία</dc:creator>
  <dc:description/>
  <dc:language>en-US</dc:language>
  <cp:lastModifiedBy>dimitris</cp:lastModifiedBy>
  <dcterms:modified xsi:type="dcterms:W3CDTF">2015-06-08T10:25:00Z</dcterms:modified>
  <cp:revision>2</cp:revision>
  <dc:subject/>
  <dc:title/>
</cp:coreProperties>
</file>