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-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ΕΑΡΙΝΟΥ  ΕΞΑΜΗΝΟΥ 2017-2018 (4/6/2018-8/6/2018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992"/>
        <w:gridCol w:w="28"/>
        <w:gridCol w:w="1958"/>
        <w:gridCol w:w="1417"/>
        <w:gridCol w:w="2804"/>
        <w:gridCol w:w="1589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/06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Κοτρώτσιος, Τζερεμέ, Κοντοπούλου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, Τζερεμέ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, Χριστών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 , Χριστώ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Θεοχάρ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Θεοχάρ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νομικά της Υγ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άντ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άντ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109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/06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τροφή στα Στάδια Ζωή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Κοντοπούλου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λής, Κοτρώτσι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φ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φ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Μ.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Κλινική Διατροφή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τρώτσι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97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/06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μπάκα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μπάκας, Κοντοπούλου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Φυσιολογ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λής, Γκορτζ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1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ατροφή και Δημόσια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Διατροφή &amp; Μεταβ.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70" w:hRule="atLeast"/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/06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τσούλης - Λάκκ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τσούλης , Λάκκα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τροφή στα Στάδια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Τσαταλά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σαταλά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σαταλάς, Τζερεμέ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Ασφάλεια Τροφίμων και Διασφάλιση Ποι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άκκα- Αθανασιάδ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άκκα- Αθανασιάδ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70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/06/20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Πετρόπουλος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έσι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έσι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έσι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έσι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σκοβίτ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σκοβίτ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1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ΜΕΓΑΛΟ ΑΦΙΘΕΑΤΡΟ ΔΑΣΟΠΟΝΙΑΣ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ΜΙΚΡΟ ΑΜΦΙΘΕΑΤΡΟ ΔΑΣΟΠΟΝΙΑΣ</w:t>
            </w:r>
          </w:p>
        </w:tc>
      </w:tr>
    </w:tbl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Καρδίτσα 18.05.2018</w:t>
      </w:r>
    </w:p>
    <w:p>
      <w:pPr>
        <w:pStyle w:val="Normal"/>
        <w:ind w:left="4320" w:firstLine="720"/>
        <w:jc w:val="center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Δρ. Όλγα Γκορτζή</w:t>
      </w:r>
    </w:p>
    <w:p>
      <w:pPr>
        <w:pStyle w:val="Normal"/>
        <w:ind w:left="5040" w:firstLine="72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7:00Z</dcterms:created>
  <dc:creator>mghfgg</dc:creator>
  <dc:description/>
  <cp:keywords/>
  <dc:language>en-US</dc:language>
  <cp:lastModifiedBy>gramdd1</cp:lastModifiedBy>
  <cp:lastPrinted>2017-01-27T09:17:00Z</cp:lastPrinted>
  <dcterms:modified xsi:type="dcterms:W3CDTF">2018-05-21T07:06:00Z</dcterms:modified>
  <cp:revision>232</cp:revision>
  <dc:subject/>
  <dc:title>ΤΕΙ ΛΑΡΙΣΑΣ</dc:title>
</cp:coreProperties>
</file>