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.Ε.Ι. ΘΕΣΣΑΛ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Λάρισα, 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/1/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ν </w:t>
      </w:r>
      <w:r>
        <w:rPr>
          <w:b/>
          <w:sz w:val="28"/>
          <w:szCs w:val="28"/>
          <w:u w:val="single"/>
        </w:rPr>
        <w:t>Τρίτη 24/1/2017 και ώρα 11:15΄ στην αίθουσα 34</w:t>
      </w:r>
      <w:r>
        <w:rPr>
          <w:b/>
          <w:sz w:val="28"/>
          <w:szCs w:val="28"/>
        </w:rPr>
        <w:t xml:space="preserve"> θα πραγματοποιηθεί ενημέρωση για την </w:t>
      </w:r>
      <w:r>
        <w:rPr>
          <w:b/>
          <w:color w:val="FF0000"/>
          <w:sz w:val="28"/>
          <w:szCs w:val="28"/>
          <w:u w:val="single"/>
        </w:rPr>
        <w:t>Πρακτική Άσκηση (Π.Α.) της περιόδου 1/4/2017 - 30/9/2017</w:t>
      </w:r>
      <w:r>
        <w:rPr>
          <w:b/>
          <w:sz w:val="28"/>
          <w:szCs w:val="28"/>
        </w:rPr>
        <w:t xml:space="preserve">. Η παρουσία των Σπουδαστών που δικαιούνται να πραγματοποιήσουν Π.Α. είναι απαραίτητη προκειμένου να ενημερωθούν για τη διαδικασία πραγματοποίησής της και όσοι επιθυμούν να καταθέσουν Αίτηση έναρξης Π.Α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κατάθεση των Αιτήσεων έναρξης Π.Α. θα γίνεται επίσης στο γραφείο του κ. Κ. Τσάρα </w:t>
      </w:r>
      <w:r>
        <w:rPr>
          <w:b/>
          <w:sz w:val="28"/>
          <w:szCs w:val="28"/>
          <w:u w:val="single"/>
        </w:rPr>
        <w:t>την Τρίτη 31/1/2017, την Πέμπτη 2/2/2017 και την Παρασκευή 3/2/2017 ώρα 8.30-14.00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ν παρούσα ΑΝΑΚΟΙΝΩΣΗ, την ΑΙΤΗΣΗ, το ΠΕΡΙΓΡΑΜΜΑ, τις ΠΡΟΥΠΟΘΕΣΕΙΣ έναρξης Π.Α. και τη </w:t>
      </w:r>
      <w:r>
        <w:rPr>
          <w:b/>
          <w:bCs/>
          <w:caps/>
          <w:sz w:val="28"/>
          <w:szCs w:val="28"/>
          <w:lang w:eastAsia="en-US"/>
        </w:rPr>
        <w:t xml:space="preserve">ΒΕΒΑΙΩΣΗ ΦΟΡΕΑ ΕΠΙΤΥΧΟΥΣ ΠΕΡΑΤΩΣΗΣ Π.Α. </w:t>
      </w:r>
      <w:r>
        <w:rPr>
          <w:b/>
          <w:sz w:val="28"/>
          <w:szCs w:val="28"/>
        </w:rPr>
        <w:t>οι Σπουδαστές μπορούν να τα προμηθευτούν από το διαδίκτυο. Αναρτώνται στις «Ανακοινώσεις» της ιστοσελίδας του Τμήματος Νοσηλευτική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ίσης με σχετική Ανακοίνωση τον </w:t>
      </w:r>
      <w:r>
        <w:rPr>
          <w:b/>
          <w:sz w:val="28"/>
          <w:szCs w:val="28"/>
          <w:u w:val="single"/>
        </w:rPr>
        <w:t>Μάρτιο</w:t>
      </w:r>
      <w:r>
        <w:rPr>
          <w:b/>
          <w:sz w:val="28"/>
          <w:szCs w:val="28"/>
        </w:rPr>
        <w:t xml:space="preserve"> θα ορισθούν οι ημερομηνίες παραλαβής του </w:t>
      </w:r>
      <w:r>
        <w:rPr>
          <w:b/>
          <w:sz w:val="28"/>
          <w:szCs w:val="28"/>
          <w:u w:val="single"/>
        </w:rPr>
        <w:t>Βιβλίου Πρακτικής Άσκησης και των Συμβάσεων Εργασίας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b/>
          <w:i w:val="false"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Επίκουρος Καθηγητής</w:t>
      </w:r>
    </w:p>
    <w:sectPr>
      <w:type w:val="nextPage"/>
      <w:pgSz w:w="11906" w:h="16838"/>
      <w:pgMar w:left="108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user</cp:lastModifiedBy>
  <cp:lastPrinted>2014-05-30T15:07:00Z</cp:lastPrinted>
  <dcterms:modified xsi:type="dcterms:W3CDTF">2017-01-16T17:34:00Z</dcterms:modified>
  <cp:revision>70</cp:revision>
  <dc:subject/>
  <dc:title/>
</cp:coreProperties>
</file>