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lang w:val="el-GR"/>
        </w:rPr>
      </w:pPr>
      <w:r>
        <w:rPr>
          <w:vanish/>
          <w:lang w:val="el-G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894080</wp:posOffset>
                </wp:positionH>
                <wp:positionV relativeFrom="paragraph">
                  <wp:posOffset>-146050</wp:posOffset>
                </wp:positionV>
                <wp:extent cx="92767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67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09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78"/>
                              <w:gridCol w:w="1051"/>
                              <w:gridCol w:w="152"/>
                              <w:gridCol w:w="979"/>
                              <w:gridCol w:w="12"/>
                              <w:gridCol w:w="1014"/>
                              <w:gridCol w:w="1896"/>
                              <w:gridCol w:w="1204"/>
                              <w:gridCol w:w="210"/>
                              <w:gridCol w:w="993"/>
                              <w:gridCol w:w="567"/>
                              <w:gridCol w:w="567"/>
                              <w:gridCol w:w="567"/>
                              <w:gridCol w:w="1134"/>
                              <w:gridCol w:w="1134"/>
                              <w:gridCol w:w="1417"/>
                              <w:gridCol w:w="1134"/>
                            </w:tblGrid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bookmarkStart w:id="0" w:name="ΕΞΑΜΗΝΟ_4"/>
                                  <w:bookmarkStart w:id="1" w:name="OLE_LINK2"/>
                                  <w:bookmarkStart w:id="2" w:name="OLE_LINK1"/>
                                  <w:bookmarkEnd w:id="0"/>
                                  <w:bookmarkEnd w:id="1"/>
                                  <w:bookmarkEnd w:id="2"/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  <w:lang w:val="el-GR"/>
                                    </w:rPr>
                                    <w:t>ΔΕΥΤΕΡΑ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  <w:lang w:val="el-GR"/>
                                    </w:rPr>
                                    <w:t>ΤΡΙΤΗ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  <w:lang w:val="el-GR"/>
                                    </w:rPr>
                                    <w:t>ΤΕΤΑΡΤΗ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  <w:lang w:val="el-GR"/>
                                    </w:rPr>
                                    <w:t>ΠΕΜΠΤΗ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2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  <w:lang w:val="el-GR"/>
                                    </w:rPr>
                                    <w:t>ΠΑΡΑΣΚΕΥ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Εργαστήριο Δομ. Υλικά-Τεχνικές &amp; Μεθ. Χαρακ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&amp; Ελέγχο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Ομάδα 1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perscript"/>
                                      <w:lang w:val="el-GR"/>
                                    </w:rPr>
                                    <w:t>η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  Αιθ. Ερ. Χη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Τεχνολογία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Σπηλιώτης 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Αν.Καθηγητής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Σ Εργαστήριο Δομ. Υλικά-Τεχνικές &amp; Μεθ. Χαρακτ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&amp; Ελέγχου Ομάδα 4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perscript"/>
                                      <w:lang w:val="el-GR"/>
                                    </w:rPr>
                                    <w:t>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Αιθ. Ερ. Χημ πηλιώτης 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Αν.Καθηγητή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Εργαστήριο Δομ. Υλικά-Τεχνικές &amp; Μεθ. Χαρακ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&amp; Ελέγχου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Ομάδα 5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perscript"/>
                                      <w:lang w:val="el-GR"/>
                                    </w:rPr>
                                    <w:t>η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Αιθ. Ερ. Χη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Τεχνολογία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Σπηλιώτης 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Αν..Καθηγητή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Χρήση Η/Υ</w:t>
                                  </w:r>
                                </w:p>
                                <w:p>
                                  <w:pPr>
                                    <w:pStyle w:val="Heading8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Ομάδα 2η </w:t>
                                  </w:r>
                                </w:p>
                                <w:p>
                                  <w:pPr>
                                    <w:pStyle w:val="Heading8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Εργ.  Πολυμέσων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0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Τεχνικ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Γεωλογία (Ε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Ομάδα 1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Αιθ.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Ε. Γεωλ.  Βραχ. Κασιδάκης 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Καθ. Εφαρ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Τεχνικό Σχέδιο –Ηλεκτρονική Σχεδίαση Αιθ.  ΙΙΙ Ομάδα 1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  <w:lang w:val="el-GR"/>
                                    </w:rPr>
                                    <w:t>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Μαθηματικά Ι (Θ)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yellow"/>
                                      <w:lang w:val="el-GR"/>
                                    </w:rPr>
                                    <w:t>Αιθ.  Μικρό Αμφιθέατρ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Παρασίδης Ιωάνν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Αναπληρωτής Καθηγητής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Ποιοτικά Χαρακτηριστικά Νερού (Ε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Ομάδα 4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  <w:lang w:val="el-GR"/>
                                    </w:rPr>
                                    <w:t>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Αιθ. Ερ. Χημ. Τεχνολογία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Παπαπολυμέρου Γεωργ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Καθηγητής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Μαθηματικά Ι (Θ)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yellow"/>
                                      <w:lang w:val="el-GR"/>
                                    </w:rPr>
                                    <w:t>Αιθ.  Μικρό Αμφιθέατρ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Παρασίδης Ιωάννη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Αναπληρωτής Καθηγητή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Μαθηματικά Ι (ΑΠ)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yellow"/>
                                      <w:lang w:val="el-GR"/>
                                    </w:rPr>
                                    <w:t>Αιθ.  Μικρό Αμφιθέατρ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Παρασίδης Ιωάνν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Αναπληρωτής Καθηγητής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Τεχνικ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Γεωλογία (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Ομάδα 3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Αιθ.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Ε. Γεωλ.  Βρα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Κασιδάκ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Καθ. Εφα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Μαθηματικά Ι (ΑΠ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yellow"/>
                                      <w:lang w:val="el-GR"/>
                                    </w:rPr>
                                    <w:t>Αιθ.  Μικρό Αμφιθέατρ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Παρασίδης Ιωάννη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Αναπληρωτής Καθηγητή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Τεχνικ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Γεωλογία (Ε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Ομάδα 5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Αιθ.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Ε. Γεωλ.  Βραχ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Κασιδάκης Δ</w:t>
                                  </w:r>
                                </w:p>
                                <w:p>
                                  <w:pPr>
                                    <w:pStyle w:val="Heading8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Καθ. Εφα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0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  <w:t>11-12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Εργαστήριο Δομ. Υλικά-Τεχνικές &amp; Μεθ. Χαρακ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&amp; Ελέγχο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Ομάδα 2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perscript"/>
                                      <w:lang w:val="el-GR"/>
                                    </w:rPr>
                                    <w:t>η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  Αιθ. Ερ. Χη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Τεχνολογία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Σπηλιώτης 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Αν.Καθηγητής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Τεχνικ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Γεωλογία (Ε) Ομάδα 2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perscript"/>
                                      <w:lang w:val="el-GR"/>
                                    </w:rPr>
                                    <w:t>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Αιθ.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Εργ. Γεωλ.  Βραχ.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 Κασιδάκης 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Καθ. Εφαρ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Τεχνικό Σχέδιο –Ηλεκτρονική Σχεδίαση</w:t>
                                  </w:r>
                                </w:p>
                                <w:p>
                                  <w:pPr>
                                    <w:pStyle w:val="Heading8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Αιθ.  ΙΙΙ Ομάδα 2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</w:rPr>
                                    <w:t>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Ποιοτικά Χαρακτηριστικά Νερού (Ε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Ομάδα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  <w:lang w:val="el-GR"/>
                                    </w:rPr>
                                    <w:t>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Αιθ. Ερ. Χημ. Τεχνολογία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Παπαπολυμέρου Γεωργ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Καθηγητή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Τεχνικό Σχέδιο –Ηλεκτρονική Σχεδίασ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Ερ. Πολυ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Ομάδα 3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  <w:lang w:val="el-GR"/>
                                    </w:rPr>
                                    <w:t>η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Εργαστήριο Δομ. Υλικά-Τεχνικές &amp; Μεθ. Χαρακ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&amp; Ελέγχου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Ομάδα 6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perscript"/>
                                      <w:lang w:val="el-GR"/>
                                    </w:rPr>
                                    <w:t>η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Αιθ. Ερ. Χη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Τεχνολογία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Σπηλιώτης 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Αν..Καθηγητή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Χρήση Η/Υ</w:t>
                                  </w:r>
                                </w:p>
                                <w:p>
                                  <w:pPr>
                                    <w:pStyle w:val="Heading8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Ομάδα 3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</w:rPr>
                                    <w:t>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Εργ.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Πολυμέσων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  <w:t>12-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Ποιοτικά Χαρακτηριστικά Νερο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(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  <w:lang w:val="el-GR"/>
                                    </w:rPr>
                                    <w:t>Αιθ. Μικρό Αμφιθέατρο</w:t>
                                  </w:r>
                                </w:p>
                                <w:p>
                                  <w:pPr>
                                    <w:pStyle w:val="Heading8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Παπαπολυμέρου Γεωργ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8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Καθηγητής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Τεχνικ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Γεωλογία (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Ομάδα 4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Αιθ.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Ε. Γεωλ.  Βρα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Κασιδάκ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Καθ. Εφα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Τεχνικ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Γεωλογία (Ε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Ομάδα 6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Αιθ.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Ε. Γεωλ.  Βραχ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Κασιδάκης 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Καθ. Εφα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  <w:t>13-14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Τεχνικό Σχέδιο –Ηλεκτρονική Σχεδίασ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Ερ. Πολυ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Ομάδα 4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  <w:lang w:val="el-GR"/>
                                    </w:rPr>
                                    <w:t>η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Δομ. Υλικά-Τεχνικές &amp; Μεθ. Χαρακ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&amp; Ελέγχο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Ομάδα 7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perscript"/>
                                      <w:lang w:val="el-GR"/>
                                    </w:rPr>
                                    <w:t>η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Αιθ. Ερ. Χη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Τεχνολογία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Σπηλιώτης 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Αν.Καθηγητή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  <w:t>14-15</w:t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gridSpan w:val="5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Δομ. Υλικά-Τεχνικές &amp; Μεθ. Χαρακτ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&amp; Ελέγχου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(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  <w:lang w:val="el-GR"/>
                                    </w:rPr>
                                    <w:t>Αιθ. Μικρό Αμφιθέατρο</w:t>
                                  </w:r>
                                </w:p>
                                <w:p>
                                  <w:pPr>
                                    <w:pStyle w:val="Heading8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Σπηλιώτης 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Αν. Καθηγητής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Ποιοτικά Χαρακτηριστικά Νερού (Ε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Ομάδα 1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  <w:lang w:val="el-GR"/>
                                    </w:rPr>
                                    <w:t>η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Αιθ. Ερ. ΧημΤεχνολογία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Παπαπολυμέρου Γεωρ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Καθηγητής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4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Τεχνική Γεωλογία (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  <w:lang w:val="el-GR"/>
                                    </w:rPr>
                                    <w:t>Αιθ. Μικρό Αμφιθέατρ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Κασιδάκης 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Καθηγητής Εφ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Χρήση Η/Υ</w:t>
                                  </w:r>
                                </w:p>
                                <w:p>
                                  <w:pPr>
                                    <w:pStyle w:val="Heading8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Ομάδα 4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Εργ.  Πολυμέσων</w:t>
                                  </w:r>
                                  <w:r>
                                    <w:rPr>
                                      <w:lang w:val="el-GR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  <w:t>15-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gridSpan w:val="5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gridSpan w:val="3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Τεχνικό Σχέδιο –Ηλεκτρονική Σχεδίαση</w:t>
                                  </w:r>
                                </w:p>
                                <w:p>
                                  <w:pPr>
                                    <w:pStyle w:val="Heading8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Αιθ. ΙΙΙ Ομάδα 5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4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5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  <w:t>16-17</w:t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gridSpan w:val="5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Ποιοτικά Χαρακτηριστικά Νερού (Ε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Ομάδα 2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  <w:lang w:val="el-GR"/>
                                    </w:rPr>
                                    <w:t xml:space="preserve">η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Αιθ. Ερ. ΧημΤεχνολογία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Παπαπολυμέρου Γεωργ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Καθηγητής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gridSpan w:val="3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cyan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cyan"/>
                                      <w:lang w:val="el-GR"/>
                                    </w:rPr>
                                    <w:t xml:space="preserve">Ποιοτικά Χαρακτηριστικά Νερού (Ε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cyan"/>
                                      <w:lang w:val="el-GR"/>
                                    </w:rPr>
                                    <w:t>Ομάδα 6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cyan"/>
                                      <w:vertAlign w:val="superscript"/>
                                      <w:lang w:val="el-GR"/>
                                    </w:rPr>
                                    <w:t xml:space="preserve">η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cyan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cyan"/>
                                      <w:lang w:val="el-GR"/>
                                    </w:rPr>
                                    <w:t>Αιθ. Ερ. ΧημΤεχνολογία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cyan"/>
                                      <w:lang w:val="el-GR"/>
                                    </w:rPr>
                                    <w:t>Σπηλιώτης Ξ. Καθηγητή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Χρήση Η/Υ</w:t>
                                  </w:r>
                                </w:p>
                                <w:p>
                                  <w:pPr>
                                    <w:pStyle w:val="Heading8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Ομάδα 1η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Εργ.  Πολυμέσων</w:t>
                                  </w:r>
                                  <w:r>
                                    <w:rPr>
                                      <w:lang w:val="el-GR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Δομ. Υλικά-Τεχνικές &amp; Μεθ. Χαρακ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&amp; Ελέγχο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Ομάδα 8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perscript"/>
                                      <w:lang w:val="el-GR"/>
                                    </w:rPr>
                                    <w:t>η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Αιθ. Ερ. Χη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Τεχνολογία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Σπηλιώτης 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Αν.Καθηγητή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  <w:t>17-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Εργαστήριο Δομ. Υλικά-Τεχνικές &amp; Μεθ. Χαρακτ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&amp; Ελέγχου Ομάδα 3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perscript"/>
                                      <w:lang w:val="el-GR"/>
                                    </w:rPr>
                                    <w:t>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Αιθ. Ερ. Χη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Σπηλιώτης 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Αν.Καθηγητή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gridSpan w:val="3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l-GR"/>
                                    </w:rPr>
                                    <w:t>Τεχνικό Σχέδιο – Ηλεκτρ. Σχεδίαση (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l-GR"/>
                                    </w:rPr>
                                    <w:t>Αιθ. ΙΙΙ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Χρήση Η/Υ</w:t>
                                  </w:r>
                                </w:p>
                                <w:p>
                                  <w:pPr>
                                    <w:pStyle w:val="Heading8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Ομάδα 5η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Εργ.  Πολυμέσων</w:t>
                                  </w:r>
                                  <w:r>
                                    <w:rPr>
                                      <w:lang w:val="el-GR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  <w:t>18-19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Ποιοτικά Χαρακτηριστικά Νερού (Ε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Ομάδα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  <w:lang w:val="el-GR"/>
                                    </w:rPr>
                                    <w:t xml:space="preserve">η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Αιθ. Ερ. ΧημΤεχνολογία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Παπαπολυμέρου Γεωργ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Καθηγητής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gridSpan w:val="3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n-US"/>
                                    </w:rPr>
                                    <w:t>19-20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45pt;height:1.65pt;mso-wrap-distance-left:0pt;mso-wrap-distance-right:9pt;mso-wrap-distance-top:0pt;mso-wrap-distance-bottom:0pt;margin-top:-11.5pt;mso-position-vertical-relative:text;margin-left:70.4pt;mso-position-horizontal-relative:margin">
                <v:fill opacity="0f"/>
                <v:textbox inset="0in,0in,0in,0in">
                  <w:txbxContent>
                    <w:tbl>
                      <w:tblPr>
                        <w:tblW w:w="14609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78"/>
                        <w:gridCol w:w="1051"/>
                        <w:gridCol w:w="152"/>
                        <w:gridCol w:w="979"/>
                        <w:gridCol w:w="12"/>
                        <w:gridCol w:w="1014"/>
                        <w:gridCol w:w="1896"/>
                        <w:gridCol w:w="1204"/>
                        <w:gridCol w:w="210"/>
                        <w:gridCol w:w="993"/>
                        <w:gridCol w:w="567"/>
                        <w:gridCol w:w="567"/>
                        <w:gridCol w:w="567"/>
                        <w:gridCol w:w="1134"/>
                        <w:gridCol w:w="1134"/>
                        <w:gridCol w:w="1417"/>
                        <w:gridCol w:w="1134"/>
                      </w:tblGrid>
                      <w:tr>
                        <w:trPr>
                          <w:trHeight w:val="113" w:hRule="atLeast"/>
                        </w:trPr>
                        <w:tc>
                          <w:tcPr>
                            <w:tcW w:w="57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  <w:lang w:val="en-US"/>
                              </w:rPr>
                            </w:pPr>
                            <w:bookmarkStart w:id="3" w:name="ΕΞΑΜΗΝΟ_4"/>
                            <w:bookmarkStart w:id="4" w:name="OLE_LINK2"/>
                            <w:bookmarkStart w:id="5" w:name="OLE_LINK1"/>
                            <w:bookmarkEnd w:id="3"/>
                            <w:bookmarkEnd w:id="4"/>
                            <w:bookmarkEnd w:id="5"/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  <w:lang w:val="en-US"/>
                              </w:rPr>
                              <w:t xml:space="preserve">         </w:t>
                            </w:r>
                          </w:p>
                        </w:tc>
                        <w:tc>
                          <w:tcPr>
                            <w:tcW w:w="3208" w:type="dxa"/>
                            <w:gridSpan w:val="5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  <w:lang w:val="el-GR"/>
                              </w:rPr>
                              <w:t>ΔΕΥΤΕΡΑ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  <w:lang w:val="el-GR"/>
                              </w:rPr>
                              <w:t>ΤΡΙΤΗ</w:t>
                            </w:r>
                          </w:p>
                        </w:tc>
                        <w:tc>
                          <w:tcPr>
                            <w:tcW w:w="2407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  <w:lang w:val="el-GR"/>
                              </w:rPr>
                              <w:t>ΤΕΤΑΡΤΗ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4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  <w:lang w:val="el-GR"/>
                              </w:rPr>
                              <w:t>ΠΕΜΠΤΗ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25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  <w:lang w:val="el-GR"/>
                              </w:rPr>
                              <w:t>ΠΑΡΑΣΚΕΥΗ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57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1203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Εργαστήριο Δομ. Υλικά-Τεχνικές &amp; Μεθ. Χαρακτ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&amp; Ελέγχου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Ομάδα 1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perscript"/>
                                <w:lang w:val="el-GR"/>
                              </w:rPr>
                              <w:t>η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 xml:space="preserve">  Αιθ. Ερ. Χημ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Τεχνολογίας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Σπηλιώτης Ξ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Αν.Καθηγητής</w:t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Σ Εργαστήριο Δομ. Υλικά-Τεχνικές &amp; Μεθ. Χαρακτ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&amp; Ελέγχου Ομάδα 4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perscript"/>
                                <w:lang w:val="el-GR"/>
                              </w:rPr>
                              <w:t>η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Αιθ. Ερ. Χημ πηλιώτης 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Αν.Καθηγητή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Εργαστήριο Δομ. Υλικά-Τεχνικές &amp; Μεθ. Χαρακτ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 xml:space="preserve">&amp; Ελέγχου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Ομάδα 5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perscript"/>
                                <w:lang w:val="el-GR"/>
                              </w:rPr>
                              <w:t>η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Αιθ. Ερ. Χημ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Τεχνολογίας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Σπηλιώτης Ξ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Αν..Καθηγητή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Χρήση Η/Υ</w:t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Ομάδα 2η </w:t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Εργ.  Πολυμέσων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920" w:hRule="atLeast"/>
                        </w:trPr>
                        <w:tc>
                          <w:tcPr>
                            <w:tcW w:w="57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  <w:t>9-10</w:t>
                            </w:r>
                          </w:p>
                        </w:tc>
                        <w:tc>
                          <w:tcPr>
                            <w:tcW w:w="1203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Τεχνική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 xml:space="preserve">Γεωλογία (Ε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Ομάδα 1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Αιθ.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Ε. Γεωλ.  Βραχ. Κασιδάκης 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Καθ. Εφαρ</w:t>
                            </w:r>
                          </w:p>
                        </w:tc>
                        <w:tc>
                          <w:tcPr>
                            <w:tcW w:w="1014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Τεχνικό Σχέδιο –Ηλεκτρονική Σχεδίαση Αιθ.  ΙΙΙ Ομάδα 1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vertAlign w:val="superscript"/>
                                <w:lang w:val="el-GR"/>
                              </w:rPr>
                              <w:t>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 xml:space="preserve">Μαθηματικά Ι (Θ)  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yellow"/>
                                <w:lang w:val="el-GR"/>
                              </w:rPr>
                              <w:t>Αιθ.  Μικρό Αμφιθέατρο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Παρασίδης Ιωάνν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Αναπληρωτής Καθηγητής</w:t>
                            </w:r>
                          </w:p>
                        </w:tc>
                        <w:tc>
                          <w:tcPr>
                            <w:tcW w:w="1204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 xml:space="preserve">Ποιοτικά Χαρακτηριστικά Νερού (Ε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vertAlign w:val="superscript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Ομάδα 4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vertAlign w:val="superscript"/>
                                <w:lang w:val="el-GR"/>
                              </w:rPr>
                              <w:t>η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Αιθ. Ερ. Χημ. Τεχνολογί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 xml:space="preserve">Παπαπολυμέρου Γεωργ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Καθηγητής</w:t>
                            </w:r>
                          </w:p>
                        </w:tc>
                        <w:tc>
                          <w:tcPr>
                            <w:tcW w:w="1203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 xml:space="preserve">Μαθηματικά Ι (Θ)  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yellow"/>
                                <w:lang w:val="el-GR"/>
                              </w:rPr>
                              <w:t>Αιθ.  Μικρό Αμφιθέατρο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Παρασίδης Ιωάννης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Αναπληρωτής Καθηγητή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57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203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 xml:space="preserve">Μαθηματικά Ι (ΑΠ)  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yellow"/>
                                <w:lang w:val="el-GR"/>
                              </w:rPr>
                              <w:t>Αιθ.  Μικρό Αμφιθέατρ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Παρασίδης Ιωάνν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Αναπληρωτής Καθηγητής</w:t>
                            </w:r>
                          </w:p>
                        </w:tc>
                        <w:tc>
                          <w:tcPr>
                            <w:tcW w:w="120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Τεχνική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Γεωλογία (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Ομάδα 3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Αιθ.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Ε. Γεωλ.  Βρα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Κασιδάκ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Καθ. Εφαρ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Μαθηματικά Ι (ΑΠ)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yellow"/>
                                <w:lang w:val="el-GR"/>
                              </w:rPr>
                              <w:t>Αιθ.  Μικρό Αμφιθέατρο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Παρασίδης Ιωάννης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Αναπληρωτής Καθηγητής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Τεχνική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 xml:space="preserve">Γεωλογία (Ε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Ομάδα 5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Αιθ.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Ε. Γεωλ.  Βραχ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Κασιδάκης Δ</w:t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  <w:t>Καθ. Εφαρ</w:t>
                            </w:r>
                          </w:p>
                        </w:tc>
                      </w:tr>
                      <w:tr>
                        <w:trPr>
                          <w:trHeight w:val="2200" w:hRule="atLeast"/>
                        </w:trPr>
                        <w:tc>
                          <w:tcPr>
                            <w:tcW w:w="57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  <w:t>11-12</w:t>
                            </w:r>
                          </w:p>
                        </w:tc>
                        <w:tc>
                          <w:tcPr>
                            <w:tcW w:w="1203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Εργαστήριο Δομ. Υλικά-Τεχνικές &amp; Μεθ. Χαρακτ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&amp; Ελέγχου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Ομάδα 2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perscript"/>
                                <w:lang w:val="el-GR"/>
                              </w:rPr>
                              <w:t>η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 xml:space="preserve">  Αιθ. Ερ. Χημ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Τεχνολογίας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Σπηλιώτης Ξ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Αν.Καθηγητής</w:t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Τεχνική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Γεωλογία (Ε) Ομάδα 2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perscript"/>
                                <w:lang w:val="el-GR"/>
                              </w:rPr>
                              <w:t>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Αιθ.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Εργ. Γεωλ.  Βραχ.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 xml:space="preserve"> Κασιδάκης 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Καθ. Εφαρ</w:t>
                            </w:r>
                          </w:p>
                        </w:tc>
                        <w:tc>
                          <w:tcPr>
                            <w:tcW w:w="1014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Τεχνικό Σχέδιο –Ηλεκτρονική Σχεδίαση</w:t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Αιθ.  ΙΙΙ Ομάδα 2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vertAlign w:val="superscript"/>
                              </w:rPr>
                              <w:t>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 xml:space="preserve">Ποιοτικά Χαρακτηριστικά Νερού (Ε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 xml:space="preserve">Ομάδα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vertAlign w:val="superscript"/>
                                <w:lang w:val="el-GR"/>
                              </w:rPr>
                              <w:t>η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Αιθ. Ερ. Χημ. Τεχνολογί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 xml:space="preserve">Παπαπολυμέρου Γεωργ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Καθηγητής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Τεχνικό Σχέδιο –Ηλεκτρονική Σχεδίασ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Ερ. Πολυ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Ομάδα 3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vertAlign w:val="superscript"/>
                                <w:lang w:val="el-GR"/>
                              </w:rPr>
                              <w:t>η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Εργαστήριο Δομ. Υλικά-Τεχνικές &amp; Μεθ. Χαρακτ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 xml:space="preserve">&amp; Ελέγχου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Ομάδα 6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perscript"/>
                                <w:lang w:val="el-GR"/>
                              </w:rPr>
                              <w:t>η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Αιθ. Ερ. Χημ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Τεχνολογίας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Σπηλιώτης 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Αν..Καθηγητής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Χρήση Η/Υ</w:t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Ομάδα 3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vertAlign w:val="superscript"/>
                              </w:rPr>
                              <w:t>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 xml:space="preserve">Εργ. 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Πολυμέσων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7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  <w:t>12-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Ποιοτικά Χαρακτηριστικά Νερο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(Θ)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highlight w:val="yellow"/>
                                <w:lang w:val="el-GR"/>
                              </w:rPr>
                              <w:t>Αιθ. Μικρό Αμφιθέατρο</w:t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Παπαπολυμέρου Γεωργ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Καθηγητής</w:t>
                            </w:r>
                          </w:p>
                        </w:tc>
                        <w:tc>
                          <w:tcPr>
                            <w:tcW w:w="1414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Heading8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Τεχνική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Γεωλογία (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Ομάδα 4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Αιθ.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Ε. Γεωλ.  Βρα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Κασιδάκ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Καθ. Εφαρ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Τεχνική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 xml:space="preserve">Γεωλογία (Ε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Ομάδα 6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Αιθ.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Ε. Γεωλ.  Βραχ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Κασιδάκης 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Καθ. Εφα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</w:trPr>
                        <w:tc>
                          <w:tcPr>
                            <w:tcW w:w="57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  <w:t>13-14</w:t>
                            </w:r>
                          </w:p>
                        </w:tc>
                        <w:tc>
                          <w:tcPr>
                            <w:tcW w:w="1203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Τεχνικό Σχέδιο –Ηλεκτρονική Σχεδίασ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Ερ. Πολυ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Ομάδα 4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vertAlign w:val="superscript"/>
                                <w:lang w:val="el-GR"/>
                              </w:rPr>
                              <w:t>η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Δομ. Υλικά-Τεχνικές &amp; Μεθ. Χαρακτ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&amp; Ελέγχου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Ομάδα 7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perscript"/>
                                <w:lang w:val="el-GR"/>
                              </w:rPr>
                              <w:t>η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Αιθ. Ερ. Χημ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Τεχνολογίας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Σπηλιώτης 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Αν.Καθηγητής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57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  <w:t>14-15</w:t>
                            </w:r>
                          </w:p>
                        </w:tc>
                        <w:tc>
                          <w:tcPr>
                            <w:tcW w:w="3208" w:type="dxa"/>
                            <w:gridSpan w:val="5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Δομ. Υλικά-Τεχνικές &amp; Μεθ. Χαρακτ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&amp; Ελέγχου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(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highlight w:val="yellow"/>
                                <w:lang w:val="el-GR"/>
                              </w:rPr>
                              <w:t>Αιθ. Μικρό Αμφιθέατρο</w:t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Σπηλιώτης 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Αν. Καθηγητής</w:t>
                            </w:r>
                          </w:p>
                        </w:tc>
                        <w:tc>
                          <w:tcPr>
                            <w:tcW w:w="1896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 xml:space="preserve">Ποιοτικά Χαρακτηριστικά Νερού (Ε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Ομάδα 1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vertAlign w:val="superscript"/>
                                <w:lang w:val="el-GR"/>
                              </w:rPr>
                              <w:t>η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Αιθ. Ερ. ΧημΤεχνολογί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Παπαπολυμέρου Γεωρ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Καθηγητής</w:t>
                            </w:r>
                          </w:p>
                        </w:tc>
                        <w:tc>
                          <w:tcPr>
                            <w:tcW w:w="1414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Heading8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4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Τεχνική Γεωλογία (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highlight w:val="yellow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highlight w:val="yellow"/>
                                <w:lang w:val="el-GR"/>
                              </w:rPr>
                              <w:t>Αιθ. Μικρό Αμφιθέατρ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Κασιδάκης 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Καθηγητής Εφ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Χρήση Η/Υ</w:t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Ομάδα 4η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Εργ.  Πολυμέσων</w:t>
                            </w:r>
                            <w:r>
                              <w:rPr>
                                <w:lang w:val="el-GR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7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  <w:t>15-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208" w:type="dxa"/>
                            <w:gridSpan w:val="5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gridSpan w:val="3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Τεχνικό Σχέδιο –Ηλεκτρονική Σχεδίαση</w:t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Αιθ. ΙΙΙ Ομάδα 5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4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5" w:hRule="atLeast"/>
                        </w:trPr>
                        <w:tc>
                          <w:tcPr>
                            <w:tcW w:w="57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  <w:t>16-17</w:t>
                            </w:r>
                          </w:p>
                        </w:tc>
                        <w:tc>
                          <w:tcPr>
                            <w:tcW w:w="3208" w:type="dxa"/>
                            <w:gridSpan w:val="5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 xml:space="preserve">Ποιοτικά Χαρακτηριστικά Νερού (Ε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Ομάδα 2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vertAlign w:val="superscript"/>
                                <w:lang w:val="el-GR"/>
                              </w:rPr>
                              <w:t xml:space="preserve">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Αιθ. Ερ. ΧημΤεχνολογί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 xml:space="preserve">Παπαπολυμέρου Γεωργ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Καθηγητής</w:t>
                            </w:r>
                          </w:p>
                        </w:tc>
                        <w:tc>
                          <w:tcPr>
                            <w:tcW w:w="2407" w:type="dxa"/>
                            <w:gridSpan w:val="3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highlight w:val="cyan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highlight w:val="cyan"/>
                                <w:lang w:val="el-GR"/>
                              </w:rPr>
                              <w:t xml:space="preserve">Ποιοτικά Χαρακτηριστικά Νερού (Ε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highlight w:val="cyan"/>
                                <w:lang w:val="el-GR"/>
                              </w:rPr>
                              <w:t>Ομάδα 6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highlight w:val="cyan"/>
                                <w:vertAlign w:val="superscript"/>
                                <w:lang w:val="el-GR"/>
                              </w:rPr>
                              <w:t xml:space="preserve">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highlight w:val="cyan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cyan"/>
                                <w:lang w:val="el-GR"/>
                              </w:rPr>
                              <w:t>Αιθ. Ερ. ΧημΤεχνολογί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cyan"/>
                                <w:lang w:val="el-GR"/>
                              </w:rPr>
                              <w:t>Σπηλιώτης Ξ. Καθηγητής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Χρήση Η/Υ</w:t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Ομάδα 1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Εργ.  Πολυμέσων</w:t>
                            </w:r>
                            <w:r>
                              <w:rPr>
                                <w:lang w:val="el-GR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Δομ. Υλικά-Τεχνικές &amp; Μεθ. Χαρακτ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&amp; Ελέγχου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Ομάδα 8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perscript"/>
                                <w:lang w:val="el-GR"/>
                              </w:rPr>
                              <w:t>η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Αιθ. Ερ. Χημ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Τεχνολογίας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Σπηλιώτης 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Αν.Καθηγητής</w:t>
                            </w:r>
                          </w:p>
                        </w:tc>
                      </w:tr>
                      <w:tr>
                        <w:trPr>
                          <w:trHeight w:val="124" w:hRule="atLeast"/>
                        </w:trPr>
                        <w:tc>
                          <w:tcPr>
                            <w:tcW w:w="57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  <w:t>17-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Εργαστήριο Δομ. Υλικά-Τεχνικές &amp; Μεθ. Χαρακτ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&amp; Ελέγχου Ομάδα 3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perscript"/>
                                <w:lang w:val="el-GR"/>
                              </w:rPr>
                              <w:t>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Αιθ. Ερ. Χη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Σπηλιώτης 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Αν.Καθηγητή</w:t>
                            </w:r>
                          </w:p>
                        </w:tc>
                        <w:tc>
                          <w:tcPr>
                            <w:tcW w:w="1131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gridSpan w:val="3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l-GR"/>
                              </w:rPr>
                              <w:t>Τεχνικό Σχέδιο – Ηλεκτρ. Σχεδίαση (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l-GR"/>
                              </w:rPr>
                              <w:t>Αιθ. ΙΙΙ</w:t>
                            </w:r>
                            <w:r>
                              <w:rPr>
                                <w:b/>
                                <w:bCs/>
                                <w:i/>
                                <w:sz w:val="16"/>
                                <w:szCs w:val="16"/>
                                <w:lang w:val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Χρήση Η/Υ</w:t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Ομάδα 5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Εργ.  Πολυμέσων</w:t>
                            </w:r>
                            <w:r>
                              <w:rPr>
                                <w:lang w:val="el-GR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57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  <w:t>18-19</w:t>
                            </w:r>
                          </w:p>
                        </w:tc>
                        <w:tc>
                          <w:tcPr>
                            <w:tcW w:w="105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 xml:space="preserve">Ποιοτικά Χαρακτηριστικά Νερού (Ε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 xml:space="preserve">Ομάδα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vertAlign w:val="superscript"/>
                                <w:lang w:val="el-GR"/>
                              </w:rPr>
                              <w:t xml:space="preserve">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Αιθ. Ερ. ΧημΤεχνολογί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 xml:space="preserve">Παπαπολυμέρου Γεωργ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Καθηγητής</w:t>
                            </w:r>
                          </w:p>
                        </w:tc>
                        <w:tc>
                          <w:tcPr>
                            <w:tcW w:w="2407" w:type="dxa"/>
                            <w:gridSpan w:val="3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57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  <w:t>19-20</w:t>
                            </w:r>
                          </w:p>
                        </w:tc>
                        <w:tc>
                          <w:tcPr>
                            <w:tcW w:w="105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4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vanish/>
          <w:color w:val="000000"/>
          <w:sz w:val="22"/>
          <w:lang w:val="el-GR"/>
        </w:rPr>
      </w:pPr>
      <w:r>
        <w:rPr>
          <w:b/>
          <w:vanish/>
          <w:color w:val="000000"/>
          <w:sz w:val="22"/>
          <w:lang w:val="el-GR"/>
        </w:rPr>
      </w:r>
      <w:bookmarkStart w:id="6" w:name="ΕΞΑΜΗΝΟ_3"/>
      <w:bookmarkStart w:id="7" w:name="ΕΞΑΜΗΝΟ_3"/>
      <w:bookmarkEnd w:id="7"/>
    </w:p>
    <w:p>
      <w:pPr>
        <w:pStyle w:val="Normal"/>
        <w:jc w:val="center"/>
        <w:rPr>
          <w:b/>
          <w:b/>
          <w:color w:val="000000"/>
          <w:sz w:val="22"/>
          <w:lang w:val="el-GR"/>
        </w:rPr>
      </w:pPr>
      <w:r>
        <w:rPr>
          <w:b/>
          <w:color w:val="000000"/>
          <w:sz w:val="22"/>
          <w:lang w:val="el-GR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lang w:val="el-GR"/>
        </w:rPr>
        <w:t>3</w:t>
      </w:r>
      <w:r>
        <w:rPr>
          <w:b/>
          <w:color w:val="000000"/>
          <w:sz w:val="22"/>
          <w:vertAlign w:val="superscript"/>
          <w:lang w:val="el-GR"/>
        </w:rPr>
        <w:t>ο</w:t>
      </w:r>
      <w:r>
        <w:rPr>
          <w:b/>
          <w:color w:val="000000"/>
          <w:sz w:val="22"/>
          <w:lang w:val="el-GR"/>
        </w:rPr>
        <w:t xml:space="preserve"> ΕΞΑΜΗΝΟ (Χειμερινό 2016-2017</w:t>
      </w:r>
      <w:r>
        <w:rPr/>
        <w:t>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856"/>
        <w:gridCol w:w="706"/>
        <w:gridCol w:w="428"/>
        <w:gridCol w:w="1134"/>
        <w:gridCol w:w="1135"/>
        <w:gridCol w:w="1559"/>
        <w:gridCol w:w="1418"/>
        <w:gridCol w:w="850"/>
        <w:gridCol w:w="1276"/>
        <w:gridCol w:w="1205"/>
        <w:gridCol w:w="1488"/>
        <w:gridCol w:w="2552"/>
      </w:tblGrid>
      <w:tr>
        <w:trPr>
          <w:trHeight w:val="7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color w:val="0000FF"/>
                <w:sz w:val="16"/>
                <w:szCs w:val="16"/>
                <w:lang w:val="el-GR"/>
              </w:rPr>
              <w:t>Ώρες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ΔΕΥΤΕΡΑ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ΤΡΙΤ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ΤΕΤΑΡΤ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ΠΕΜΠΤ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ΠΑΡΑΣΚΕΥΗ</w:t>
            </w:r>
          </w:p>
        </w:tc>
      </w:tr>
      <w:tr>
        <w:trPr>
          <w:trHeight w:val="87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8-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ιδικά Θέματα Τοπογραφίας (εργαστήριο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1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ιο Τοπογραφία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ιδικά Θέματα Τοπογραφίας (εργαστήριο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2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ιο Τοπογραφία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ντοχή Υλικών (Ε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Αιθ.  Εργ. Αντοχής Υλικών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vertAlign w:val="superscript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1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vertAlign w:val="superscript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vertAlign w:val="superscript"/>
                <w:lang w:val="el-GR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ιδικά Θέματα Τοπογραφίας (εργαστήριο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Ομάδα </w:t>
            </w:r>
            <w:r>
              <w:rPr>
                <w:b/>
                <w:sz w:val="16"/>
                <w:szCs w:val="16"/>
                <w:lang w:val="en-US"/>
              </w:rPr>
              <w:t>5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ιο Τοπογραφία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ιδικά Θέματα Τοπογραφίας (εργαστήριο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Ομάδα </w:t>
            </w:r>
            <w:r>
              <w:rPr>
                <w:b/>
                <w:sz w:val="16"/>
                <w:szCs w:val="16"/>
                <w:lang w:val="en-US"/>
              </w:rPr>
              <w:t>6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ιο Τοπογραφία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ή Νομοθεσί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σφάλεια Εργασία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Ι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B6DDE8" w:val="clear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αυλική Ι (Ε)</w:t>
            </w:r>
          </w:p>
          <w:p>
            <w:pPr>
              <w:pStyle w:val="Normal"/>
              <w:shd w:fill="B6DDE8" w:val="clear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γαστήριο Υδραυλικής</w:t>
            </w:r>
          </w:p>
          <w:p>
            <w:pPr>
              <w:pStyle w:val="Normal"/>
              <w:shd w:fill="B6DDE8" w:val="clear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(Παλαιοί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51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9-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7" w:hanging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ντοχή Υλικών (Ε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 Εργ. Αντοχής Υλικώ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3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Αιθ.  Εργ. Αντοχής Υλικών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vertAlign w:val="superscript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2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vertAlign w:val="superscript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</w:r>
          </w:p>
        </w:tc>
      </w:tr>
      <w:tr>
        <w:trPr>
          <w:trHeight w:val="3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0-11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γγλικά ΙΙ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Α24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ντοχή Υλικών (Ε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Αιθ.  Εργ. Αντοχής Υλικών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vertAlign w:val="superscript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2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vertAlign w:val="superscript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γγλικά 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Α24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αυλική Ι (Ε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γαστήριο Υδραυλική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Ομάδα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η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δοποιία Ι (εργαστήριο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ίο Τοπογραφία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3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γγλικά 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Α24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45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1-12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αυλική Ι (Θ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Ι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Φαρσιρώτου Ευαγγελία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ναπληρώτρια Καθηγήτρι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72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2-13</w:t>
            </w:r>
          </w:p>
        </w:tc>
        <w:tc>
          <w:tcPr>
            <w:tcW w:w="31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Ειδικά Θέματα Τοπογραφίας (Θ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ιο Τοπογραφία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Οδοποιία Ι (Εργ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ίο Τοπογραφίας Ομάδα 1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ιδικά Θέματα Τοπογραφίας (εργαστήριο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7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ιο Τοπογραφίας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αυλική Ι (Ε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γαστήριο Υδραυλική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Ομάδα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η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70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3-14</w:t>
            </w:r>
          </w:p>
        </w:tc>
        <w:tc>
          <w:tcPr>
            <w:tcW w:w="31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δοποιία Ι (εργαστήριο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ίο Τοπογραφία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4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αυλική Ι (ΑΠ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Ι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Φαρσιρώτου Ευαγγελία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ναπληρώτρια Καθηγήτρια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l-GR"/>
              </w:rPr>
            </w:r>
          </w:p>
        </w:tc>
      </w:tr>
      <w:tr>
        <w:trPr>
          <w:trHeight w:val="53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4-15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ιδικά Θέματα Τοπογραφίας (εργαστήριο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Ομάδα </w:t>
            </w:r>
            <w:r>
              <w:rPr>
                <w:b/>
                <w:sz w:val="16"/>
                <w:szCs w:val="16"/>
                <w:lang w:val="en-US"/>
              </w:rPr>
              <w:t>3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ιο Τοπογραφία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ιδικά Θέματα Τοπογραφίας (εργαστήριο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Ομάδα </w:t>
            </w:r>
            <w:r>
              <w:rPr>
                <w:b/>
                <w:sz w:val="16"/>
                <w:szCs w:val="16"/>
                <w:lang w:val="en-US"/>
              </w:rPr>
              <w:t>4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ιο Τοπογραφία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αυλική Ι (Ε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γαστήριο Υδραυλική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Ομάδα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η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αυλική Ι (Ε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γαστήριο Υδραυλική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Ομάδα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4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η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7" w:hanging="0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47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5-1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7" w:hanging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ντοχή Υλικών (Θ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 Εργ. Αντοχής Υλικών</w:t>
            </w:r>
          </w:p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  <w:lang w:val="el-GR"/>
              </w:rPr>
              <w:t>Αιθ. Μικρό Αμφιθέατρο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53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6-17</w:t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δοποιία Ι (εργαστήριο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Αιθ. Εργ/ρίο Τοπογραφίας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2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αυλική Ι (Ε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γαστήριο Υδραυλική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Ομάδα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5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Οδοποιία Ι (Θ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ίο Τοπογραφία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45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7-1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δοποιία Ι (εργαστήριο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ίο Τοπογραφία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5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7" w:hanging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ντοχή Υλικών (ΑΠ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. Αντοχής Υλικών</w:t>
            </w:r>
          </w:p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  <w:lang w:val="el-GR"/>
              </w:rPr>
              <w:t>Αιθ. Μικρό Αμφιθέατρο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41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8-19</w:t>
            </w:r>
          </w:p>
        </w:tc>
        <w:tc>
          <w:tcPr>
            <w:tcW w:w="31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ή Νομοθεσί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σφάλεια Εργασία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Ι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3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9-20</w:t>
            </w:r>
          </w:p>
        </w:tc>
        <w:tc>
          <w:tcPr>
            <w:tcW w:w="31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567" w:right="822" w:gutter="0" w:header="352" w:top="408" w:footer="0" w:bottom="2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000000"/>
          <w:sz w:val="22"/>
          <w:lang w:val="el-GR"/>
        </w:rPr>
      </w:pPr>
      <w:bookmarkStart w:id="8" w:name="ΕΞΑΜΗΝΟ_5"/>
      <w:bookmarkEnd w:id="8"/>
      <w:r>
        <w:rPr>
          <w:b/>
          <w:color w:val="000000"/>
          <w:sz w:val="22"/>
          <w:lang w:val="el-GR"/>
        </w:rPr>
        <w:t>5</w:t>
      </w:r>
      <w:r>
        <w:rPr>
          <w:b/>
          <w:color w:val="000000"/>
          <w:sz w:val="22"/>
          <w:vertAlign w:val="superscript"/>
          <w:lang w:val="el-GR"/>
        </w:rPr>
        <w:t>ο</w:t>
      </w:r>
      <w:r>
        <w:rPr>
          <w:b/>
          <w:color w:val="000000"/>
          <w:sz w:val="22"/>
          <w:lang w:val="el-GR"/>
        </w:rPr>
        <w:t xml:space="preserve"> ΕΞΑΜΗΝΟ (Χειμερινό 2016-2017)</w:t>
      </w:r>
    </w:p>
    <w:tbl>
      <w:tblPr>
        <w:tblW w:w="15167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5"/>
        <w:gridCol w:w="1205"/>
        <w:gridCol w:w="2679"/>
        <w:gridCol w:w="3296"/>
        <w:gridCol w:w="3238"/>
        <w:gridCol w:w="2835"/>
      </w:tblGrid>
      <w:tr>
        <w:trPr>
          <w:trHeight w:val="68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color w:val="0000FF"/>
                <w:sz w:val="16"/>
                <w:szCs w:val="16"/>
                <w:lang w:val="el-GR"/>
              </w:rPr>
              <w:t>Ώρες</w:t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ΔΕΥΤΕΡΑ</w:t>
            </w:r>
          </w:p>
        </w:tc>
        <w:tc>
          <w:tcPr>
            <w:tcW w:w="26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ΤΡΙΤΗ</w:t>
            </w:r>
          </w:p>
        </w:tc>
        <w:tc>
          <w:tcPr>
            <w:tcW w:w="32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ΤΕΤΑΡΤΗ</w:t>
            </w:r>
          </w:p>
        </w:tc>
        <w:tc>
          <w:tcPr>
            <w:tcW w:w="32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ΠΕΜΠΤΗ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ΠΑΡΑΣΚΕΥΗ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 xml:space="preserve">8-9 </w:t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6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9-10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Σχεδιασμός Λιμένων (Θ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Αιθ. ΙΙ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6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πολογισμός Κατασκευών (Θ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ΙΙ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φαρμογές Σκυροδέματος με Η/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«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STEREOSTATIKA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» (Θ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Πολυμέσω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Χουλιάρας Ιωάννη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</w:t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color w:val="000000"/>
                <w:sz w:val="16"/>
                <w:szCs w:val="16"/>
                <w:lang w:val="el-GR" w:eastAsia="el-GR"/>
              </w:rPr>
              <w:t>Οικονομική Διαχείρισ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l-GR" w:eastAsia="el-GR"/>
              </w:rPr>
              <w:t>Έργων (Θ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color w:val="000000"/>
                <w:sz w:val="16"/>
                <w:szCs w:val="16"/>
                <w:lang w:val="el-GR" w:eastAsia="el-GR"/>
              </w:rPr>
              <w:t>Αιθ ΑΙΙ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color w:val="000000"/>
                <w:sz w:val="16"/>
                <w:szCs w:val="16"/>
                <w:lang w:val="el-GR" w:eastAsia="el-GR"/>
              </w:rPr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0-11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6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  <w:lang w:val="el-GR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1-12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Σχεδιασμός Λιμένων (ΑΠ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Αιθ. ΙΙ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6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πολογισμός Κατασκευών (ΑΠ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ΙΙ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φαρμογές Σκυροδέματος με Η/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«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STEREOSTATIKA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» (ΑΠ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Πολυμέσω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Χουλιάρας Ιωάννη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</w:t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color w:val="000000"/>
                <w:sz w:val="16"/>
                <w:szCs w:val="16"/>
                <w:lang w:val="el-GR" w:eastAsia="el-GR"/>
              </w:rPr>
              <w:t>Οικονομική Διαχείρισ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l-GR" w:eastAsia="el-GR"/>
              </w:rPr>
              <w:t>Έργων (ΑΠ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color w:val="000000"/>
                <w:sz w:val="16"/>
                <w:szCs w:val="16"/>
                <w:lang w:val="el-GR" w:eastAsia="el-GR"/>
              </w:rPr>
              <w:t>Αιθ ΑΙΙ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color w:val="000000"/>
                <w:sz w:val="16"/>
                <w:szCs w:val="16"/>
                <w:lang w:val="el-GR" w:eastAsia="el-GR"/>
              </w:rPr>
            </w:r>
          </w:p>
        </w:tc>
      </w:tr>
      <w:tr>
        <w:trPr>
          <w:trHeight w:val="29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2-1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6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490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3-14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Μεταλλικές &amp; Σύμμεικτες Κατασκευές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(Θ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γαστήριο Αντοχής Υλικών</w:t>
            </w:r>
          </w:p>
        </w:tc>
        <w:tc>
          <w:tcPr>
            <w:tcW w:w="26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b/>
                <w:b/>
                <w:sz w:val="16"/>
                <w:szCs w:val="16"/>
                <w:lang w:val="el-GR" w:eastAsia="el-GR"/>
              </w:rPr>
            </w:pPr>
            <w:r>
              <w:rPr>
                <w:b/>
                <w:sz w:val="16"/>
                <w:szCs w:val="16"/>
                <w:lang w:val="el-GR" w:eastAsia="el-GR"/>
              </w:rPr>
              <w:t>Γεωγραφικά Πληροφοριακά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 w:eastAsia="el-GR"/>
              </w:rPr>
              <w:t>Συστήματα (</w:t>
            </w:r>
            <w:r>
              <w:rPr>
                <w:b/>
                <w:sz w:val="16"/>
                <w:szCs w:val="16"/>
                <w:lang w:val="en-US" w:eastAsia="el-GR"/>
              </w:rPr>
              <w:t>G</w:t>
            </w:r>
            <w:r>
              <w:rPr>
                <w:b/>
                <w:sz w:val="16"/>
                <w:szCs w:val="16"/>
                <w:lang w:val="el-GR" w:eastAsia="el-GR"/>
              </w:rPr>
              <w:t>.</w:t>
            </w:r>
            <w:r>
              <w:rPr>
                <w:b/>
                <w:sz w:val="16"/>
                <w:szCs w:val="16"/>
                <w:lang w:val="en-US" w:eastAsia="el-GR"/>
              </w:rPr>
              <w:t>I</w:t>
            </w:r>
            <w:r>
              <w:rPr>
                <w:b/>
                <w:sz w:val="16"/>
                <w:szCs w:val="16"/>
                <w:lang w:val="el-GR" w:eastAsia="el-GR"/>
              </w:rPr>
              <w:t>.</w:t>
            </w:r>
            <w:r>
              <w:rPr>
                <w:b/>
                <w:sz w:val="16"/>
                <w:szCs w:val="16"/>
                <w:lang w:val="en-US" w:eastAsia="el-GR"/>
              </w:rPr>
              <w:t>S</w:t>
            </w:r>
            <w:r>
              <w:rPr>
                <w:b/>
                <w:sz w:val="16"/>
                <w:szCs w:val="16"/>
                <w:lang w:val="el-GR" w:eastAsia="el-GR"/>
              </w:rPr>
              <w:t>.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Πολυμέσω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Θεωρία</w:t>
            </w:r>
          </w:p>
          <w:p>
            <w:pPr>
              <w:pStyle w:val="Normal1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φαρμογές Σκυροδέματος με Η/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«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STEREOSTATIKA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» (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A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Π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Πολυμέσω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Χουλιάρας Ιωάννη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</w:t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cyan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highlight w:val="cyan"/>
                <w:lang w:val="el-GR"/>
              </w:rPr>
              <w:t>Σχεδιασμός Αερολιμένων (Θ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cyan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highlight w:val="cyan"/>
                <w:lang w:val="el-GR"/>
              </w:rPr>
              <w:t>Αιθ. ΙΙ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cyan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highlight w:val="cyan"/>
                <w:lang w:val="el-GR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4-15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6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cyan"/>
                <w:lang w:val="el-GR"/>
              </w:rPr>
            </w:pPr>
            <w:r>
              <w:rPr>
                <w:color w:val="000000"/>
                <w:sz w:val="16"/>
                <w:szCs w:val="16"/>
                <w:highlight w:val="cyan"/>
                <w:lang w:val="el-GR"/>
              </w:rPr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5-16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Μεταλλικές &amp; Σύμμεικτες Κατασκευές (ΑΠ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γαστήριο Αντοχής Υλικών</w:t>
            </w:r>
          </w:p>
        </w:tc>
        <w:tc>
          <w:tcPr>
            <w:tcW w:w="26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b/>
                <w:b/>
                <w:sz w:val="16"/>
                <w:szCs w:val="16"/>
                <w:lang w:val="el-GR" w:eastAsia="el-GR"/>
              </w:rPr>
            </w:pPr>
            <w:r>
              <w:rPr>
                <w:b/>
                <w:sz w:val="16"/>
                <w:szCs w:val="16"/>
                <w:lang w:val="el-GR" w:eastAsia="el-GR"/>
              </w:rPr>
              <w:t>Γεωγραφικά Πληροφοριακά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 w:eastAsia="el-GR"/>
              </w:rPr>
              <w:t>Συστήματα (</w:t>
            </w:r>
            <w:r>
              <w:rPr>
                <w:b/>
                <w:sz w:val="16"/>
                <w:szCs w:val="16"/>
                <w:lang w:val="en-US" w:eastAsia="el-GR"/>
              </w:rPr>
              <w:t>G</w:t>
            </w:r>
            <w:r>
              <w:rPr>
                <w:b/>
                <w:sz w:val="16"/>
                <w:szCs w:val="16"/>
                <w:lang w:val="el-GR" w:eastAsia="el-GR"/>
              </w:rPr>
              <w:t>.</w:t>
            </w:r>
            <w:r>
              <w:rPr>
                <w:b/>
                <w:sz w:val="16"/>
                <w:szCs w:val="16"/>
                <w:lang w:val="en-US" w:eastAsia="el-GR"/>
              </w:rPr>
              <w:t>I</w:t>
            </w:r>
            <w:r>
              <w:rPr>
                <w:b/>
                <w:sz w:val="16"/>
                <w:szCs w:val="16"/>
                <w:lang w:val="el-GR" w:eastAsia="el-GR"/>
              </w:rPr>
              <w:t>.</w:t>
            </w:r>
            <w:r>
              <w:rPr>
                <w:b/>
                <w:sz w:val="16"/>
                <w:szCs w:val="16"/>
                <w:lang w:val="en-US" w:eastAsia="el-GR"/>
              </w:rPr>
              <w:t>S</w:t>
            </w:r>
            <w:r>
              <w:rPr>
                <w:b/>
                <w:sz w:val="16"/>
                <w:szCs w:val="16"/>
                <w:lang w:val="el-GR" w:eastAsia="el-GR"/>
              </w:rPr>
              <w:t>.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Πολυμέσω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Ομάδα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Θεμελιώσεις Τεχνικών Έργων  (Θ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Αιθ. ΙΙ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cyan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highlight w:val="cyan"/>
                <w:lang w:val="el-GR"/>
              </w:rPr>
              <w:t>Σχεδιασμός Αερολιμένων (ΑΠ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cyan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highlight w:val="cyan"/>
                <w:lang w:val="el-GR"/>
              </w:rPr>
              <w:t>Αιθ. ΙΙΙ</w:t>
            </w:r>
          </w:p>
          <w:p>
            <w:pPr>
              <w:pStyle w:val="Normal1"/>
              <w:jc w:val="center"/>
              <w:rPr>
                <w:b/>
                <w:b/>
                <w:color w:val="000000"/>
                <w:sz w:val="16"/>
                <w:szCs w:val="16"/>
                <w:highlight w:val="cyan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highlight w:val="cyan"/>
                <w:lang w:val="el-GR"/>
              </w:rPr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6-17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6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sz w:val="16"/>
                <w:szCs w:val="16"/>
                <w:highlight w:val="cyan"/>
                <w:lang w:val="el-GR"/>
              </w:rPr>
              <w:t xml:space="preserve">Εγγειοβελτιωτικά Έργα (Θ)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cyan"/>
                <w:lang w:val="el-GR"/>
              </w:rPr>
            </w:pPr>
            <w:r>
              <w:rPr>
                <w:rFonts w:eastAsia="Arial Unicode MS"/>
                <w:b/>
                <w:sz w:val="16"/>
                <w:szCs w:val="16"/>
                <w:highlight w:val="cyan"/>
                <w:lang w:val="el-GR"/>
              </w:rPr>
              <w:t>Αιθ. ΙΙΙ</w:t>
            </w:r>
          </w:p>
        </w:tc>
        <w:tc>
          <w:tcPr>
            <w:tcW w:w="32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cyan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highlight w:val="cyan"/>
                <w:lang w:val="el-GR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  <w:lang w:val="el-GR"/>
              </w:rPr>
            </w:pPr>
            <w:r>
              <w:rPr>
                <w:color w:val="000000"/>
                <w:sz w:val="16"/>
                <w:szCs w:val="16"/>
                <w:highlight w:val="yellow"/>
                <w:lang w:val="el-GR"/>
              </w:rPr>
            </w:r>
          </w:p>
        </w:tc>
      </w:tr>
      <w:tr>
        <w:trPr>
          <w:trHeight w:val="655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bCs/>
                <w:color w:val="FF0000"/>
                <w:sz w:val="16"/>
                <w:szCs w:val="16"/>
                <w:highlight w:val="yellow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7-1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6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b/>
                <w:b/>
                <w:sz w:val="16"/>
                <w:szCs w:val="16"/>
                <w:lang w:val="el-GR" w:eastAsia="el-GR"/>
              </w:rPr>
            </w:pPr>
            <w:r>
              <w:rPr>
                <w:b/>
                <w:sz w:val="16"/>
                <w:szCs w:val="16"/>
                <w:lang w:val="el-GR" w:eastAsia="el-GR"/>
              </w:rPr>
              <w:t>Γεωγραφικά Πληροφοριακά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 w:eastAsia="el-GR"/>
              </w:rPr>
              <w:t>Συστήματα (</w:t>
            </w:r>
            <w:r>
              <w:rPr>
                <w:b/>
                <w:sz w:val="16"/>
                <w:szCs w:val="16"/>
                <w:lang w:val="en-US" w:eastAsia="el-GR"/>
              </w:rPr>
              <w:t>G</w:t>
            </w:r>
            <w:r>
              <w:rPr>
                <w:b/>
                <w:sz w:val="16"/>
                <w:szCs w:val="16"/>
                <w:lang w:val="el-GR" w:eastAsia="el-GR"/>
              </w:rPr>
              <w:t>.</w:t>
            </w:r>
            <w:r>
              <w:rPr>
                <w:b/>
                <w:sz w:val="16"/>
                <w:szCs w:val="16"/>
                <w:lang w:val="en-US" w:eastAsia="el-GR"/>
              </w:rPr>
              <w:t>I</w:t>
            </w:r>
            <w:r>
              <w:rPr>
                <w:b/>
                <w:sz w:val="16"/>
                <w:szCs w:val="16"/>
                <w:lang w:val="el-GR" w:eastAsia="el-GR"/>
              </w:rPr>
              <w:t>.</w:t>
            </w:r>
            <w:r>
              <w:rPr>
                <w:b/>
                <w:sz w:val="16"/>
                <w:szCs w:val="16"/>
                <w:lang w:val="en-US" w:eastAsia="el-GR"/>
              </w:rPr>
              <w:t>S</w:t>
            </w:r>
            <w:r>
              <w:rPr>
                <w:b/>
                <w:sz w:val="16"/>
                <w:szCs w:val="16"/>
                <w:lang w:val="el-GR" w:eastAsia="el-GR"/>
              </w:rPr>
              <w:t>.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Πολυμέσω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Ομάδα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cyan"/>
                <w:lang w:val="el-GR"/>
              </w:rPr>
            </w:pPr>
            <w:r>
              <w:rPr>
                <w:color w:val="000000"/>
                <w:sz w:val="16"/>
                <w:szCs w:val="16"/>
                <w:highlight w:val="cyan"/>
                <w:lang w:val="el-GR"/>
              </w:rPr>
            </w:r>
          </w:p>
        </w:tc>
        <w:tc>
          <w:tcPr>
            <w:tcW w:w="32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Θεμελιώσεις Τεχνικών Έργων  (ΑΠ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Αιθ. ΙΙ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8-19</w:t>
            </w:r>
          </w:p>
        </w:tc>
        <w:tc>
          <w:tcPr>
            <w:tcW w:w="12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πιχειρηματικότητα &amp; Καινοτομία 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  <w:t>Δευτέρα 16:00-19:00 Αίθουσα 2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  <w:t>Τμήμα Φυτικής Παραγωγής</w:t>
            </w:r>
          </w:p>
        </w:tc>
        <w:tc>
          <w:tcPr>
            <w:tcW w:w="12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b/>
                <w:b/>
                <w:sz w:val="16"/>
                <w:szCs w:val="16"/>
                <w:lang w:val="en-US" w:eastAsia="el-GR"/>
              </w:rPr>
            </w:pPr>
            <w:r>
              <w:rPr>
                <w:b/>
                <w:sz w:val="16"/>
                <w:szCs w:val="16"/>
                <w:lang w:val="el-GR" w:eastAsia="el-GR"/>
              </w:rPr>
              <w:t>Γεωγραφικά Πληροφοριακά</w:t>
            </w:r>
          </w:p>
          <w:p>
            <w:pPr>
              <w:pStyle w:val="Normal"/>
              <w:spacing w:lineRule="auto" w:line="276" w:before="60" w:after="0"/>
              <w:jc w:val="center"/>
              <w:rPr>
                <w:b/>
                <w:b/>
                <w:sz w:val="16"/>
                <w:szCs w:val="16"/>
                <w:lang w:val="en-US" w:eastAsia="el-GR"/>
              </w:rPr>
            </w:pPr>
            <w:r>
              <w:rPr>
                <w:b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 w:eastAsia="el-GR"/>
              </w:rPr>
              <w:t>Συστήματα (</w:t>
            </w:r>
            <w:r>
              <w:rPr>
                <w:b/>
                <w:sz w:val="16"/>
                <w:szCs w:val="16"/>
                <w:lang w:val="en-US" w:eastAsia="el-GR"/>
              </w:rPr>
              <w:t>G</w:t>
            </w:r>
            <w:r>
              <w:rPr>
                <w:b/>
                <w:sz w:val="16"/>
                <w:szCs w:val="16"/>
                <w:lang w:val="el-GR" w:eastAsia="el-GR"/>
              </w:rPr>
              <w:t>.</w:t>
            </w:r>
            <w:r>
              <w:rPr>
                <w:b/>
                <w:sz w:val="16"/>
                <w:szCs w:val="16"/>
                <w:lang w:val="en-US" w:eastAsia="el-GR"/>
              </w:rPr>
              <w:t>I</w:t>
            </w:r>
            <w:r>
              <w:rPr>
                <w:b/>
                <w:sz w:val="16"/>
                <w:szCs w:val="16"/>
                <w:lang w:val="el-GR" w:eastAsia="el-GR"/>
              </w:rPr>
              <w:t>.</w:t>
            </w:r>
            <w:r>
              <w:rPr>
                <w:b/>
                <w:sz w:val="16"/>
                <w:szCs w:val="16"/>
                <w:lang w:val="en-US" w:eastAsia="el-GR"/>
              </w:rPr>
              <w:t>S</w:t>
            </w:r>
            <w:r>
              <w:rPr>
                <w:b/>
                <w:sz w:val="16"/>
                <w:szCs w:val="16"/>
                <w:lang w:val="el-GR" w:eastAsia="el-GR"/>
              </w:rPr>
              <w:t>.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Πολυμέσω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Ομάδα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6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sz w:val="16"/>
                <w:szCs w:val="16"/>
                <w:highlight w:val="cyan"/>
                <w:lang w:val="el-GR"/>
              </w:rPr>
              <w:t xml:space="preserve">Εγγειοβελτιωτικά Έργα (ΑΠ) </w:t>
            </w:r>
          </w:p>
          <w:p>
            <w:pPr>
              <w:pStyle w:val="Heading8"/>
              <w:jc w:val="center"/>
              <w:rPr>
                <w:color w:val="000000"/>
                <w:sz w:val="16"/>
                <w:szCs w:val="16"/>
                <w:highlight w:val="cyan"/>
              </w:rPr>
            </w:pPr>
            <w:r>
              <w:rPr>
                <w:rFonts w:eastAsia="Arial Unicode MS"/>
                <w:sz w:val="16"/>
                <w:szCs w:val="16"/>
                <w:highlight w:val="cyan"/>
              </w:rPr>
              <w:t>Αιθ. ΙΙΙ</w:t>
            </w:r>
          </w:p>
        </w:tc>
        <w:tc>
          <w:tcPr>
            <w:tcW w:w="32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  <w:highlight w:val="cyan"/>
                <w:lang w:val="el-GR"/>
              </w:rPr>
            </w:pPr>
            <w:r>
              <w:rPr>
                <w:color w:val="000000"/>
                <w:sz w:val="16"/>
                <w:szCs w:val="16"/>
                <w:highlight w:val="cyan"/>
                <w:lang w:val="el-GR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>
          <w:trHeight w:val="1177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9-2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12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2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6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color w:val="000000"/>
                <w:sz w:val="16"/>
                <w:szCs w:val="16"/>
                <w:lang w:val="el-GR"/>
              </w:rPr>
            </w:pPr>
            <w:r>
              <w:rPr>
                <w:b w:val="false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Θεμελιώσεις Τεχνικών Έργων  (ΑΠ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Αιθ. ΙΙ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6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color w:val="000000"/>
                <w:sz w:val="16"/>
                <w:szCs w:val="16"/>
                <w:lang w:val="el-GR"/>
              </w:rPr>
            </w:pPr>
            <w:r>
              <w:rPr>
                <w:b w:val="false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567" w:right="822" w:gutter="0" w:header="352" w:top="40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16"/>
          <w:szCs w:val="16"/>
          <w:lang w:val="el-GR"/>
        </w:rPr>
      </w:pPr>
      <w:bookmarkStart w:id="9" w:name="ΕΞΑΜΗΝΟ_6"/>
      <w:bookmarkEnd w:id="9"/>
      <w:r>
        <w:rPr>
          <w:color w:val="000000"/>
          <w:sz w:val="16"/>
          <w:szCs w:val="16"/>
          <w:lang w:val="el-GR"/>
        </w:rPr>
        <w:t xml:space="preserve">               </w:t>
      </w:r>
    </w:p>
    <w:p>
      <w:pPr>
        <w:pStyle w:val="Normal"/>
        <w:jc w:val="center"/>
        <w:rPr>
          <w:b/>
          <w:b/>
          <w:color w:val="000000"/>
          <w:sz w:val="22"/>
          <w:lang w:val="el-GR"/>
        </w:rPr>
      </w:pPr>
      <w:bookmarkStart w:id="10" w:name="ΕΞΑΜΗΝΟ_6"/>
      <w:bookmarkStart w:id="11" w:name="ΕΞΑΜΗΝΟ_7"/>
      <w:bookmarkEnd w:id="10"/>
      <w:bookmarkEnd w:id="11"/>
      <w:r>
        <w:rPr>
          <w:b/>
          <w:color w:val="000000"/>
          <w:sz w:val="22"/>
          <w:lang w:val="el-GR"/>
        </w:rPr>
        <w:t>7</w:t>
      </w:r>
      <w:r>
        <w:rPr>
          <w:b/>
          <w:color w:val="000000"/>
          <w:sz w:val="22"/>
          <w:vertAlign w:val="superscript"/>
          <w:lang w:val="el-GR"/>
        </w:rPr>
        <w:t>ο</w:t>
      </w:r>
      <w:r>
        <w:rPr>
          <w:b/>
          <w:color w:val="000000"/>
          <w:sz w:val="22"/>
          <w:lang w:val="el-GR"/>
        </w:rPr>
        <w:t xml:space="preserve"> ΕΞΑΜΗΝΟ (Χειμερινό 2016-2017)</w:t>
      </w:r>
    </w:p>
    <w:p>
      <w:pPr>
        <w:pStyle w:val="Normal"/>
        <w:jc w:val="center"/>
        <w:rPr>
          <w:b/>
          <w:b/>
          <w:color w:val="000000"/>
          <w:sz w:val="22"/>
          <w:lang w:val="el-GR"/>
        </w:rPr>
      </w:pPr>
      <w:r>
        <w:rPr>
          <w:b/>
          <w:color w:val="000000"/>
          <w:sz w:val="22"/>
          <w:lang w:val="el-GR"/>
        </w:rPr>
      </w:r>
    </w:p>
    <w:tbl>
      <w:tblPr>
        <w:tblW w:w="15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228"/>
        <w:gridCol w:w="3051"/>
        <w:gridCol w:w="3240"/>
        <w:gridCol w:w="2772"/>
      </w:tblGrid>
      <w:tr>
        <w:trPr>
          <w:trHeight w:val="73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color w:val="0000FF"/>
                <w:sz w:val="16"/>
                <w:szCs w:val="16"/>
                <w:lang w:val="el-GR"/>
              </w:rPr>
              <w:t>Ώρες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ΔΕΥΤΕΡΑ</w:t>
            </w:r>
          </w:p>
        </w:tc>
        <w:tc>
          <w:tcPr>
            <w:tcW w:w="3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ΤΡΙΤΗ</w:t>
            </w:r>
          </w:p>
        </w:tc>
        <w:tc>
          <w:tcPr>
            <w:tcW w:w="3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ΤΕΤΑΡΤΗ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ΠΕΜΠΤΗ</w:t>
            </w:r>
          </w:p>
        </w:tc>
        <w:tc>
          <w:tcPr>
            <w:tcW w:w="2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ΠΑΡΑΣΚΕΥΗ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8-9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9-10</w:t>
            </w:r>
          </w:p>
        </w:tc>
        <w:tc>
          <w:tcPr>
            <w:tcW w:w="26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ά Έργα Οδοποιίας (Θ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ΙΙ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εύσεις (Θ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ΙΙ</w:t>
            </w:r>
          </w:p>
          <w:p>
            <w:pPr>
              <w:pStyle w:val="Heading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Κωτσόπουλος Σπυρίδω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πολογισμός Υδραυλικώ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Έργων με χρήση Η/Υ (Εργαστήριο) Ομάδα 1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Πολυμέσω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Φαρσιρώτου Ευαγγελία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ναπληρώτρια  Καθηγήτρι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Υπολογισμός Υδραυλικών Έργων με χρήση Η/Υ (Εργαστήριο)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2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Πολυμέσω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Φαρσιρώτου Ευαγγελία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ναπληρώτρια  Καθηγήτρι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576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0-11</w:t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Περιβαλλοντικός Σχεδιασμός έργων (Θεωρία)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γαστήριο Υδροδυναμικώ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b/>
                <w:color w:val="000000"/>
                <w:sz w:val="18"/>
                <w:szCs w:val="18"/>
                <w:lang w:val="el-GR"/>
              </w:rPr>
              <w:t>Παπαπολυμέρου Γεώργιο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8"/>
                <w:szCs w:val="18"/>
                <w:lang w:val="el-GR"/>
              </w:rPr>
              <w:t>Καθηγητή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b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2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1-12</w:t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εύσεις (ΑΠ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ΙΙ</w:t>
            </w:r>
          </w:p>
          <w:p>
            <w:pPr>
              <w:pStyle w:val="Heading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Κωτσόπουλος Σπυρίδω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</w:rPr>
              <w:t>Καθηγητής</w:t>
            </w:r>
          </w:p>
        </w:tc>
        <w:tc>
          <w:tcPr>
            <w:tcW w:w="30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Υδροδυναμικά  Έργα – Φράγματα  (Θ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Αιθ. </w:t>
            </w:r>
            <w:r>
              <w:rPr>
                <w:b/>
                <w:sz w:val="16"/>
                <w:szCs w:val="16"/>
                <w:lang w:val="el-GR"/>
              </w:rPr>
              <w:t>ΑΙ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Φαρσιρώτου Ευαγγελία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ναπληρώτρια  Καθηγήτρι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οδυναμικά  Έργα – Φράγματα  (Ε)</w:t>
            </w:r>
          </w:p>
          <w:p>
            <w:pPr>
              <w:pStyle w:val="Heading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Εργαστήριο Υδραυλική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1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b/>
                <w:color w:val="000000"/>
                <w:sz w:val="18"/>
                <w:szCs w:val="18"/>
                <w:lang w:val="el-GR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2-1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6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ά Έργα Οδοποιίας (ΑΠ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Σχ.ΙΙ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40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3-14</w:t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b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32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Heading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Υδροδυναμικά  Έργα – Φράγματα  (ΑΠ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Αιθ. </w:t>
            </w:r>
            <w:r>
              <w:rPr>
                <w:b/>
                <w:sz w:val="16"/>
                <w:szCs w:val="16"/>
                <w:lang w:val="el-GR"/>
              </w:rPr>
              <w:t>ΑΙ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Φαρσιρώτου Ευαγγελία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ναπληρώτρια  Καθηγήτρι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 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οδυναμικά  Έργα – Φράγματα  (Ε)</w:t>
            </w:r>
          </w:p>
          <w:p>
            <w:pPr>
              <w:pStyle w:val="Heading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Εργαστήριο Υδραυλική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Ομάδα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65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4-15</w:t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  <w:lang w:val="el-GR"/>
              </w:rPr>
            </w:pPr>
            <w:r>
              <w:rPr>
                <w:b/>
                <w:sz w:val="16"/>
                <w:szCs w:val="18"/>
                <w:lang w:val="el-GR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520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5-1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πολογισμός Υδραυλικών Έργων με χρήση Η/Υ (Θ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Πολυμέσω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Φαρσιρώτου Ευαγγελία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ναπληρώτρια  Καθηγήτρι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el-GR"/>
              </w:rPr>
            </w:pPr>
            <w:r>
              <w:rPr>
                <w:b w:val="false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οδυναμικά  Έργα – Φράγματα  (Ε)</w:t>
            </w:r>
          </w:p>
          <w:p>
            <w:pPr>
              <w:pStyle w:val="Heading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Εργαστήριο Υδραυλική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3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533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6-17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highlight w:val="yellow"/>
                <w:lang w:val="el-GR"/>
              </w:rPr>
            </w:r>
          </w:p>
        </w:tc>
        <w:tc>
          <w:tcPr>
            <w:tcW w:w="32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Περιβαλλοντικός Σχεδιασμός έργων (Ε)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1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γαστήριο Υδροδυναμικών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7-1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  <w:lang w:val="el-GR"/>
              </w:rPr>
            </w:r>
          </w:p>
        </w:tc>
        <w:tc>
          <w:tcPr>
            <w:tcW w:w="32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3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οδυναμικά  Έργα – Φράγματα  (Ε)</w:t>
            </w:r>
          </w:p>
          <w:p>
            <w:pPr>
              <w:pStyle w:val="Heading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Εργαστήριο Υδραυλική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4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469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8-19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  <w:lang w:val="el-GR"/>
              </w:rPr>
            </w:r>
          </w:p>
        </w:tc>
        <w:tc>
          <w:tcPr>
            <w:tcW w:w="32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Περιβαλλοντικός Σχεδιασμός έργων (Ε)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2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γαστήριο Υδροδυναμικώ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Περιβαλλοντικός Σχεδιασμός έργων (Ε)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3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γαστήριο Υδροδυναμικών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9-2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el-GR"/>
              </w:rPr>
            </w:pPr>
            <w:r>
              <w:rPr>
                <w:b w:val="false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  <w:lang w:val="el-GR"/>
        </w:rPr>
      </w:pPr>
      <w:r>
        <w:rPr>
          <w:color w:val="000000"/>
          <w:sz w:val="16"/>
          <w:szCs w:val="16"/>
          <w:lang w:val="el-GR"/>
        </w:rPr>
        <w:t xml:space="preserve">                  </w:t>
      </w:r>
    </w:p>
    <w:tbl>
      <w:tblPr>
        <w:tblW w:w="15853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  <w:gridCol w:w="5285"/>
        <w:gridCol w:w="5285"/>
      </w:tblGrid>
      <w:tr>
        <w:trPr/>
        <w:tc>
          <w:tcPr>
            <w:tcW w:w="528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Η Συντάξασ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Φαρσιρώτου Ευαγγελί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Αναπληρώτρια Καθηγήτρι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</w:r>
          </w:p>
        </w:tc>
        <w:tc>
          <w:tcPr>
            <w:tcW w:w="5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l-GR"/>
              </w:rPr>
              <w:t xml:space="preserve">                   </w:t>
            </w:r>
            <w:r>
              <w:rPr>
                <w:sz w:val="20"/>
                <w:szCs w:val="20"/>
                <w:lang w:val="el-GR"/>
              </w:rPr>
              <w:t>Ο Πρόεδρος του Τμήματο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                    </w:t>
            </w:r>
            <w:r>
              <w:rPr>
                <w:sz w:val="20"/>
                <w:szCs w:val="20"/>
                <w:lang w:val="el-GR"/>
              </w:rPr>
              <w:t>Ιωάννης Χουλιάρα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l-GR"/>
              </w:rPr>
              <w:t xml:space="preserve">                      </w:t>
            </w:r>
            <w:r>
              <w:rPr>
                <w:sz w:val="20"/>
                <w:szCs w:val="20"/>
                <w:lang w:val="el-GR"/>
              </w:rPr>
              <w:t>Καθηγητής</w:t>
            </w:r>
          </w:p>
        </w:tc>
        <w:tc>
          <w:tcPr>
            <w:tcW w:w="5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  <w:lang w:val="el-GR"/>
              </w:rPr>
            </w:pPr>
            <w:r>
              <w:rPr>
                <w:b/>
                <w:sz w:val="22"/>
                <w:szCs w:val="20"/>
                <w:lang w:val="el-GR"/>
              </w:rPr>
            </w:r>
          </w:p>
        </w:tc>
      </w:tr>
      <w:tr>
        <w:trPr/>
        <w:tc>
          <w:tcPr>
            <w:tcW w:w="5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  <w:tc>
          <w:tcPr>
            <w:tcW w:w="5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  <w:tc>
          <w:tcPr>
            <w:tcW w:w="5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headerReference w:type="default" r:id="rId4"/>
      <w:type w:val="nextPage"/>
      <w:pgSz w:orient="landscape" w:w="16838" w:h="11906"/>
      <w:pgMar w:left="567" w:right="822" w:gutter="0" w:header="352" w:top="40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21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02" w:type="dxa"/>
      <w:jc w:val="center"/>
      <w:tblInd w:w="0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1833"/>
      <w:gridCol w:w="1334"/>
      <w:gridCol w:w="1168"/>
      <w:gridCol w:w="4691"/>
      <w:gridCol w:w="2376"/>
    </w:tblGrid>
    <w:tr>
      <w:trPr>
        <w:trHeight w:val="84" w:hRule="atLeast"/>
        <w:cantSplit w:val="true"/>
      </w:trPr>
      <w:tc>
        <w:tcPr>
          <w:tcW w:w="18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ind w:left="-110" w:hanging="0"/>
            <w:jc w:val="both"/>
            <w:rPr>
              <w:rFonts w:ascii="Calibri" w:hAnsi="Calibri" w:cs="Arial"/>
              <w:color w:val="365F91"/>
              <w:sz w:val="16"/>
              <w:szCs w:val="16"/>
              <w:lang w:val="el-GR"/>
            </w:rPr>
          </w:pPr>
          <w:r>
            <w:rPr>
              <w:rFonts w:cs="Arial" w:ascii="Calibri" w:hAnsi="Calibri"/>
              <w:color w:val="365F91"/>
              <w:sz w:val="16"/>
              <w:szCs w:val="16"/>
              <w:lang w:val="el-GR"/>
            </w:rPr>
            <w:t>Τμήμα Πολιτικών Μηχανικών Τ.Ε. Λάρισα</w:t>
          </w:r>
        </w:p>
      </w:tc>
      <w:tc>
        <w:tcPr>
          <w:tcW w:w="13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left="-110" w:hanging="0"/>
            <w:jc w:val="right"/>
            <w:rPr>
              <w:rFonts w:ascii="Calibri" w:hAnsi="Calibri" w:cs="Arial"/>
              <w:color w:val="365F91"/>
              <w:sz w:val="16"/>
              <w:szCs w:val="16"/>
            </w:rPr>
          </w:pPr>
          <w:r>
            <w:rPr>
              <w:rFonts w:cs="Arial" w:ascii="Calibri" w:hAnsi="Calibri"/>
              <w:color w:val="365F91"/>
              <w:sz w:val="16"/>
              <w:szCs w:val="16"/>
            </w:rPr>
            <w:t>ΚΩΔΙΚΟΣ:</w:t>
          </w:r>
        </w:p>
      </w:tc>
      <w:tc>
        <w:tcPr>
          <w:tcW w:w="11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</w:rPr>
            <w:t>Ε.</w:t>
          </w:r>
          <w:r>
            <w:rPr>
              <w:rFonts w:cs="Arial" w:ascii="Calibri" w:hAnsi="Calibri"/>
              <w:b/>
              <w:color w:val="984806"/>
              <w:sz w:val="16"/>
              <w:szCs w:val="16"/>
              <w:lang w:val="en-US"/>
            </w:rPr>
            <w:t>206</w:t>
          </w:r>
          <w:r>
            <w:rPr>
              <w:rFonts w:cs="Arial" w:ascii="Calibri" w:hAnsi="Calibri"/>
              <w:b/>
              <w:color w:val="984806"/>
              <w:sz w:val="16"/>
              <w:szCs w:val="16"/>
            </w:rPr>
            <w:t>-2</w:t>
          </w:r>
        </w:p>
      </w:tc>
      <w:tc>
        <w:tcPr>
          <w:tcW w:w="46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</w:rPr>
            <w:t>ΕΝΤΥΠΑ ΣΥΣΤΗΜΑΤΟΣ ΠΟΙΟΤΗΤΑΣ</w:t>
          </w:r>
        </w:p>
      </w:tc>
      <w:tc>
        <w:tcPr>
          <w:tcW w:w="23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  <w:lang w:val="en-US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  <w:lang w:val="en-US"/>
            </w:rPr>
            <w:drawing>
              <wp:inline distT="0" distB="0" distL="0" distR="0">
                <wp:extent cx="611505" cy="3422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27" r="-15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505" cy="342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  <w:lang w:val="en-US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  <w:lang w:val="en-US"/>
            </w:rPr>
            <w:t>ΕΝ ISO 9001:2008</w:t>
          </w:r>
        </w:p>
        <w:p>
          <w:pPr>
            <w:pStyle w:val="Normal"/>
            <w:tabs>
              <w:tab w:val="clear" w:pos="720"/>
              <w:tab w:val="center" w:pos="910" w:leader="none"/>
            </w:tabs>
            <w:jc w:val="center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  <w:lang w:val="en-US"/>
            </w:rPr>
            <w:t>Νο:20 100 131325945/02</w:t>
          </w:r>
        </w:p>
      </w:tc>
    </w:tr>
    <w:tr>
      <w:trPr>
        <w:trHeight w:val="145" w:hRule="atLeast"/>
        <w:cantSplit w:val="true"/>
      </w:trPr>
      <w:tc>
        <w:tcPr>
          <w:tcW w:w="18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ind w:left="-110" w:hanging="0"/>
            <w:jc w:val="right"/>
            <w:rPr>
              <w:rFonts w:ascii="Calibri" w:hAnsi="Calibri" w:cs="Arial"/>
              <w:color w:val="365F91"/>
              <w:sz w:val="16"/>
              <w:szCs w:val="16"/>
            </w:rPr>
          </w:pPr>
          <w:r>
            <w:rPr>
              <w:rFonts w:cs="Arial" w:ascii="Calibri" w:hAnsi="Calibri"/>
              <w:color w:val="365F91"/>
              <w:sz w:val="16"/>
              <w:szCs w:val="16"/>
            </w:rPr>
          </w:r>
        </w:p>
      </w:tc>
      <w:tc>
        <w:tcPr>
          <w:tcW w:w="13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left="-110" w:hanging="0"/>
            <w:jc w:val="right"/>
            <w:rPr>
              <w:rFonts w:ascii="Calibri" w:hAnsi="Calibri" w:cs="Arial"/>
              <w:color w:val="365F91"/>
              <w:sz w:val="16"/>
              <w:szCs w:val="16"/>
            </w:rPr>
          </w:pPr>
          <w:r>
            <w:rPr>
              <w:rFonts w:cs="Arial" w:ascii="Calibri" w:hAnsi="Calibri"/>
              <w:color w:val="365F91"/>
              <w:sz w:val="16"/>
              <w:szCs w:val="16"/>
            </w:rPr>
            <w:t>ΕΝΤΥΠΟ:</w:t>
          </w:r>
        </w:p>
      </w:tc>
      <w:tc>
        <w:tcPr>
          <w:tcW w:w="585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  <w:lang w:val="el-GR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  <w:lang w:val="el-GR"/>
            </w:rPr>
            <w:t>ΩΡΟΛΟΓΙΟ ΠΡΟΓΡΑΜΜΑ ΜΑΘΗΜΑΤΩΝ</w:t>
          </w:r>
        </w:p>
      </w:tc>
      <w:tc>
        <w:tcPr>
          <w:tcW w:w="23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  <w:lang w:val="el-GR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  <w:lang w:val="el-GR"/>
            </w:rPr>
          </w:r>
        </w:p>
      </w:tc>
    </w:tr>
    <w:tr>
      <w:trPr>
        <w:trHeight w:val="109" w:hRule="atLeast"/>
        <w:cantSplit w:val="true"/>
      </w:trPr>
      <w:tc>
        <w:tcPr>
          <w:tcW w:w="18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ind w:left="-110" w:hanging="0"/>
            <w:jc w:val="right"/>
            <w:rPr>
              <w:rFonts w:ascii="Calibri" w:hAnsi="Calibri" w:cs="Arial"/>
              <w:color w:val="365F91"/>
              <w:sz w:val="16"/>
              <w:szCs w:val="16"/>
            </w:rPr>
          </w:pPr>
          <w:r>
            <w:rPr>
              <w:rFonts w:cs="Arial" w:ascii="Calibri" w:hAnsi="Calibri"/>
              <w:color w:val="365F91"/>
              <w:sz w:val="16"/>
              <w:szCs w:val="16"/>
            </w:rPr>
          </w:r>
        </w:p>
      </w:tc>
      <w:tc>
        <w:tcPr>
          <w:tcW w:w="13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left="-110" w:hanging="0"/>
            <w:jc w:val="right"/>
            <w:rPr>
              <w:rFonts w:ascii="Calibri" w:hAnsi="Calibri" w:cs="Arial"/>
              <w:color w:val="365F91"/>
              <w:sz w:val="16"/>
              <w:szCs w:val="16"/>
              <w:lang w:val="bg-BG"/>
            </w:rPr>
          </w:pPr>
          <w:r>
            <w:rPr>
              <w:rFonts w:cs="Arial" w:ascii="Calibri" w:hAnsi="Calibri"/>
              <w:color w:val="365F91"/>
              <w:sz w:val="16"/>
              <w:szCs w:val="16"/>
            </w:rPr>
            <w:t>ΕΚΔΟΤΗΣ:</w:t>
          </w:r>
        </w:p>
      </w:tc>
      <w:tc>
        <w:tcPr>
          <w:tcW w:w="585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080" w:leader="none"/>
              <w:tab w:val="center" w:pos="2708" w:leader="none"/>
            </w:tabs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  <w:lang w:val="el-GR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  <w:lang w:val="el-GR"/>
            </w:rPr>
            <w:t xml:space="preserve">ΜΟΔΙΠ ΤΕΙ ΘΕΣΣΑΛΙΑΣ </w:t>
          </w:r>
        </w:p>
      </w:tc>
      <w:tc>
        <w:tcPr>
          <w:tcW w:w="23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  <w:lang w:val="el-GR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  <w:lang w:val="el-GR"/>
            </w:rPr>
          </w:r>
        </w:p>
      </w:tc>
    </w:tr>
  </w:tbl>
  <w:p>
    <w:pPr>
      <w:pStyle w:val="Header"/>
      <w:rPr>
        <w:lang w:val="el-GR"/>
      </w:rPr>
    </w:pPr>
    <w:r>
      <w:rPr>
        <w:lang w:val="el-G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02" w:type="dxa"/>
      <w:jc w:val="center"/>
      <w:tblInd w:w="0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1833"/>
      <w:gridCol w:w="1334"/>
      <w:gridCol w:w="1168"/>
      <w:gridCol w:w="4691"/>
      <w:gridCol w:w="2376"/>
    </w:tblGrid>
    <w:tr>
      <w:trPr>
        <w:trHeight w:val="84" w:hRule="atLeast"/>
        <w:cantSplit w:val="true"/>
      </w:trPr>
      <w:tc>
        <w:tcPr>
          <w:tcW w:w="18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ind w:left="-110" w:hanging="0"/>
            <w:jc w:val="both"/>
            <w:rPr>
              <w:rFonts w:ascii="Calibri" w:hAnsi="Calibri" w:cs="Arial"/>
              <w:color w:val="365F91"/>
              <w:sz w:val="16"/>
              <w:szCs w:val="16"/>
              <w:lang w:val="el-GR"/>
            </w:rPr>
          </w:pPr>
          <w:r>
            <w:rPr>
              <w:rFonts w:cs="Arial" w:ascii="Calibri" w:hAnsi="Calibri"/>
              <w:color w:val="365F91"/>
              <w:sz w:val="16"/>
              <w:szCs w:val="16"/>
              <w:lang w:val="el-GR"/>
            </w:rPr>
            <w:t>Τμήμα Πολιτικών Μηχανικών Τ.Ε. Λάρισα</w:t>
          </w:r>
        </w:p>
      </w:tc>
      <w:tc>
        <w:tcPr>
          <w:tcW w:w="13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left="-110" w:hanging="0"/>
            <w:jc w:val="right"/>
            <w:rPr>
              <w:rFonts w:ascii="Calibri" w:hAnsi="Calibri" w:cs="Arial"/>
              <w:color w:val="365F91"/>
              <w:sz w:val="16"/>
              <w:szCs w:val="16"/>
            </w:rPr>
          </w:pPr>
          <w:r>
            <w:rPr>
              <w:rFonts w:cs="Arial" w:ascii="Calibri" w:hAnsi="Calibri"/>
              <w:color w:val="365F91"/>
              <w:sz w:val="16"/>
              <w:szCs w:val="16"/>
            </w:rPr>
            <w:t>ΚΩΔΙΚΟΣ:</w:t>
          </w:r>
        </w:p>
      </w:tc>
      <w:tc>
        <w:tcPr>
          <w:tcW w:w="11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/>
          </w:pPr>
          <w:r>
            <w:rPr>
              <w:rFonts w:cs="Arial" w:ascii="Calibri" w:hAnsi="Calibri"/>
              <w:b/>
              <w:color w:val="984806"/>
              <w:sz w:val="16"/>
              <w:szCs w:val="16"/>
            </w:rPr>
            <w:t>Ε.</w:t>
          </w:r>
          <w:r>
            <w:rPr>
              <w:rFonts w:cs="Arial" w:ascii="Calibri" w:hAnsi="Calibri"/>
              <w:b/>
              <w:color w:val="984806"/>
              <w:sz w:val="16"/>
              <w:szCs w:val="16"/>
              <w:lang w:val="en-US"/>
            </w:rPr>
            <w:t>206</w:t>
          </w:r>
          <w:r>
            <w:rPr>
              <w:rFonts w:cs="Arial" w:ascii="Calibri" w:hAnsi="Calibri"/>
              <w:b/>
              <w:color w:val="984806"/>
              <w:sz w:val="16"/>
              <w:szCs w:val="16"/>
            </w:rPr>
            <w:t>-2</w:t>
          </w:r>
        </w:p>
      </w:tc>
      <w:tc>
        <w:tcPr>
          <w:tcW w:w="46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</w:rPr>
            <w:t>ΕΝΤΥΠΑ ΣΥΣΤΗΜΑΤΟΣ ΠΟΙΟΤΗΤΑΣ</w:t>
          </w:r>
        </w:p>
      </w:tc>
      <w:tc>
        <w:tcPr>
          <w:tcW w:w="23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  <w:lang w:val="en-US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  <w:lang w:val="en-US"/>
            </w:rPr>
            <w:drawing>
              <wp:inline distT="0" distB="0" distL="0" distR="0">
                <wp:extent cx="611505" cy="34226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27" r="-15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505" cy="342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  <w:lang w:val="en-US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  <w:lang w:val="en-US"/>
            </w:rPr>
            <w:t>ΕΝ ISO 9001:2008</w:t>
          </w:r>
        </w:p>
        <w:p>
          <w:pPr>
            <w:pStyle w:val="Normal"/>
            <w:tabs>
              <w:tab w:val="clear" w:pos="720"/>
              <w:tab w:val="center" w:pos="910" w:leader="none"/>
            </w:tabs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  <w:lang w:val="en-US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  <w:lang w:val="en-US"/>
            </w:rPr>
            <w:t>Νο:20 100 131325945/02</w:t>
          </w:r>
        </w:p>
      </w:tc>
    </w:tr>
    <w:tr>
      <w:trPr>
        <w:trHeight w:val="145" w:hRule="atLeast"/>
        <w:cantSplit w:val="true"/>
      </w:trPr>
      <w:tc>
        <w:tcPr>
          <w:tcW w:w="18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ind w:left="-110" w:hanging="0"/>
            <w:jc w:val="right"/>
            <w:rPr>
              <w:rFonts w:ascii="Calibri" w:hAnsi="Calibri" w:cs="Arial"/>
              <w:color w:val="365F91"/>
              <w:sz w:val="16"/>
              <w:szCs w:val="16"/>
            </w:rPr>
          </w:pPr>
          <w:r>
            <w:rPr>
              <w:rFonts w:cs="Arial" w:ascii="Calibri" w:hAnsi="Calibri"/>
              <w:color w:val="365F91"/>
              <w:sz w:val="16"/>
              <w:szCs w:val="16"/>
            </w:rPr>
          </w:r>
        </w:p>
      </w:tc>
      <w:tc>
        <w:tcPr>
          <w:tcW w:w="13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left="-110" w:hanging="0"/>
            <w:jc w:val="right"/>
            <w:rPr>
              <w:rFonts w:ascii="Calibri" w:hAnsi="Calibri" w:cs="Arial"/>
              <w:color w:val="365F91"/>
              <w:sz w:val="16"/>
              <w:szCs w:val="16"/>
            </w:rPr>
          </w:pPr>
          <w:r>
            <w:rPr>
              <w:rFonts w:cs="Arial" w:ascii="Calibri" w:hAnsi="Calibri"/>
              <w:color w:val="365F91"/>
              <w:sz w:val="16"/>
              <w:szCs w:val="16"/>
            </w:rPr>
            <w:t>ΕΝΤΥΠΟ:</w:t>
          </w:r>
        </w:p>
      </w:tc>
      <w:tc>
        <w:tcPr>
          <w:tcW w:w="585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  <w:lang w:val="el-GR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  <w:lang w:val="el-GR"/>
            </w:rPr>
            <w:t>ΩΡΟΛΟΓΙΟ ΠΡΟΓΡΑΜΜΑ ΜΑΘΗΜΑΤΩΝ</w:t>
          </w:r>
        </w:p>
      </w:tc>
      <w:tc>
        <w:tcPr>
          <w:tcW w:w="23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  <w:lang w:val="el-GR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  <w:lang w:val="el-GR"/>
            </w:rPr>
          </w:r>
        </w:p>
      </w:tc>
    </w:tr>
    <w:tr>
      <w:trPr>
        <w:trHeight w:val="109" w:hRule="atLeast"/>
        <w:cantSplit w:val="true"/>
      </w:trPr>
      <w:tc>
        <w:tcPr>
          <w:tcW w:w="18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ind w:left="-110" w:hanging="0"/>
            <w:jc w:val="right"/>
            <w:rPr>
              <w:rFonts w:ascii="Calibri" w:hAnsi="Calibri" w:cs="Arial"/>
              <w:color w:val="365F91"/>
              <w:sz w:val="16"/>
              <w:szCs w:val="16"/>
            </w:rPr>
          </w:pPr>
          <w:r>
            <w:rPr>
              <w:rFonts w:cs="Arial" w:ascii="Calibri" w:hAnsi="Calibri"/>
              <w:color w:val="365F91"/>
              <w:sz w:val="16"/>
              <w:szCs w:val="16"/>
            </w:rPr>
          </w:r>
        </w:p>
      </w:tc>
      <w:tc>
        <w:tcPr>
          <w:tcW w:w="13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left="-110" w:hanging="0"/>
            <w:jc w:val="right"/>
            <w:rPr>
              <w:rFonts w:ascii="Calibri" w:hAnsi="Calibri" w:cs="Arial"/>
              <w:color w:val="365F91"/>
              <w:sz w:val="16"/>
              <w:szCs w:val="16"/>
            </w:rPr>
          </w:pPr>
          <w:r>
            <w:rPr>
              <w:rFonts w:cs="Arial" w:ascii="Calibri" w:hAnsi="Calibri"/>
              <w:color w:val="365F91"/>
              <w:sz w:val="16"/>
              <w:szCs w:val="16"/>
            </w:rPr>
            <w:t>ΕΚΔΟΤΗΣ:</w:t>
          </w:r>
        </w:p>
      </w:tc>
      <w:tc>
        <w:tcPr>
          <w:tcW w:w="585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080" w:leader="none"/>
              <w:tab w:val="center" w:pos="2708" w:leader="none"/>
            </w:tabs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  <w:lang w:val="el-GR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  <w:lang w:val="el-GR"/>
            </w:rPr>
            <w:t xml:space="preserve">ΜΟΔΙΠ ΤΕΙ ΘΕΣΣΑΛΙΑΣ </w:t>
          </w:r>
        </w:p>
      </w:tc>
      <w:tc>
        <w:tcPr>
          <w:tcW w:w="23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  <w:lang w:val="el-GR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  <w:lang w:val="el-GR"/>
            </w:rPr>
          </w:r>
        </w:p>
      </w:tc>
    </w:tr>
  </w:tbl>
  <w:p>
    <w:pPr>
      <w:pStyle w:val="Header"/>
      <w:rPr>
        <w:lang w:val="el-GR"/>
      </w:rPr>
    </w:pPr>
    <w:r>
      <w:rPr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  <w:szCs w:val="20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18"/>
      <w:lang w:val="el-G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000000"/>
      <w:sz w:val="1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6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8"/>
      <w:szCs w:val="20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2"/>
      <w:lang w:val="el-G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Παραπομπή σχολίου"/>
    <w:qFormat/>
    <w:rPr>
      <w:sz w:val="16"/>
      <w:szCs w:val="16"/>
    </w:rPr>
  </w:style>
  <w:style w:type="character" w:styleId="8Char">
    <w:name w:val="Επικεφαλίδα 8 Char"/>
    <w:qFormat/>
    <w:rPr>
      <w:b/>
      <w:sz w:val="18"/>
      <w:lang w:val="el-GR" w:bidi="ar-SA"/>
    </w:rPr>
  </w:style>
  <w:style w:type="character" w:styleId="Char">
    <w:name w:val="Κεφαλίδα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52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18"/>
      <w:szCs w:val="20"/>
      <w:lang w:val="el-GR"/>
    </w:rPr>
  </w:style>
  <w:style w:type="paragraph" w:styleId="3">
    <w:name w:val="Σώμα κείμενου 3"/>
    <w:basedOn w:val="Normal"/>
    <w:qFormat/>
    <w:pPr/>
    <w:rPr>
      <w:sz w:val="20"/>
      <w:szCs w:val="20"/>
      <w:lang w:val="en-US"/>
    </w:rPr>
  </w:style>
  <w:style w:type="paragraph" w:styleId="2section">
    <w:name w:val="2section"/>
    <w:basedOn w:val="Heading5"/>
    <w:next w:val="Normal"/>
    <w:qFormat/>
    <w:pPr>
      <w:keepNext w:val="true"/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i w:val="false"/>
      <w:iCs w:val="false"/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Κείμενο σχολίου"/>
    <w:basedOn w:val="Normal"/>
    <w:qFormat/>
    <w:pPr/>
    <w:rPr>
      <w:sz w:val="20"/>
      <w:szCs w:val="20"/>
    </w:rPr>
  </w:style>
  <w:style w:type="paragraph" w:styleId="1">
    <w:name w:val="Κείμενο πλαισίου1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Θέμα σχολίου"/>
    <w:basedOn w:val="Style7"/>
    <w:next w:val="Style7"/>
    <w:qFormat/>
    <w:pPr/>
    <w:rPr>
      <w:b/>
      <w:bCs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5:20:00Z</dcterms:created>
  <dc:creator>George K. Adam</dc:creator>
  <dc:description/>
  <dc:language>en-US</dc:language>
  <cp:lastModifiedBy>User</cp:lastModifiedBy>
  <cp:lastPrinted>2014-09-30T11:22:00Z</cp:lastPrinted>
  <dcterms:modified xsi:type="dcterms:W3CDTF">2016-10-12T05:20:00Z</dcterms:modified>
  <cp:revision>2</cp:revision>
  <dc:subject/>
  <dc:title>Programma Earino 2006</dc:title>
</cp:coreProperties>
</file>