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ΜΗΧΑΝΙΚΩΝ ΠΛΗΡΟΦΟΡΙΚΗΣ Τ.Ε. Λάρισ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124/10-02-2017 πρακτικό Συνέλευσης του ΤΕΙ/Θ «Εγκρίσεις θέσεων φοιτητών στα πλαίσια των ανταποδοτικών υποτροφιών για το εαρινό εξάμηνο του ακαδημαϊκού έτους 2016-17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 ΜΗΧΑΝΙΚΩΝ ΠΛΗΡΟΦΟΡΙΚΗΣ της ΣΤΕΦ του Τ.Ε.Ι. ΘΕΣΣΑΛΙΑΣ, κάνει γνωστό στους φοιτητές του πρώτου κύκλου σπουδών  ότι για το Εαρινό Εξάμηνο του ακαδημαϊκού έτους 2016-2017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έσσερις (4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σπουδαστές: δύο (2) Σπουδαστές για το Τμήμα Μηχανικών Πληροφορικής, και δύο (2) Σπουδαστές για τη Βιβλιοθήκη 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ου 1ου  και του 2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Παρακαλούνται οι ενδιαφερόμενοι σπουδαστές να καταθέσουν σχετική αίτηση στη Γραμματεία του Τμήματος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 Μηχανικών Πληροφορικής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πό 20-02-2017 </w:t>
      </w:r>
      <w:r>
        <w:rPr>
          <w:rFonts w:eastAsia="Times New Roman" w:cs="Arial" w:ascii="Arial" w:hAnsi="Arial"/>
          <w:b/>
          <w:bCs/>
          <w:lang w:eastAsia="el-GR"/>
        </w:rPr>
        <w:t>μέχρι και 24 /02/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 Σπουδών που να φαίνεται ότι έχει περατώσει το 50% των μαθημάτ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Έγγραφο  Νέο Υπολογισμό Πτυχίου στο οποίο εμφανίζεται ο Μ.Ο. βαθμολογί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Φωτοαντίγραφο του εκκαθαριστικού σημειώματος της Εφορίας για το οικογενειακό εισόδημα (Φορολογικό Έτος  2015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Για το Τμήμα  Μηχανικώ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Πληροφορικής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Γεώργιος Καρέτσος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Καθηγητής</w:t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310"/>
      <w:gridCol w:w="1619"/>
    </w:tblGrid>
    <w:tr>
      <w:trPr>
        <w:trHeight w:val="1232" w:hRule="atLeast"/>
      </w:trPr>
      <w:tc>
        <w:tcPr>
          <w:tcW w:w="17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81000</wp:posOffset>
                </wp:positionV>
                <wp:extent cx="985520" cy="9448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 xml:space="preserve">Τμήμα Μηχανικών Πληροφορικής Τ.Ε. 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2:00Z</dcterms:created>
  <dc:creator>user</dc:creator>
  <dc:description/>
  <cp:keywords/>
  <dc:language>en-US</dc:language>
  <cp:lastModifiedBy>Erg2</cp:lastModifiedBy>
  <cp:lastPrinted>2015-09-28T13:38:00Z</cp:lastPrinted>
  <dcterms:modified xsi:type="dcterms:W3CDTF">2017-02-20T08:44:00Z</dcterms:modified>
  <cp:revision>7</cp:revision>
  <dc:subject/>
  <dc:title/>
</cp:coreProperties>
</file>