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ΑΠΟΤΕΛΕΣΜΑΤΑ </w:t>
      </w:r>
    </w:p>
    <w:p>
      <w:pPr>
        <w:pStyle w:val="Normal"/>
        <w:jc w:val="center"/>
        <w:rPr/>
      </w:pPr>
      <w:r>
        <w:rPr>
          <w:b/>
        </w:rPr>
        <w:t>ΕΞΕΤΑΣΗΣ ΕΡΓΑΣΤΗΡΙΟΥ ΣΥΣΤΗΜΑΤΙΚΗΣ ΜΙΚΡΟΒΙΟΛΟΓΙΑΣ</w:t>
      </w:r>
    </w:p>
    <w:p>
      <w:pPr>
        <w:pStyle w:val="Normal"/>
        <w:jc w:val="center"/>
        <w:rPr/>
      </w:pPr>
      <w:r>
        <w:rPr/>
        <w:t>Από Δρ Νταμάνη Ανθή</w:t>
      </w:r>
      <w:r>
        <w:rPr>
          <w:b/>
        </w:rPr>
        <w:t xml:space="preserve"> </w:t>
      </w:r>
    </w:p>
    <w:tbl>
      <w:tblPr>
        <w:tblW w:w="4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495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/>
                <w:color w:val="000000"/>
              </w:rPr>
              <w:t>Αβδουλά Ελέν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/>
                <w:color w:val="000000"/>
              </w:rPr>
              <w:t>Αγγελουσοπούλου Χριστίν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/>
                <w:color w:val="000000"/>
              </w:rPr>
              <w:t>Γεωργαλής Φώτιο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/>
                <w:color w:val="000000"/>
              </w:rPr>
              <w:t>Γεωργίου Άντρ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/>
                <w:color w:val="000000"/>
              </w:rPr>
              <w:t>Γεωργίου Ξένι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/>
                <w:color w:val="000000"/>
              </w:rPr>
              <w:t>Γρεβενίτου Πανωραί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/>
                <w:color w:val="000000"/>
              </w:rPr>
              <w:t>Ζήγρα Ανδρομάχ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/>
                <w:color w:val="000000"/>
              </w:rPr>
              <w:t>Ιωάννου Άντρε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/>
                <w:color w:val="000000"/>
              </w:rPr>
              <w:t>Ιωάννου Γιάννο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/>
                <w:color w:val="000000"/>
              </w:rPr>
              <w:t>Ιωάννου Μαρί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/>
                <w:color w:val="000000"/>
              </w:rPr>
              <w:t>Κάβουρας Κωνσταντίνος- Ανάργυρο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/>
                <w:color w:val="000000"/>
              </w:rPr>
              <w:t>Καραβόλτση Σουλτάν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/>
                <w:color w:val="000000"/>
              </w:rPr>
              <w:t>Κατσακιώρη Αικατερίν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/>
                <w:color w:val="000000"/>
              </w:rPr>
              <w:t>Κουρτπαρασίδου Γεωργί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/>
                <w:color w:val="000000"/>
              </w:rPr>
              <w:t>Μαλλιοπούλου Πελαγία- Μαρί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16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/>
                <w:color w:val="000000"/>
              </w:rPr>
              <w:t>Ματσαρίδου Δέσποιν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17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/>
                <w:color w:val="000000"/>
              </w:rPr>
              <w:t>Μηλιώκα Δήμητρ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18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/>
                <w:color w:val="000000"/>
              </w:rPr>
              <w:t>Μουσταφά Ντίν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19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/>
                <w:color w:val="000000"/>
              </w:rPr>
              <w:t>Μπαστούνη Βασιλικ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20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/>
                <w:color w:val="000000"/>
              </w:rPr>
              <w:t>Μπάχο Ελισαμπέτ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21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/>
                <w:color w:val="000000"/>
              </w:rPr>
              <w:t>Μπουραζάνας Αριστείδη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22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/>
                <w:color w:val="000000"/>
              </w:rPr>
              <w:t>Ναλμπάντη Στυλιαν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23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/>
                <w:color w:val="000000"/>
              </w:rPr>
              <w:t>Παναγιώτη Δήμητρ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24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/>
                <w:color w:val="000000"/>
              </w:rPr>
              <w:t>Παπαδόπουλος Ηλία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25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/>
                <w:color w:val="000000"/>
              </w:rPr>
              <w:t>Παπαδοπούλου Κυριακ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26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/>
                <w:color w:val="000000"/>
              </w:rPr>
              <w:t>Παπαπορφυρίου Στράτο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27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/>
                <w:color w:val="000000"/>
              </w:rPr>
              <w:t>Παραφέστας Δημήτριο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28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/>
                <w:color w:val="000000"/>
              </w:rPr>
              <w:t>Ποργιοπούλου Μαρί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29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/>
                <w:color w:val="000000"/>
              </w:rPr>
              <w:t>Ραπτοπούλου Μαρί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30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/>
                <w:color w:val="000000"/>
              </w:rPr>
              <w:t>Σεφερλή Σεργέ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31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/>
                <w:color w:val="000000"/>
              </w:rPr>
              <w:t>Ταρτανής Αλέξανδρο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32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/>
                <w:color w:val="000000"/>
              </w:rPr>
              <w:t>Τριανταφυλλοπούλου Δήμητρ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33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/>
                <w:color w:val="000000"/>
              </w:rPr>
              <w:t>Τριβυζάκη Ελένη- Άνν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34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/>
                <w:color w:val="000000"/>
              </w:rPr>
              <w:t>Τσιλίκα Μαρίν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35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/>
                <w:color w:val="000000"/>
              </w:rPr>
              <w:t>Τσινάβου Αικατερίν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36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/>
                <w:color w:val="000000"/>
              </w:rPr>
              <w:t>Φαραού Ελέν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37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/>
                <w:color w:val="000000"/>
              </w:rPr>
              <w:t>Χριστοδουλίδη Αντωνί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Λάρισα 10/02/20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03:00Z</dcterms:created>
  <dc:creator>Λίνα</dc:creator>
  <dc:description/>
  <dc:language>en-US</dc:language>
  <cp:lastModifiedBy>dimitris</cp:lastModifiedBy>
  <dcterms:modified xsi:type="dcterms:W3CDTF">2015-02-16T06:03:00Z</dcterms:modified>
  <cp:revision>2</cp:revision>
  <dc:subject/>
  <dc:title/>
</cp:coreProperties>
</file>