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Νοσηλευτικής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06/06/2019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</w:rPr>
        <w:t xml:space="preserve">Ανακοινώνεται η προκήρυξη δέκα (10) επιδοτούμενων θέσεων Πρακτικής Άσκησης στο Γενικό Νοσοκομείο Λάρισας, στα πλαίσια του προγράμματος </w:t>
      </w:r>
      <w:r>
        <w:rPr>
          <w:rFonts w:cs="Calibri" w:ascii="Calibri" w:hAnsi="Calibri"/>
          <w:lang w:eastAsia="el-GR"/>
        </w:rPr>
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</w:rPr>
        <w:t>το οποίο συγχρηματοδοτείται από το Ευρωπαϊκό Κοινωνικό Ταμείο, για την περίοδο από 01/10/2019 έως 31/03/2020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φοιτητές θα πρέπει να υποβάλλουν σχετική αίτηση και τα λοιπά απαιτούμενα δικαιολογητικά στο γραφείο του κ. Τσάρα Κων/νου την Πέμπτη 20/6/2019 (ώρα 12.00-14.00) και την Δευτέρα 24/6/2019 (ώρα 10.00-12.00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Αίτηση (αναρτάται στην ιστοσελίδα του Τμήματος ειδική αίτηση δύο σελίδων για το ΕΣΠΑ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οϋποθέσεων έναρξης Πρακτικής Άσκησης (από το Μητρώο Φοιτητών, να προσκομιστεί φωτοτυπία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 των γονέων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  <w:t>στ. Για την περίπτωση ασθένειας: Βεβαίωση Κρατικού Νοσοκομείου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 xml:space="preserve">ζ. Για την περίπτωση μονογονεϊκής οικογένειας: Διαζευκτήριο γονέων, Πιστοποιητικό θανάτου γονέα 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η. Βεβαίωση Εργοδότη (προαιρετικό)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ημαίνεται ότι προϋπόθεση για την τελική επιλογή και ένταξη στο Πρόγραμμα είναι η ανάρτηση της θέσης Πρακτικής Άσκησης από το Νοσοκομείο στο διαδικτυακό σύστημα ΑΤΛΑΣ μέχρι την έκδοση των αποτελεσμάτων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Τσάρας Κων/νος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1:00Z</dcterms:created>
  <dc:creator>IRENE</dc:creator>
  <dc:description/>
  <cp:keywords/>
  <dc:language>en-US</dc:language>
  <cp:lastModifiedBy>Χρήστης των Windows</cp:lastModifiedBy>
  <cp:lastPrinted>2015-04-21T14:58:00Z</cp:lastPrinted>
  <dcterms:modified xsi:type="dcterms:W3CDTF">2019-06-05T18:54:00Z</dcterms:modified>
  <cp:revision>10</cp:revision>
  <dc:subject/>
  <dc:title>Δ 106</dc:title>
</cp:coreProperties>
</file>