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color w:val="000000"/>
        </w:rPr>
        <w:t>ΤΕΙ ΘΕΣΣΑΛΙΑΣ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ΣΧΟΛΗ ΣΕΥΠ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ΤΜΗΜΑ  ΝΟΣΗΛΕΥΤΙΚΗΣ</w:t>
        <w:br/>
        <w:t>Πληροφορίες : ΓΡΑΜΜΑΤΕΙΑ ΝΟΣΗΛΕΥΤΙΚΗΣ</w:t>
        <w:br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color w:val="000000"/>
          <w:sz w:val="22"/>
          <w:szCs w:val="22"/>
        </w:rPr>
        <w:t>Α Ν Α Κ Ο Ι Ν Ω Σ Η</w:t>
        <w:br/>
        <w:t xml:space="preserve">ΠΡΟΣ ΤΟΥΣ ΦΟΙΤΗΤΕΣ ΤΟΥ ΤΜΗΜΑΤΟΣ </w:t>
      </w:r>
      <w:r>
        <w:rPr>
          <w:rFonts w:cs="Arial" w:ascii="Calibri" w:hAnsi="Calibri"/>
          <w:color w:val="000000"/>
        </w:rPr>
        <w:t>ΝΟΣΗΛΕΥΤΙΚΗΣ</w:t>
        <w:b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με αρ.160/21-09-2017 πρακτικό Συνέλευσης του ΤΕΙ/Θ «Εγκρίσεις θέσεων απασχόλησης φοιτητών στα πλαίσια των ανταποδοτικών υποτροφιών για το εαρινό εξάμηνο του ακαδημαϊκού έτους 2016-17»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ο Τμήμα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 της ΣΕΥΠ του Τ.Ε.Ι. Θεσσαλίας, κάνει γνωστό στους φοιτητές του πρώτου κύκλου σπουδών  ότι για το Χειμε</w:t>
      </w:r>
      <w:r>
        <w:rPr>
          <w:rFonts w:cs="Arial" w:ascii="Calibri" w:hAnsi="Calibri"/>
          <w:sz w:val="22"/>
          <w:szCs w:val="22"/>
        </w:rPr>
        <w:t xml:space="preserve">ρινό Εξάμηνο του ακαδ. έτους 2017-18  πρόκειται να απασχολήσει ένα  (1) φοιτητή με μερική απασχόληση μέχρι σαράντα ώρες μηνιαίως, </w:t>
      </w:r>
      <w:r>
        <w:rPr>
          <w:rFonts w:cs="Arial" w:ascii="Calibri" w:hAnsi="Calibri"/>
          <w:color w:val="000000"/>
          <w:sz w:val="22"/>
          <w:szCs w:val="22"/>
        </w:rPr>
        <w:t>σύμφωνα με τα παρακάτω κριτήρια επιλογής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1. Να βρίσκονται στο 3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 δικαιούμενος φοιτητής να μην έχει υπερβεί το 1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σπουδών. 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2. Να έχει περατώσει επιτυχώς το 50% των μαθημάτων (Θ+Ε) που αντιστοιχούν στο στάδιο σπουδών του (π.χ. σπουδαστής που βρίσκεται στο 5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Arial" w:ascii="Calibri" w:hAnsi="Calibri"/>
          <w:color w:val="000000"/>
          <w:sz w:val="22"/>
          <w:szCs w:val="22"/>
        </w:rPr>
        <w:t xml:space="preserve"> εξάμηνο θα πρέπει ν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έχει περατώσει επιτυχώς το 50% τουλάχιστον των μαθημάτων των 1ου έως 4ου εξαμήνου σπουδών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3. Να μην έχει  πραγματοποιήσει ή πραγματοποιεί την πρακτική του άσκηση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4. Η κατάταξη όσων ικανοποιούν τα κριτήρια επιλογής θα γίνει με βάση το Μ.Ο. της συνολικής τους βαθμολογίας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Οι ενδιαφερόμενοι φοιτητές μπορούν να καταθέσουν σχετική αίτηση στη Γραμματεία του Τμήματος</w:t>
      </w:r>
      <w:r>
        <w:rPr>
          <w:rFonts w:cs="Arial" w:ascii="Calibri" w:hAnsi="Calibri"/>
          <w:color w:val="000000"/>
        </w:rPr>
        <w:t xml:space="preserve"> ΝΟΣΗΛΕΥΤΙΚΗΣ</w:t>
      </w:r>
      <w:r>
        <w:rPr>
          <w:rFonts w:cs="Arial" w:ascii="Calibri" w:hAnsi="Calibri"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από </w:t>
      </w:r>
      <w:r>
        <w:rPr>
          <w:rFonts w:cs="Arial" w:ascii="Calibri" w:hAnsi="Calibri"/>
          <w:b/>
          <w:sz w:val="22"/>
          <w:szCs w:val="22"/>
        </w:rPr>
        <w:t>Παρασκευή 13-10-2017  μέχρι και την Τετάρτη 18-10-2017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Δικαιολογητικά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ίτηση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Αναλυτική Βαθμολογία και βεβαίωση Μ.Ο. (μέσος όρος) βαθμολογίας, (εκδίδονται από το Μητρώο Σπουδαστών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κκαθαριστικό Εφορίας</w:t>
      </w:r>
    </w:p>
    <w:p>
      <w:pPr>
        <w:pStyle w:val="Normal"/>
        <w:ind w:left="142" w:firstLine="938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25:00Z</dcterms:created>
  <dc:creator>user</dc:creator>
  <dc:description/>
  <cp:keywords/>
  <dc:language>en-US</dc:language>
  <cp:lastModifiedBy>TEI LARISA</cp:lastModifiedBy>
  <cp:lastPrinted>2014-02-12T13:13:00Z</cp:lastPrinted>
  <dcterms:modified xsi:type="dcterms:W3CDTF">2017-10-13T07:30:00Z</dcterms:modified>
  <cp:revision>3</cp:revision>
  <dc:subject/>
  <dc:title>ΤΕΙ ΛΑΡΙΣΑΣ</dc:title>
</cp:coreProperties>
</file>