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ΑΝΑΚΟΙΝΩΣΗ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l-GR"/>
        </w:rPr>
        <w:t xml:space="preserve">ΗΜΕΡΕΣ ΚΑΙ ΩΡΕΣ ΥΠΟΔΟΧΗΣ ΣΠΟΥΔΑΣΤΩ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l-GR"/>
        </w:rPr>
        <w:t>ΑΠΟ ΤΟΥΣ ΚΑΘΗΓΗΤΕΣ ΤΟΥ ΤΜΗΜΑΤΟ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l-GR"/>
        </w:rPr>
        <w:t>ΓΙΑ ΤΟ Χ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l-GR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l-GR"/>
        </w:rPr>
        <w:t>. 2013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14"/>
        <w:gridCol w:w="1572"/>
        <w:gridCol w:w="1417"/>
        <w:gridCol w:w="240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ΝΟΜΑΤΕΠΩΝΥΜ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ΗΜΕ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ΩΡ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ΑΡΑΤΗΡΗΣΕΙΣ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ΑΝΤΩΝΙΟΥ ΑΛΕΞΑΝΔΡΟ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.00 – 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ΣΤΟ ΓΡΑΦΕΙΟ ΤΟΥ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ΖΗΛΙΔΗΣ ΧΡΗΣΤΟ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.00 – 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6.00 – 1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0.00 – 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ΣΤΟ ΓΡΑΦΕΙΟ ΤΟΥ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ΟΥΤΣΙΑΡΗΣ ΑΡΙΣΤΟΤΕΛΗ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3.00 – 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ΣΤΟ ΓΡΑΦΕΙΟ ΤΟΥ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ΝΟΥΛΑΣ ΑΡΓΥΡΙΟ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0.00 – 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ΣΤΟ ΓΡΑΦΕΙΟ ΤΟΥ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ΑΠΑΪΩΑΝΝΟΥ ΑΓΓΕΛΟ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0.00 – 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ΣΤΟ ΓΡΑΦΕΙΟ ΤΟΥ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ΛΑΓΕΡΑΣ ΠΑΝΑΓΙΩΤΗ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1.00 – 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ΣΤΟ ΓΡΑΦΕΙΟ ΤΟΥ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ΦΙΚΑ ΒΑΣΙΛΙΚ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.00 – 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ΣΤΟ ΓΡΑΦΕΙΟ ΤΗΣ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ΛΑΜΠΡΟΝΙΚΟΥ ΜΑΡΙΝ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0.00 – 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ΣΤΟ ΓΡΑΦΕΙΟ ΤΗΣ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ΓΡΑΜΟΥΣΤΙΑΝΟΥ ΕΥΑΓΓΕΛΙ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9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ΕΡΓΑΣΤΗΡΙΟ ΜΙΚΡΟΒΙΟΛΟΓΙΑ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f3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6341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13</Words>
  <Characters>611</Characters>
  <CharactersWithSpaces>0</CharactersWithSpaces>
  <Paragraphs>0</Paragraphs>
  <Company>TEI Laris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37:00Z</dcterms:created>
  <dc:creator>dimitris</dc:creator>
  <dc:description/>
  <dc:language>en-US</dc:language>
  <cp:lastModifiedBy>arks</cp:lastModifiedBy>
  <dcterms:modified xsi:type="dcterms:W3CDTF">2014-01-09T17:37:00Z</dcterms:modified>
  <cp:revision>2</cp:revision>
  <dc:subject/>
  <dc:title>ΑΝΑΚΟΙΝ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