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04"/>
      </w:tblGrid>
      <w:tr>
        <w:trPr>
          <w:trHeight w:val="899" w:hRule="atLeast"/>
        </w:trPr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4865" cy="749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Νοσηλευτική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άρι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ήματος Νοσηλευτική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70"/>
        <w:gridCol w:w="1890"/>
        <w:gridCol w:w="239"/>
        <w:gridCol w:w="65"/>
        <w:gridCol w:w="56"/>
        <w:gridCol w:w="183"/>
        <w:gridCol w:w="897"/>
        <w:gridCol w:w="1080"/>
        <w:gridCol w:w="540"/>
        <w:gridCol w:w="360"/>
        <w:gridCol w:w="900"/>
        <w:gridCol w:w="90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4/17 – 30/9/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ΔΙΕΥΘΥΝΣΗ ΜΟΝΙΜΗΣ ΚΑΤΟΙΚΙ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Λάρισα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Τ.Ε.Ι. ΘΕΣΣΑΛΙΑ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Σ.Ε.Υ.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ΤΜΗΜΑ ΝΟΣΗΛΕΥΤΙΚΗΣ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ΓΡΑΜΜΑ – ΠΡΟΓΡΑΜΜΑ ΤΗΣ ΠΡΑΚΤΙΚΗΣ ΑΣΚΗΣΗΣ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α/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ΚΛΙΝΙΚΕΣ-ΤΜΗΜΑΤΑ-ΜΟΝΑΔΕΣ-ΤΟΜ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ΣΥΝΟΛΙΚΟΣ ΧΡΟ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Παθολο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Χειρουρ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αιδιατρική Κλινικ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Μαιευτική - Γυναικολογ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Χειρουργεί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Ε.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Α.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.Ε.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οσηλευτική Διοίκηση (1 εβδομάδ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Ψυχιατρ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Συνολικός χρό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Μήνε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Η περίοδος της </w:t>
      </w:r>
      <w:r>
        <w:rPr>
          <w:sz w:val="24"/>
          <w:u w:val="single"/>
        </w:rPr>
        <w:t>Πρακτικής Άσκησης διαρκεί έξι (6) μήνες</w:t>
      </w:r>
      <w:r>
        <w:rPr>
          <w:sz w:val="24"/>
        </w:rPr>
        <w:t xml:space="preserve"> και πραγματοποιείται κατά το τελευταίο εξάμηνο σπουδών. Η περίοδος αυτή είναι συνεχόμενη, χωρίς διακοπή εκτός σοβαρών περιπτώσεων και μετά από σχετική ενημέρωση του Φορέα Απασχόλησης και του Τμήματος από το Σπουδαστή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ο υποχρεωτικό ωράριο είναι 7,5 ώρες, πρωί ή απόγευμα, πενθήμερης εργασίας.</w:t>
      </w:r>
    </w:p>
    <w:p>
      <w:pPr>
        <w:pStyle w:val="Normal"/>
        <w:jc w:val="both"/>
        <w:rPr/>
      </w:pPr>
      <w:r>
        <w:rPr>
          <w:sz w:val="24"/>
        </w:rPr>
        <w:t xml:space="preserve">Το </w:t>
      </w:r>
      <w:r>
        <w:rPr>
          <w:sz w:val="24"/>
          <w:u w:val="single"/>
        </w:rPr>
        <w:t>χειμερινό εξάμηνο αρχίζει την 1 Οκτωβρίου και λήγει την 31 Μαρτίου</w:t>
      </w:r>
      <w:r>
        <w:rPr>
          <w:sz w:val="24"/>
        </w:rPr>
        <w:t>. Ως ημέρες αργίας θεωρούνται η 28 Οκτωβρίου, η 17 Νοεμβρίου, οι αργίες των Χριστουγέννων (25-26 Δεκεμβρίου), της Πρωτοχρονιάς (1 Ιανουαρίου), των Θεοφανείων (6 Ιανουαρίου), η 30 Ιανουαρίου, η Καθαρά Δευτέρα και η 25 Μαρτ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Το </w:t>
      </w:r>
      <w:r>
        <w:rPr>
          <w:sz w:val="24"/>
          <w:u w:val="single"/>
        </w:rPr>
        <w:t>εαρινό εξάμηνο αρχίζει την 1 Απριλίου και λήγει την 30 Σεπτεμβρίου</w:t>
      </w:r>
      <w:r>
        <w:rPr>
          <w:sz w:val="24"/>
        </w:rPr>
        <w:t xml:space="preserve">. Ως ημέρες αργίας θεωρούνται οι αργίες του Πάσχα, η 1 Μαΐου, η ημέρα του Αγίου Πνεύματος και η 15 Αυγούστου.  </w:t>
      </w:r>
    </w:p>
    <w:p>
      <w:pPr>
        <w:pStyle w:val="TextBody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TextBody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</w:t>
      </w: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Τ.Ε.Ι. ΘΕΣΣΑΛΙ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.Ε.Υ.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ΝΟΣΗΛΕΥΤΙΚ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ΥΠΟΘΕΣΕΙΣ ΕΝΑΡΞΗΣ ΤΗΣ ΠΡΑΚΤΙΚΗΣ ΑΣΚΗΣ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σπουδαστής δικαιούται να πραγματοποιήσει την Πρακτική Άσκηση ικανοποιώντας τις παρακάτω προϋποθέσει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Να διανύει το 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ή 8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ξάμηνο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Να έχει παρακολουθήσει επιτυχώς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είτε </w:t>
      </w:r>
      <w:r>
        <w:rPr>
          <w:color w:val="000000"/>
          <w:sz w:val="24"/>
          <w:szCs w:val="24"/>
        </w:rPr>
        <w:t>όλα τα μαθήματα ειδικότητας και τα 2/3 των συνολικών υποχρεωτικών ωρών ή διδακτικών μονάδων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είτε</w:t>
      </w:r>
      <w:r>
        <w:rPr>
          <w:sz w:val="24"/>
          <w:szCs w:val="24"/>
        </w:rPr>
        <w:t xml:space="preserve"> τ</w:t>
      </w:r>
      <w:r>
        <w:rPr>
          <w:color w:val="000000"/>
          <w:sz w:val="24"/>
          <w:szCs w:val="24"/>
        </w:rPr>
        <w:t>α 4/5 των συνολικών υποχρεωτικών ωρών (128 ώρες) ανεξαρτήτως αν περιλαμβάνονται σε αυτό το ποσοστό όλα τα μαθήματα ειδικότητας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/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user</cp:lastModifiedBy>
  <dcterms:modified xsi:type="dcterms:W3CDTF">2017-01-16T13:18:00Z</dcterms:modified>
  <cp:revision>36</cp:revision>
  <dc:subject/>
  <dc:title/>
</cp:coreProperties>
</file>