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ΑΝΑΚΟΙΝΩΣ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ΙΑ ΤΟ ΜΑΘΗΜΑ «ΑΠΟΚΑΤΑΣΤΑΣΗ ΙΣΤΟΡΙΚΩΝ ΚΤΙΡΙΩΝ»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480"/>
        <w:ind w:left="-180" w:firstLine="90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νακοινώνεται πως η αναπλήρωση για το εργαστήριο Ε2 του μαθήματος: «ΑΠΟΚΑΤΑΣΤΑΣΗ ΙΣΤΟΡΙΚΩΝ ΚΤΙΡΙΩΝ» της Πέμπτης 04-04-2019 (15:00-18:00) δεν θα πραγματοποιηθεί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8"/>
          <w:szCs w:val="28"/>
        </w:rPr>
        <w:t>Τρίκαλα 04/04/2019                             Η διδάσκουσ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</w:t>
      </w:r>
      <w:r>
        <w:rPr>
          <w:rFonts w:cs="Verdana" w:ascii="Verdana" w:hAnsi="Verdana"/>
          <w:sz w:val="28"/>
          <w:szCs w:val="28"/>
        </w:rPr>
        <w:t>Βλαχάβα Δήμητρ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64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20:00Z</dcterms:created>
  <dc:creator>OWNER</dc:creator>
  <dc:description/>
  <dc:language>en-US</dc:language>
  <cp:lastModifiedBy>grpm1</cp:lastModifiedBy>
  <dcterms:modified xsi:type="dcterms:W3CDTF">2019-04-04T09:20:00Z</dcterms:modified>
  <cp:revision>2</cp:revision>
  <dc:subject/>
  <dc:title>ΑΝΑΚΟΙΝΩΣΗ</dc:title>
</cp:coreProperties>
</file>