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58"/>
        <w:gridCol w:w="24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ΟΝΟΜΑΤ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ΗΜΕΡ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ΩΡΕ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ΤΟΠΟ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ΑΠΟΣΤΟΛΙΔΗΣ ΚΟΣΜ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ΔΕΥΤΕΡ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:00 -10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ΓΡΑΦΕΙΟ                               ΕΡΓ. ΜΙΚΡΟΒΙΟΛΟΓΙΑ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 xml:space="preserve">ΒΟΝΤΑΣ ΑΛΕΞΑΝΔΡ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ΡΙ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 xml:space="preserve">11.00 - 12.00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ΕΡΓ. ΑΙΜΑΤΟΛΟΓΙΑ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ΓΕΡΟΒΑΣΙΛΗ ΑΓΓΕΛ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ΡΙ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8:00-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ΑΙΘΟΥΣΑ Β11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 xml:space="preserve">ΓΡΑΜΟΥΣΤΙΑΝΟΥ ΕΥΑΓΓΕΛ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ΕΤΑΡ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:30-10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ΓΡΑΦΕΙΟ                                       ΕΡΓ. ΜΙΚΡΟΒΙΟΛΟΓΙΑ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ΚΑΤΣΙΑΦΛΑΚΑ ΑΝ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ΔΕΥΤΕΡ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7:00 – 18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ΑΙΘΟΥΣΑ Β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ΚΕΛΛΑ ΣΩΤΗ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ΕΜΠ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ind w:left="-378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Calibri" w:cs="Calibri"/>
                <w:sz w:val="18"/>
                <w:szCs w:val="18"/>
                <w:lang w:eastAsia="el-GR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13:00-15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ind w:left="-378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ΕΡΓ. ΒΙΟΧΗΜΕΙΑ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ΚΟΥΒΑΡΑΣ ΕΥΑΓΓΕ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ΔΕΥΤΕΡΑ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ΕΤΑΡ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378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Calibri" w:cs="Calibri"/>
                <w:sz w:val="18"/>
                <w:szCs w:val="18"/>
                <w:lang w:eastAsia="el-GR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18:00-1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ΑΙΘΟΥΣΑ Β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ΚΟΥΚΟΥΛΗΣ ΓΕΩ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ΕΜΠ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7:00 – 1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ΑΙΘΟΥΣΑ Β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ΜΠΕΛΟΓΙΑΝΝΗΣ ΑΝΔΡΕ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ΑΡΑΣΚΕΥΗ</w:t>
            </w: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20.00-21.00</w:t>
            </w:r>
            <w:r>
              <w:rPr>
                <w:color w:val="000000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ΑΜΦΙΘΕΑΤΡΟ Γ.Τ.Θ.Ε.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ΑΠΑΓΙΑΝΝΗΣ ΔΗΜΗΤΡ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ΡΙ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4:00-15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ΑΙΘΟΥΣΑ Β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ΣΚΟΥΦΗ ΟΥΡΑ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ΡΙ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2:00-13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ΑΙΘΟΥΣΑ Β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ΖΙΑΤΖΙΟΣ ΧΡΗΣ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ΤΡΙΤ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sz w:val="18"/>
                <w:szCs w:val="18"/>
              </w:rPr>
              <w:t>17:00-18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</w:rPr>
              <w:t>ΕΡΓΑΣΤΗΡΙΟ ΦΥΣΙΚΗΣ Ι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ΧΡΙΣΤΩΝΗ ΖΩ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ΡΙ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3:00-15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ΑΙΘΟΥΣΑ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ΕΡΓ. ΙΣΤΟΠΑΘΟΛΟΓΙΑ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4:00Z</dcterms:created>
  <dc:creator>dimitris</dc:creator>
  <dc:description/>
  <dc:language>en-US</dc:language>
  <cp:lastModifiedBy>dimitris</cp:lastModifiedBy>
  <dcterms:modified xsi:type="dcterms:W3CDTF">2015-11-06T09:35:00Z</dcterms:modified>
  <cp:revision>1</cp:revision>
  <dc:subject/>
  <dc:title/>
</cp:coreProperties>
</file>