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ΑΝΑΚΟΙΝΩΣΗ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Τα εργαστήρια ΧΡΗΣΗΣ Η/Υ του Α’ εξαμήνου </w:t>
      </w:r>
      <w:r>
        <w:rPr/>
        <w:t>θα πραγματοποιούνται σύμφωνα με το ακόλουθο πρόγραμμα</w:t>
      </w:r>
    </w:p>
    <w:tbl>
      <w:tblPr>
        <w:tblW w:w="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843"/>
        <w:gridCol w:w="297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ΟΜΑΔ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ΗΜ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ΑΙΘΟΥΣΑ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ΔΕΥΤ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ΕΡΓ. ΠΟΛΥΜΕΣΩΝ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ΔΕΥΤ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ΕΡΓ. ΠΟΛΥΜΕΣΩΝ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ΤΡΙ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ΕΡΓ. ΠΟΛΥΜΕΣΩΝ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ΤΡΙ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ΕΡΓ. ΠΟΛΥΜΕΣΩΝ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ΔΕΥΤ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ΕΡΓ. ΜΜ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ΔΕΥΤΕΡ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ΕΡΓ. ΜΜΕ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ΠΑΡΑΣΚΕΥ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ΕΡΓ. ΠΟΛΥΜΕΣΩ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Οι εγγραφές στις ομάδες των εργαστηριών θα ξεκινήσουν την Δευτέρα 1/10/2012 και ώρα 10:00 π.μ. στην αίθουσα του Εργαστηρίου Πολυμέσω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right"/>
        <w:rPr>
          <w:sz w:val="28"/>
        </w:rPr>
      </w:pPr>
      <w:r>
        <w:rPr>
          <w:sz w:val="28"/>
        </w:rPr>
        <w:t>Εκ του εργαστη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6:00Z</dcterms:created>
  <dc:creator>Windows User</dc:creator>
  <dc:description/>
  <dc:language>en-US</dc:language>
  <cp:lastModifiedBy>Windows User</cp:lastModifiedBy>
  <cp:lastPrinted>2012-09-27T14:33:00Z</cp:lastPrinted>
  <dcterms:modified xsi:type="dcterms:W3CDTF">2012-09-27T11:38:00Z</dcterms:modified>
  <cp:revision>1</cp:revision>
  <dc:subject/>
  <dc:title/>
</cp:coreProperties>
</file>