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6"/>
          <w:sz w:val="56"/>
        </w:rPr>
      </w:pPr>
      <w:r>
        <w:rPr>
          <w:position w:val="6"/>
          <w:sz w:val="56"/>
        </w:rPr>
        <w:t>ΑΝΑΚΟΙΝΩΣΗ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281"/>
        <w:gridCol w:w="1628"/>
      </w:tblGrid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spacing w:val="20"/>
                <w:sz w:val="36"/>
              </w:rPr>
              <w:t xml:space="preserve">ΠΑΡΑΔΟΣΗ ΑΣΚΗΣΕΩΝ </w:t>
            </w:r>
            <w:r>
              <w:rPr>
                <w:sz w:val="32"/>
                <w:szCs w:val="18"/>
              </w:rPr>
              <w:t>(για το διάστημα μέχρι 20-3-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36"/>
              </w:rPr>
            </w:pPr>
            <w:r>
              <w:rPr>
                <w:rFonts w:eastAsia="Calibri" w:cs="Calibri"/>
                <w:spacing w:val="20"/>
                <w:sz w:val="36"/>
              </w:rPr>
              <w:t xml:space="preserve"> </w:t>
            </w:r>
            <w:r>
              <w:rPr>
                <w:spacing w:val="20"/>
                <w:sz w:val="36"/>
              </w:rPr>
              <w:t>(περιπτώσει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10"/>
              </w:rPr>
            </w:pPr>
            <w:r>
              <w:rPr>
                <w:spacing w:val="20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Ημερομηνία παράδοσης</w:t>
            </w:r>
          </w:p>
        </w:tc>
      </w:tr>
      <w:tr>
        <w:trPr>
          <w:trHeight w:val="11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Οι σπουδαστές που </w:t>
            </w:r>
            <w:r>
              <w:rPr/>
              <w:t xml:space="preserve"> παρακολούθησαν τις </w:t>
            </w:r>
            <w:r>
              <w:rPr>
                <w:b/>
              </w:rPr>
              <w:t>ΑΣΚΗΣΕΙΣ  ΠΡΑΞΗΣ</w:t>
            </w:r>
            <w:r>
              <w:rPr/>
              <w:t xml:space="preserve"> (ΑΠ) στην Τοπογραφία  , παρακαλούνται να παραδώσουν τις απαντήσεις των ασκήσεων μαζί με τα φύλλα ασκήσεων (εκφωνήσεις), που τους δόθηκαν, </w:t>
            </w:r>
            <w:r>
              <w:rPr>
                <w:szCs w:val="18"/>
              </w:rPr>
              <w:t xml:space="preserve"> όπως φαίνεται παραπλεύρως</w:t>
            </w:r>
            <w:r>
              <w:rPr/>
              <w:t xml:space="preserve"> .         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ΩΡΑ: 1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18"/>
              </w:rPr>
              <w:t xml:space="preserve">Οι σπουδαστές  που </w:t>
            </w:r>
            <w:r>
              <w:rPr/>
              <w:t xml:space="preserve"> παρακολούθησαν το </w:t>
            </w:r>
            <w:r>
              <w:rPr>
                <w:b/>
              </w:rPr>
              <w:t>ΕΡΓΑΣΤΉΡΙΟ ΤΟΠΟΓΡΑΦΙΑΣ</w:t>
            </w:r>
            <w:r>
              <w:rPr/>
              <w:t xml:space="preserve">  για το παραπάνω διάστημα και σήμερα  παρακολουθούν στις τελικές ομάδε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szCs w:val="18"/>
              </w:rPr>
              <w:t>Δε/8-11 , Δε/11-2 ,   Τρ/4-7,   Τε/8-11</w:t>
            </w:r>
            <w:r>
              <w:rPr/>
              <w:t xml:space="preserve">, </w:t>
            </w:r>
            <w:r>
              <w:rPr>
                <w:szCs w:val="18"/>
              </w:rPr>
              <w:t xml:space="preserve">Τε /11-2 ,   Τε/2-5  ,  Πε/2-5 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/>
              <w:t xml:space="preserve">παρακαλούνται να παραδώσουν τις απαντήσεις των ασκήσεων μαζί με τα φύλλα ασκήσεων (εκφωνήσεις), που τους δόθηκαν, </w:t>
            </w:r>
            <w:r>
              <w:rPr>
                <w:szCs w:val="18"/>
              </w:rPr>
              <w:t xml:space="preserve"> όπως φαίνεται παραπλεύρως</w:t>
            </w:r>
            <w:r>
              <w:rPr/>
              <w:t xml:space="preserve"> .      </w:t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rFonts w:eastAsia="Calibri" w:cs="Calibri"/>
                <w:szCs w:val="18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4-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ΩΡΑ: 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0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20"/>
                <w:sz w:val="18"/>
                <w:szCs w:val="28"/>
                <w:u w:val="single"/>
              </w:rPr>
              <w:t>ΣΗΜΕΙΩΣΗ</w:t>
            </w:r>
            <w:r>
              <w:rPr>
                <w:rFonts w:cs="Arial" w:ascii="Arial" w:hAnsi="Arial"/>
                <w:bCs/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/>
              <w:t>1)  Υπενθυμίζεται ότι ,οι  απαντήσεις  θα παραδοθούν σε  χειρόγραφη μορφή μαζί με τις εκφωνήσεις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)  Υπενθυμίζεται ότι, αν θέλετε να έχετε στο αρχείο σας τις ασκήσεις, πρέπει να  βγάλετε  φωτοαντίγραφα πριν τις παραδώσετε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</w:t>
            </w:r>
            <w:r>
              <w:rPr/>
              <w:t xml:space="preserve">Λάρισα </w:t>
            </w:r>
            <w:r>
              <w:rPr>
                <w:lang w:val="en-US"/>
              </w:rPr>
              <w:t>0</w:t>
            </w:r>
            <w:r>
              <w:rPr/>
              <w:t>9-01-201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</w:t>
            </w:r>
            <w:r>
              <w:rPr/>
              <w:t>Τζιμούρτος 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ΑΦΟΡΑ ΤΙΣ ΑΣΚΗΣΕΙΣ ΠΡΑΞΗΣ ΚΑΙ ΑΣΚΗΣΕΙΣ ΣΤΟ ΕΡΓΑΣΤΉΡΙΟ ΤΟΠΟΓΡΑΦΙΑ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2:00Z</dcterms:created>
  <dc:creator>user</dc:creator>
  <dc:description/>
  <dc:language>en-US</dc:language>
  <cp:lastModifiedBy>Windows User</cp:lastModifiedBy>
  <dcterms:modified xsi:type="dcterms:W3CDTF">2014-03-31T11:52:00Z</dcterms:modified>
  <cp:revision>2</cp:revision>
  <dc:subject/>
  <dc:title/>
</cp:coreProperties>
</file>