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21"/>
        <w:gridCol w:w="6"/>
        <w:gridCol w:w="1030"/>
        <w:gridCol w:w="6"/>
        <w:gridCol w:w="1303"/>
        <w:gridCol w:w="1181"/>
        <w:gridCol w:w="1124"/>
        <w:gridCol w:w="1121"/>
        <w:gridCol w:w="300"/>
        <w:gridCol w:w="931"/>
        <w:gridCol w:w="1180"/>
        <w:gridCol w:w="1134"/>
        <w:gridCol w:w="121"/>
        <w:gridCol w:w="1447"/>
        <w:gridCol w:w="1211"/>
        <w:gridCol w:w="1570"/>
      </w:tblGrid>
      <w:tr>
        <w:trPr>
          <w:trHeight w:val="73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34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3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5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7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786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11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Χημικής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Ε.Χ.Τ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Χημικής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 xml:space="preserve"> η</w:t>
            </w:r>
            <w:r>
              <w:rPr>
                <w:b/>
                <w:sz w:val="16"/>
                <w:szCs w:val="16"/>
                <w:lang w:val="el-GR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Ε.Χ.Τ.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16"/>
                <w:szCs w:val="16"/>
                <w:lang w:val="el-GR"/>
              </w:rPr>
              <w:t>Μαθηματικά - Ι 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/ριο Αντοχής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3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Τεχν. Φυσ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: 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υσική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ρογραμματισμός Η/Υ 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8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ημική Τεχνολογία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Μικρό Αμφιθέατρο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παπολυμέρου</w:t>
            </w:r>
          </w:p>
        </w:tc>
      </w:tr>
      <w:tr>
        <w:trPr>
          <w:trHeight w:val="459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1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Χημικής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 xml:space="preserve"> 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Ε.Χ.Τ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Χημικής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Ε.Χ.Τ.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5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: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.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Τεχν. Φυσ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: 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: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.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Ξένη 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λώσσα 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ρογραμματισμός Η/Υ 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. Πολυμέσων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Νικ.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ική Φυσική  (ΑΠ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Μικρό Αμφιθέατρο</w:t>
            </w:r>
          </w:p>
        </w:tc>
      </w:tr>
      <w:tr>
        <w:trPr>
          <w:trHeight w:val="717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ρογραμματισμός Η/Υ 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ρογραμματι- σμός Η/Υ 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Λαζογιάννης Νικ</w:t>
            </w:r>
            <w:r>
              <w:rPr>
                <w:b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3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Χημικής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Ε.Χ.Τ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Χημικής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6 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Ε.Χ.Τ.</w:t>
            </w:r>
          </w:p>
        </w:tc>
        <w:tc>
          <w:tcPr>
            <w:tcW w:w="13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Τεχν. Φυσ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: </w:t>
            </w:r>
          </w:p>
        </w:tc>
        <w:tc>
          <w:tcPr>
            <w:tcW w:w="9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Ε. Γεωλ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 </w:t>
            </w:r>
            <w:r>
              <w:rPr>
                <w:b/>
                <w:sz w:val="16"/>
                <w:szCs w:val="16"/>
                <w:lang w:val="el-GR"/>
              </w:rPr>
              <w:t>Βραχ.</w:t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8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Γεωλογία (Θ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Μικρό Αμφιθέατρο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σιδάκης Δημήτριος</w:t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Παρ. Γεωμετρία   (Εργαστήριο)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Α 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Heading8"/>
              <w:rPr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b w:val="false"/>
                <w:bCs/>
                <w:sz w:val="16"/>
                <w:szCs w:val="16"/>
                <w:lang w:val="el-GR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0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Φυσική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Μικρό Αμφιθέατρο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96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34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3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. Γεωμετρία   (Θ)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Εργαστήριο Αντοχής Υλικών</w:t>
            </w:r>
          </w:p>
          <w:p>
            <w:pPr>
              <w:pStyle w:val="Heading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Λόκκας Θεόδωρος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υσική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. Φυσικής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466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0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ήριο Μαθηματικών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Μ.Μ.Ε.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Τεχνική Φυσική (Θ)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Αιθ. Μικρό Αμφιθέατρο</w:t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τατική Γεωμετρία (Εργαστήριο) 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Ι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3466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ρογραμματι- σμός Η/Υ 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Δοξαριώτης Γ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00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466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Παρ. Γεωμετρία   (Εργαστήριο)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Α 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Παρ. Γεωμετρία   (Εργαστήριο)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Α 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Προγραμματισμός Η/Υ Ι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ατζηαβραάμ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ήριο Μαθηματικών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Μ.Μ.Ε.</w:t>
            </w:r>
          </w:p>
        </w:tc>
        <w:tc>
          <w:tcPr>
            <w:tcW w:w="14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ρογραμματισμός Η/Υ 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Χατζηαβραάμ 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αραστατική Γεωμετρία (Εργαστήριο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Ι</w:t>
            </w:r>
          </w:p>
        </w:tc>
      </w:tr>
      <w:tr>
        <w:trPr>
          <w:trHeight w:val="515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3466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77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466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Παρ. Γεωμετρία   (Εργαστήριο)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Α 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Παρ. Γεωμετρία   (Εργαστήριο)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Α 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53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ρογραμματισμός Η/Υ 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ζιμούρτος</w:t>
            </w: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Β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ήριο Μαθηματικών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Μ.Μ.Ε.</w:t>
            </w:r>
          </w:p>
        </w:tc>
        <w:tc>
          <w:tcPr>
            <w:tcW w:w="14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ρογραμματισμός Η/Υ 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ζιμούρτος</w:t>
            </w: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Β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τατική Γεωμετρία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8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Ι</w:t>
            </w:r>
          </w:p>
        </w:tc>
      </w:tr>
      <w:tr>
        <w:trPr>
          <w:trHeight w:val="511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3466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lang w:val="el-GR"/>
        </w:rPr>
      </w:pPr>
      <w:r>
        <w:rPr>
          <w:b/>
          <w:color w:val="000000"/>
          <w:sz w:val="22"/>
          <w:lang w:val="en-US"/>
        </w:rPr>
        <w:t>1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</w:t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Φιλόθεος Λόκκα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Καθηγητής</w:t>
      </w:r>
    </w:p>
    <w:p>
      <w:pPr>
        <w:pStyle w:val="Normal"/>
        <w:jc w:val="center"/>
        <w:rPr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2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</w:t>
      </w:r>
      <w:bookmarkStart w:id="0" w:name="ΕΞΑΜΗΝΟ_2"/>
      <w:r>
        <w:rPr>
          <w:b/>
          <w:color w:val="000000"/>
          <w:sz w:val="22"/>
          <w:lang w:val="el-GR"/>
        </w:rPr>
        <w:t>ΕΞΑΜΗΝΟ</w:t>
      </w:r>
      <w:bookmarkEnd w:id="0"/>
    </w:p>
    <w:tbl>
      <w:tblPr>
        <w:tblW w:w="158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33"/>
        <w:gridCol w:w="1431"/>
        <w:gridCol w:w="805"/>
        <w:gridCol w:w="812"/>
        <w:gridCol w:w="1049"/>
        <w:gridCol w:w="1078"/>
        <w:gridCol w:w="1540"/>
        <w:gridCol w:w="2016"/>
        <w:gridCol w:w="1287"/>
        <w:gridCol w:w="1386"/>
        <w:gridCol w:w="2492"/>
      </w:tblGrid>
      <w:tr>
        <w:trPr>
          <w:trHeight w:val="73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7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6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748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</w:t>
            </w:r>
          </w:p>
        </w:tc>
        <w:tc>
          <w:tcPr>
            <w:tcW w:w="14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Ηλεκτρονική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Σχεδίαση –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ό Σχέδιο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ΙΙ - Εργ/ριο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ολυμέσων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λεισιάρη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ουτσαμπασούλη</w:t>
            </w:r>
          </w:p>
        </w:tc>
        <w:tc>
          <w:tcPr>
            <w:tcW w:w="374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ήριο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Ντασιου Κωνσταντίν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πουρντένας Ευθ</w:t>
            </w:r>
          </w:p>
        </w:tc>
        <w:tc>
          <w:tcPr>
            <w:tcW w:w="20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ind w:right="-108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υσική Περιβάλλοντος</w:t>
            </w:r>
          </w:p>
          <w:p>
            <w:pPr>
              <w:pStyle w:val="Normal1"/>
              <w:ind w:right="-108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1"/>
              <w:ind w:right="-108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1"/>
              <w:ind w:right="-108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1"/>
              <w:ind w:right="-108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Ζαφειρόπουλος Απ.</w:t>
            </w:r>
          </w:p>
        </w:tc>
        <w:tc>
          <w:tcPr>
            <w:tcW w:w="2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τικά 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Αντοχής Υλικ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όκκας Θεόδωρο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34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03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ατική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Αντοχής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όθεος</w:t>
            </w:r>
          </w:p>
        </w:tc>
        <w:tc>
          <w:tcPr>
            <w:tcW w:w="2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τατική (ΑΠ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Αντοχής Υλικ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όκκας Φιλόθεο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03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πουρντένας Ευθ</w:t>
            </w:r>
          </w:p>
        </w:tc>
        <w:tc>
          <w:tcPr>
            <w:tcW w:w="20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Ξένη Γλώσσα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Μ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ουφλιά Αικ.</w:t>
            </w:r>
          </w:p>
        </w:tc>
        <w:tc>
          <w:tcPr>
            <w:tcW w:w="374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22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Ηλεκτρονική Σχεδίαση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ΙΙ –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/ριο Πολυμέσων</w:t>
            </w:r>
          </w:p>
          <w:p>
            <w:pPr>
              <w:pStyle w:val="Normal"/>
              <w:ind w:left="-52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στανάρα</w:t>
            </w:r>
          </w:p>
          <w:p>
            <w:pPr>
              <w:pStyle w:val="Normal"/>
              <w:ind w:left="-52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Χουχορέλου</w:t>
            </w:r>
          </w:p>
        </w:tc>
        <w:tc>
          <w:tcPr>
            <w:tcW w:w="10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</w:t>
            </w:r>
          </w:p>
          <w:p>
            <w:pPr>
              <w:pStyle w:val="Normal"/>
              <w:ind w:left="-64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ind w:left="-64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ρδαλόπουλος</w:t>
            </w:r>
          </w:p>
          <w:p>
            <w:pPr>
              <w:pStyle w:val="Normal"/>
              <w:ind w:left="-64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ρανιώτης</w:t>
            </w:r>
          </w:p>
        </w:tc>
        <w:tc>
          <w:tcPr>
            <w:tcW w:w="2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υσική Περιβάλλοντος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Ζαφειρόπουλος Απ.</w:t>
            </w:r>
          </w:p>
        </w:tc>
      </w:tr>
      <w:tr>
        <w:trPr>
          <w:trHeight w:val="588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16"/>
                <w:szCs w:val="16"/>
              </w:rPr>
              <w:t xml:space="preserve">Ηλεκτρονική Σχεδίαση </w:t>
            </w:r>
            <w:r>
              <w:rPr/>
              <w:t xml:space="preserve">–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ό Σχέδιο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 ΙΙ –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/ριο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ολυμέσ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γλαρά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ιαμαντουλάκη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 Υλικών (Ε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2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άστορ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υρατζά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Τοπογραφίας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ίθ. ΑΙ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Βασιλείου</w:t>
            </w:r>
          </w:p>
        </w:tc>
        <w:tc>
          <w:tcPr>
            <w:tcW w:w="1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σίκογλου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μπίσιος</w:t>
            </w:r>
          </w:p>
        </w:tc>
        <w:tc>
          <w:tcPr>
            <w:tcW w:w="1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16"/>
                <w:szCs w:val="16"/>
              </w:rPr>
              <w:t xml:space="preserve">Ηλεκτρονική Σχεδίαση </w:t>
            </w:r>
            <w:r>
              <w:rPr/>
              <w:t xml:space="preserve">–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ό Σχέδιο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 ΙΙΙ –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/ριο Πολυμέσ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Χατζηνίκο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παβασιλείου</w:t>
            </w:r>
          </w:p>
        </w:tc>
      </w:tr>
      <w:tr>
        <w:trPr>
          <w:trHeight w:val="739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2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</w:t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 ΙΙΙ 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όκκαλης Σαργκάνης</w:t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91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. Σχ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Θεόδ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 Υλικών (Ε) 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2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49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ια τους εγγραφέντες έως το 2008 χειμερινό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Σχ. ΙΙΙ </w:t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γγέλης Α. 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ρατζολίτη</w:t>
            </w:r>
          </w:p>
        </w:tc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. Σχέδιο</w:t>
            </w:r>
          </w:p>
          <w:p>
            <w:pPr>
              <w:pStyle w:val="Normal"/>
              <w:ind w:left="-52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</w:t>
            </w:r>
          </w:p>
          <w:p>
            <w:pPr>
              <w:pStyle w:val="Normal"/>
              <w:ind w:left="-52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ασβατέκης</w:t>
            </w:r>
          </w:p>
          <w:p>
            <w:pPr>
              <w:pStyle w:val="Normal"/>
              <w:ind w:left="-52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πονάρου</w:t>
            </w:r>
          </w:p>
          <w:p>
            <w:pPr>
              <w:pStyle w:val="Normal"/>
              <w:ind w:left="-52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οπογραφία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σαγκαράκος Στ.</w:t>
            </w:r>
          </w:p>
        </w:tc>
        <w:tc>
          <w:tcPr>
            <w:tcW w:w="1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(Για τους εγγραφέντες έως το 2008 Χειμερινό) Αγγέλης Αθ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αυροθεοδώ-ρου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Ι</w:t>
            </w:r>
          </w:p>
        </w:tc>
        <w:tc>
          <w:tcPr>
            <w:tcW w:w="1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παλοΐζου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ολούρα</w:t>
            </w:r>
          </w:p>
        </w:tc>
        <w:tc>
          <w:tcPr>
            <w:tcW w:w="2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16"/>
                <w:szCs w:val="16"/>
              </w:rPr>
              <w:t xml:space="preserve">Ηλεκτρονική Σχεδίαση </w:t>
            </w:r>
            <w:r>
              <w:rPr/>
              <w:t xml:space="preserve">–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ό Σχέδιο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 ΙΙΙ –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/ριο Πολυμέσ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ουβετζίδου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ραβάνη</w:t>
            </w:r>
          </w:p>
        </w:tc>
      </w:tr>
      <w:tr>
        <w:trPr>
          <w:trHeight w:val="508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ολογία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Μικρό Αμφιθέατρο</w:t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 Υλικών (Ε) 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32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  <w:bookmarkStart w:id="1" w:name="ΕΞΑΜΗΝΟ_3"/>
      <w:bookmarkStart w:id="2" w:name="ΕΞΑΜΗΝΟ_3"/>
      <w:bookmarkEnd w:id="2"/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Φιλόθεος Λόκκα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Καθηγητής</w:t>
      </w:r>
    </w:p>
    <w:p>
      <w:pPr>
        <w:pStyle w:val="Normal"/>
        <w:jc w:val="center"/>
        <w:rPr>
          <w:b/>
          <w:b/>
          <w:color w:val="000000"/>
          <w:sz w:val="22"/>
          <w:szCs w:val="16"/>
          <w:lang w:val="el-GR"/>
        </w:rPr>
      </w:pPr>
      <w:r>
        <w:rPr>
          <w:b/>
          <w:color w:val="000000"/>
          <w:sz w:val="22"/>
          <w:szCs w:val="16"/>
          <w:lang w:val="el-GR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el-GR"/>
        </w:rPr>
        <w:t>3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/>
        <w:t xml:space="preserve"> ΕΞΑΜΗΝΟ</w:t>
      </w:r>
    </w:p>
    <w:tbl>
      <w:tblPr>
        <w:tblW w:w="157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1440"/>
        <w:gridCol w:w="1440"/>
        <w:gridCol w:w="1087"/>
        <w:gridCol w:w="1388"/>
        <w:gridCol w:w="1305"/>
        <w:gridCol w:w="1260"/>
        <w:gridCol w:w="1260"/>
        <w:gridCol w:w="1620"/>
        <w:gridCol w:w="1620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1η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ρογραμματισμός Η/ΥΙ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0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</w:tc>
        <w:tc>
          <w:tcPr>
            <w:tcW w:w="1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ρογραμματισμός Η/ΥΙ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2η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 xml:space="preserve">Ομάδα 3η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πουρντένας Ευθ.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81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σμένα Μαθηματικά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ΑΙ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41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</w:t>
            </w:r>
          </w:p>
          <w:p>
            <w:pPr>
              <w:pStyle w:val="Normal"/>
              <w:ind w:left="-41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(εργαστήριο)</w:t>
            </w:r>
          </w:p>
          <w:p>
            <w:pPr>
              <w:pStyle w:val="Normal"/>
              <w:ind w:left="-41" w:hanging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41" w:hanging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</w:t>
            </w:r>
          </w:p>
          <w:p>
            <w:pPr>
              <w:pStyle w:val="Normal"/>
              <w:ind w:left="-41" w:hanging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ντοχής </w:t>
            </w:r>
          </w:p>
          <w:p>
            <w:pPr>
              <w:pStyle w:val="Normal"/>
              <w:ind w:left="-41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λικών</w:t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3η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Ασκήσεις πράξεις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Α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ρογραμματισμός Η/ΥΙ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Νικ.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 xml:space="preserve">Ομάδα 5η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Δυναμική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 Ζαφειρόπουλος Απ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Ομάδα4η</w:t>
            </w:r>
          </w:p>
        </w:tc>
        <w:tc>
          <w:tcPr>
            <w:tcW w:w="13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 xml:space="preserve">Ομάδα 4η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πουρντένας Ευθ.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Ομάδα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 5η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σμένα Μαθηματικ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ΑΙ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Αξιοπιστία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ασκήσεις πράξεις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Καθηγητής Εφαρμογώ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ιδικά Θέματα Τοπογραφίας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. Τοπογραφία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ρδούλας Ν.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822" w:gutter="0" w:header="211" w:top="2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  <w:bookmarkStart w:id="3" w:name="ΕΞΑΜΗΝΟ_4"/>
      <w:bookmarkStart w:id="4" w:name="ΕΞΑΜΗΝΟ_4"/>
      <w:bookmarkEnd w:id="4"/>
    </w:p>
    <w:p>
      <w:pPr>
        <w:sectPr>
          <w:type w:val="continuous"/>
          <w:pgSz w:orient="landscape" w:w="16838" w:h="11906"/>
          <w:pgMar w:left="567" w:right="822" w:gutter="0" w:header="211" w:top="2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Φιλόθεος Λόκκας</w:t>
      </w:r>
    </w:p>
    <w:p>
      <w:pPr>
        <w:sectPr>
          <w:type w:val="continuous"/>
          <w:pgSz w:orient="landscape" w:w="16838" w:h="11906"/>
          <w:pgMar w:left="567" w:right="822" w:gutter="0" w:header="211" w:top="267" w:footer="0" w:bottom="284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Καθηγητής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  <w:szCs w:val="16"/>
          <w:lang w:val="el-GR"/>
        </w:rPr>
      </w:pPr>
      <w:r>
        <w:rPr>
          <w:b/>
          <w:color w:val="000000"/>
          <w:sz w:val="22"/>
          <w:szCs w:val="16"/>
          <w:lang w:val="el-GR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el-GR"/>
        </w:rPr>
        <w:t>4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/>
        <w:t xml:space="preserve"> ΕΞΑΜΗΝΟ</w:t>
      </w:r>
    </w:p>
    <w:tbl>
      <w:tblPr>
        <w:tblW w:w="158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7"/>
        <w:gridCol w:w="2552"/>
        <w:gridCol w:w="3402"/>
        <w:gridCol w:w="2992"/>
        <w:gridCol w:w="3103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3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30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Θεοδωρίδης Χρ. Ειδικό Τεχνικό Προσ/κό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.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Λαζογιάννης Ι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.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Θεοδωρίδης Χρ. Ειδικό Τεχνικό Προσ/κό</w:t>
            </w:r>
          </w:p>
        </w:tc>
        <w:tc>
          <w:tcPr>
            <w:tcW w:w="2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δαφομηχανική 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λεξόπουλος Δ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3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30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Θεοδωρίδης Χρ. Ειδικό Τεχνικό Προσ/κό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. Καθηγητ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Ξένη Γλώσσα – Ορολογί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ουφλιά Αικατερίνη</w:t>
            </w:r>
          </w:p>
        </w:tc>
        <w:tc>
          <w:tcPr>
            <w:tcW w:w="3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16"/>
                <w:szCs w:val="16"/>
              </w:rPr>
              <w:t>Εδαφομηχανική 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.Ι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λεξόπουλος Δ. Επίκουρος Καθηγητής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3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0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Θεοδωρίδης Χρ. Ειδικό Τεχνικό Προσ/κό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Λαζογιάννης Ι.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. Καθηγητ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3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3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0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σαγκαράκος Σταύρος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σαγκαράκος Σταύρος</w:t>
            </w:r>
          </w:p>
        </w:tc>
        <w:tc>
          <w:tcPr>
            <w:tcW w:w="2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αλτικά Έργ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ιωτίκα Δέσποινα</w:t>
            </w:r>
          </w:p>
        </w:tc>
        <w:tc>
          <w:tcPr>
            <w:tcW w:w="3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3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0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σαγκαράκος Σταύρος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σαγκαράκος Σταύρος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3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αλτικά Έργ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ιωτίκα Δέσποινα</w:t>
            </w:r>
          </w:p>
        </w:tc>
        <w:tc>
          <w:tcPr>
            <w:tcW w:w="3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</w:tc>
        <w:tc>
          <w:tcPr>
            <w:tcW w:w="30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σαγκαράκος Σταύρος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σαγκαράκος Σταύρος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3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  <w:bookmarkStart w:id="5" w:name="ΕΞΑΜΗΝΟ_5"/>
      <w:bookmarkStart w:id="6" w:name="ΕΞΑΜΗΝΟ_5"/>
      <w:bookmarkEnd w:id="6"/>
    </w:p>
    <w:p>
      <w:pPr>
        <w:pStyle w:val="Normal"/>
        <w:jc w:val="center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Φιλόθεος Λόκκα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Καθηγητής</w:t>
      </w:r>
    </w:p>
    <w:p>
      <w:pPr>
        <w:sectPr>
          <w:type w:val="continuous"/>
          <w:pgSz w:orient="landscape" w:w="16838" w:h="11906"/>
          <w:pgMar w:left="567" w:right="822" w:gutter="0" w:header="352" w:top="40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color w:val="000000"/>
          <w:sz w:val="22"/>
          <w:lang w:val="el-GR"/>
        </w:rPr>
      </w:pPr>
      <w:r>
        <w:rPr>
          <w:b/>
          <w:bCs/>
          <w:color w:val="000000"/>
          <w:sz w:val="22"/>
          <w:lang w:val="el-GR"/>
        </w:rPr>
        <w:t>5</w:t>
      </w:r>
      <w:r>
        <w:rPr>
          <w:b/>
          <w:bCs/>
          <w:color w:val="000000"/>
          <w:sz w:val="22"/>
          <w:vertAlign w:val="superscript"/>
          <w:lang w:val="el-GR"/>
        </w:rPr>
        <w:t>ο</w:t>
      </w:r>
      <w:r>
        <w:rPr>
          <w:b/>
          <w:bCs/>
          <w:color w:val="000000"/>
          <w:sz w:val="22"/>
          <w:lang w:val="el-GR"/>
        </w:rPr>
        <w:t xml:space="preserve"> ΕΞΑΜΗΝΟ</w:t>
      </w:r>
    </w:p>
    <w:tbl>
      <w:tblPr>
        <w:tblW w:w="157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44"/>
        <w:gridCol w:w="1850"/>
        <w:gridCol w:w="1944"/>
        <w:gridCol w:w="3544"/>
        <w:gridCol w:w="2972"/>
        <w:gridCol w:w="2306"/>
      </w:tblGrid>
      <w:tr>
        <w:trPr>
          <w:trHeight w:val="68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65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8-9 </w:t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</w:tc>
        <w:tc>
          <w:tcPr>
            <w:tcW w:w="37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ηγητής Ε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οδωρίδης Χρ. Ειδικό Τεχνικό Προσωπικό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ρδεύσεις – Αποστραγγίσει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 Αναπληρωτής Καθηγητής</w:t>
            </w:r>
          </w:p>
        </w:tc>
        <w:tc>
          <w:tcPr>
            <w:tcW w:w="23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πολογισμός Κατασκευώ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. Επίκουρος Καθηγητής</w:t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02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/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Αγγέλης Αθ. Καθηγητής Εφαρ/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οδωρίδης Χρ. Ειδικό Τεχνικό Προσωπικό</w:t>
            </w:r>
          </w:p>
        </w:tc>
        <w:tc>
          <w:tcPr>
            <w:tcW w:w="1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ρδεύσεις – Αποστραγγίσει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 Αναπληρωτής Καθηγητής</w:t>
            </w:r>
          </w:p>
        </w:tc>
        <w:tc>
          <w:tcPr>
            <w:tcW w:w="29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Νικολάου Αικατερίνη</w:t>
            </w:r>
          </w:p>
        </w:tc>
        <w:tc>
          <w:tcPr>
            <w:tcW w:w="23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. Καθηγητής</w:t>
            </w:r>
          </w:p>
        </w:tc>
        <w:tc>
          <w:tcPr>
            <w:tcW w:w="1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/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Αγγέλης Αθ. Καθηγητής Εφαρ/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οδωρίδης Χρ. Ειδικό Τεχνικό Προσωπικό</w:t>
            </w:r>
          </w:p>
        </w:tc>
        <w:tc>
          <w:tcPr>
            <w:tcW w:w="1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Νικολάου Αικατερίνη </w:t>
            </w:r>
          </w:p>
        </w:tc>
        <w:tc>
          <w:tcPr>
            <w:tcW w:w="29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AutoCAD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ιθ. Εργ/ριο Πολυμέσων</w:t>
            </w:r>
          </w:p>
        </w:tc>
        <w:tc>
          <w:tcPr>
            <w:tcW w:w="2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94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ηγητής Ε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οδωρίδης Χρ. Ειδικό Τεχνικό Προσωπικό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0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AutoCAD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</w:tc>
        <w:tc>
          <w:tcPr>
            <w:tcW w:w="37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Ασκήσεις Πράξεις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Αγγέλης Αθ. Καθηγητής Ε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64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AutoCAD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</w:tc>
        <w:tc>
          <w:tcPr>
            <w:tcW w:w="37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πολογισμός Κατασκευώ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. Επίκουρος Καθηγητής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6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AutoCAD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</w:tc>
        <w:tc>
          <w:tcPr>
            <w:tcW w:w="37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πλισμένο Σκυρόδεμ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. Επίκουρος Καθηγητής</w:t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3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/>
      </w:pPr>
      <w:bookmarkStart w:id="7" w:name="ΕΞΑΜΗΝΟ_6"/>
      <w:bookmarkEnd w:id="7"/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Φιλόθεος Λόκκας</w:t>
      </w:r>
    </w:p>
    <w:p>
      <w:pPr>
        <w:sectPr>
          <w:headerReference w:type="default" r:id="rId4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Καθηγητής</w:t>
      </w:r>
    </w:p>
    <w:p>
      <w:pPr>
        <w:pStyle w:val="Normal"/>
        <w:jc w:val="center"/>
        <w:rPr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6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</w:t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3402"/>
        <w:gridCol w:w="3119"/>
        <w:gridCol w:w="254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δρολογ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 Αναπληρωτής Καθηγητής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Έργα Αποχετεύσεων –Επεξεργασία Λυμάτ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Α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Λαζογιάννης Ιωάννης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Έργα Αποχετεύσεων –Επεξεργασία Λυμάτ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Α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Λαζογιάννης Ιωάννης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δρολογ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 Αναπληρωτής Καθηγητής</w:t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σιδάκης Δ. Καθηγητής Εφαρμογών</w:t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Διοίκηση Εργοταξίου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πίσκα Αντιγόνη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Διοίκηση Εργοταξίου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1"/>
              <w:ind w:right="-94" w:hanging="0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δαφομηχανική 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(Θεμελιώσεις Τ.Ε.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αμανής Ν. Καθηγητής Εφαρμογών</w:t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δαφομηχανική 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(Θεμελιώσεις Τ.Ε.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αμανής Ν. Καθηγητής Εφαρμογών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  <w:bookmarkStart w:id="8" w:name="ΕΞΑΜΗΝΟ_7"/>
      <w:bookmarkStart w:id="9" w:name="ΕΞΑΜΗΝΟ_7"/>
      <w:bookmarkEnd w:id="9"/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Φιλόθεος Λόκκα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Καθηγητής</w:t>
      </w:r>
    </w:p>
    <w:p>
      <w:pPr>
        <w:sectPr>
          <w:type w:val="continuous"/>
          <w:pgSz w:orient="landscape" w:w="16838" w:h="11906"/>
          <w:pgMar w:left="567" w:right="822" w:gutter="0" w:header="352" w:top="40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7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</w:t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3051"/>
        <w:gridCol w:w="3240"/>
        <w:gridCol w:w="277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Κυκλοφοριακή Τεχνική &amp; Σιδηρόδρομοι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Κυκλοφοριακή Τεχνική &amp; Σιδηρόδρομοι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. Αναπλ. Καθηγητής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ικά Έργα Οδοποιία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Νικολάου Αικ.</w:t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ρχές Περιβαλλοντικών Συστημάτ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Λαζογιάννης Ιωάννης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ικά Έργα Οδοποιία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Νικολάου Αικ.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 Αναπλ. Καθηγητής</w:t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σε Τεχνικά Έργ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εξόπουλος Δ. Επίκουρος Καθηγητής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ρχές Περιβαλλοντικών Συστημάτ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Λαζογιάννης Ιωάννης </w:t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color w:val="000000"/>
                <w:sz w:val="16"/>
                <w:szCs w:val="16"/>
              </w:rPr>
              <w:t xml:space="preserve">Υδροδυναμικά &amp; Αντιπλημμυρικά Έργα (Εργαστήριο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εδ. Εργαστήριο Υδραυλ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Υδροδυναμικά &amp; Αντιπλημμυρικά Έργα (Θ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Υδροδυναμικά &amp; Αντιπλημμυρικά Έργα (Θ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Αναπληρώτρια  Καθηγήτρια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color w:val="000000"/>
                <w:sz w:val="16"/>
                <w:szCs w:val="16"/>
              </w:rPr>
              <w:t xml:space="preserve">Υδροδυναμικά &amp; Αντιπλημμυρικά Έργα (Εργαστήριο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εδ. Εργαστήριο Υδραυλική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Απόβλητα και Επιλογή ΧΥΤ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ασίλογλου Β.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Υδροδυναμικά &amp; Αντιπλημμυρικά Έργα (Εργαστήριο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εδ. Εργαστήριο Υδραυλ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σε Τεχνικά Έργ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εξόπουλος Δ. Επίκουρος Καθηγητής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Φιλόθεος Λόκκας</w:t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Καθηγητής</w:t>
      </w:r>
    </w:p>
    <w:sectPr>
      <w:headerReference w:type="default" r:id="rId6"/>
      <w:type w:val="nextPage"/>
      <w:pgSz w:orient="landscape" w:w="16838" w:h="11906"/>
      <w:pgMar w:left="567" w:right="822" w:gutter="0" w:header="352" w:top="4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  <w:t xml:space="preserve">ΤΕΙ ΛΑΡΙΣΑΣ -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  <w:t>ΤΕΙ ΛΑΡΙΣΑΣ - ΤΜΗΜΑ ΠΟΛΙΤΙΚΩΝ ΕΡΓΩΝ ΥΠΟΔΟΜΗΣ</w:t>
    </w:r>
  </w:p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  <w:t>ΤΕΙ ΛΑΡΙΣΑΣ - ΤΜΗΜΑ ΠΟΛΙΤΙΚΩΝ ΕΡΓΩΝ ΥΠΟΔΟΜΗΣ</w:t>
    </w:r>
  </w:p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  <w:szCs w:val="20"/>
      <w:lang w:val="el-GR"/>
    </w:rPr>
  </w:style>
  <w:style w:type="paragraph" w:styleId="3">
    <w:name w:val="Σώμα κείμενου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20:00Z</dcterms:created>
  <dc:creator>George K. Adam</dc:creator>
  <dc:description/>
  <cp:keywords/>
  <dc:language>en-US</dc:language>
  <cp:lastModifiedBy>user</cp:lastModifiedBy>
  <cp:lastPrinted>2009-10-12T10:09:00Z</cp:lastPrinted>
  <dcterms:modified xsi:type="dcterms:W3CDTF">2010-03-02T09:20:00Z</dcterms:modified>
  <cp:revision>2</cp:revision>
  <dc:subject/>
  <dc:title>Programma Earino 2006</dc:title>
</cp:coreProperties>
</file>