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Εργαστήριο “Βιοχημεία ΙΙ”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  <w:t>Γίνεται γνωστό στους φοιτητές που παρακολουθούν το εργαστήριο “Βιοχημεία ΙΙ”, το εαρινό εξάμηνο του ακαδημαϊκού έτους 2010-2011, ότι οι εξετάσεις στο εργαστήριο θα πραγματοποιηθούν ως εξής: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b/>
          <w:bCs/>
        </w:rPr>
        <w:t>1η εξέταση: Δευτέρα 6 Ιουνίου 2011 και ώρα 16.00 – 18.00</w:t>
      </w:r>
      <w:r>
        <w:rPr/>
        <w:t>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2η εξέταση: Πέμπτη 16 Ιουνίου 2011 και ώρα 16.00 – 18.00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  <w:t>Οι εξετάσεις θα πραγματοποιηθούν στις αίθουσες διδασκαλίας και ειναι κοινές για όλα τα τμήματα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>
          <w:b/>
          <w:b/>
          <w:bCs/>
        </w:rPr>
      </w:pPr>
      <w:r>
        <w:rPr>
          <w:b/>
          <w:bCs/>
        </w:rPr>
        <w:t>Οι διδάσκοντες</w:t>
      </w:r>
    </w:p>
    <w:p>
      <w:pPr>
        <w:pStyle w:val="Web"/>
        <w:spacing w:before="280" w:after="0"/>
        <w:rPr/>
      </w:pPr>
      <w:r>
        <w:rPr/>
        <w:t xml:space="preserve">Αθανασία Καρατσά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>.</w:t>
      </w:r>
    </w:p>
    <w:p>
      <w:pPr>
        <w:pStyle w:val="Web"/>
        <w:spacing w:before="280" w:after="0"/>
        <w:rPr/>
      </w:pPr>
      <w:r>
        <w:rPr/>
        <w:t>Δρ. Σωτηρία Κέλα</w:t>
      </w:r>
    </w:p>
    <w:p>
      <w:pPr>
        <w:pStyle w:val="Web"/>
        <w:spacing w:before="280" w:after="0"/>
        <w:rPr/>
      </w:pPr>
      <w:r>
        <w:rPr/>
        <w:t>Δρ. Θεόδωρος Κωνσταντινίδης</w:t>
      </w:r>
    </w:p>
    <w:p>
      <w:pPr>
        <w:pStyle w:val="Web"/>
        <w:spacing w:before="280" w:after="0"/>
        <w:rPr/>
      </w:pPr>
      <w:r>
        <w:rPr/>
        <w:t>Δρ. Πασχαλία Μπαλκατζοπούλ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5:00Z</dcterms:created>
  <dc:creator>AK</dc:creator>
  <dc:description/>
  <cp:keywords/>
  <dc:language>en-US</dc:language>
  <cp:lastModifiedBy>aris</cp:lastModifiedBy>
  <dcterms:modified xsi:type="dcterms:W3CDTF">2011-05-21T17:37:00Z</dcterms:modified>
  <cp:revision>3</cp:revision>
  <dc:subject/>
  <dc:title/>
</cp:coreProperties>
</file>