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l-GR"/>
        </w:rPr>
      </w:pPr>
      <w:r>
        <w:rPr>
          <w:lang w:val="el-GR"/>
        </w:rPr>
        <w:tab/>
        <w:tab/>
        <w:tab/>
        <w:tab/>
      </w:r>
      <w:r>
        <w:rPr>
          <w:b/>
          <w:bCs/>
          <w:u w:val="single"/>
          <w:lang w:val="el-GR"/>
        </w:rPr>
        <w:t>ΕΡΓΑΣΤΗΡΙΟ ΑΣΦΑΛΕΙΑ ΤΡΟΦΙΜΩΝ ΚΑΙ ΔΙΑΣΦΑΛΙΣΗ ΠΟΙΟΤΗΤΑΣ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b/>
          <w:bCs/>
          <w:u w:val="single"/>
          <w:lang w:val="el-GR"/>
        </w:rPr>
        <w:t>ΠΕΜΠΤΗ      Ε1         14:00 – 16:00</w:t>
      </w:r>
      <w:r>
        <w:rPr>
          <w:lang w:val="el-GR"/>
        </w:rPr>
        <w:tab/>
        <w:tab/>
        <w:t xml:space="preserve">                         </w:t>
      </w:r>
      <w:r>
        <w:rPr>
          <w:b/>
          <w:bCs/>
          <w:u w:val="single"/>
          <w:lang w:val="el-GR"/>
        </w:rPr>
        <w:t>ΠΑΡΑΣΚΕΥΗ     Ε2</w:t>
        <w:tab/>
        <w:t xml:space="preserve">      08:00 – 10:00</w:t>
      </w:r>
      <w:r>
        <w:rPr>
          <w:lang w:val="el-GR"/>
        </w:rPr>
        <w:tab/>
        <w:t xml:space="preserve">              </w:t>
      </w:r>
      <w:r>
        <w:rPr>
          <w:b/>
          <w:bCs/>
          <w:u w:val="single"/>
          <w:lang w:val="el-GR"/>
        </w:rPr>
        <w:t>ΠΑΡΑΣΚΕΥΗ       Ε3        10:00 – 12:00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0"/>
        <w:gridCol w:w="607"/>
        <w:gridCol w:w="2183"/>
        <w:gridCol w:w="1710"/>
        <w:gridCol w:w="540"/>
        <w:gridCol w:w="1620"/>
        <w:gridCol w:w="27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ΓΓΕΛΟΠΟΥΛΟ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ΕΙΡΗΝ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ΑΛΙΤΣ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ΑΡΙ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ΑΥΛΙΟΓΛΟ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ΒΑΣΙΛΕΙ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ΔΑΜΑΚ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ΘΕΟΔΩΡ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ΑΛΠΑΚ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ΦΡΟΔΙΤ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ΕΤΡΙΤΑ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el-GR"/>
              </w:rPr>
              <w:t>Ν</w:t>
            </w:r>
            <w:r>
              <w:rPr>
                <w:rFonts w:eastAsia="Times New Roman" w:cs="Times New Roman"/>
                <w:color w:val="000000"/>
              </w:rPr>
              <w:t>ΤΕ</w:t>
            </w:r>
            <w:r>
              <w:rPr>
                <w:rFonts w:eastAsia="Times New Roman" w:cs="Times New Roman"/>
                <w:color w:val="000000"/>
                <w:lang w:val="el-GR"/>
              </w:rPr>
              <w:t>Σ</w:t>
            </w:r>
            <w:r>
              <w:rPr>
                <w:rFonts w:eastAsia="Times New Roman" w:cs="Times New Roman"/>
                <w:color w:val="000000"/>
              </w:rPr>
              <w:t>ΑΡ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ΛΑΤΣΗ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ΝΑΣΤΑΣΙΟ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ΑΡΑΤΙΣΟΓΛ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ΦΩΤΕΙΝΗ - ΖΩ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ΛΑΚΙΩΤ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ΓΓΕΛΙΚ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ΝΤΩΝΙΑΔΗ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ΑΡΙ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ΑΤΣΙΒΕΛ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ΓΕΩΡΓΙ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ΟΥΡΝΑΡ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ΓΛΥΚΕΡΙ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ΡΜΕΝ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ΕΛΕΝ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ΟΠΙΛ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ΓΕΩΡΓΙ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ΡΑΓΓΑΦΙΛΗ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ΣΩΤΗΡΗ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ΒΑΛΑΣΣ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ΕΛΕΝΗ - ΧΡΙΣΤΙΝ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ΟΥΓΙΟΥΜΤΖ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ΟΛΓ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ΡΟΔΙΤ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ΧΡΥΣΗΙΔΑ -ΑΝΝ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ΒΑΣΙΛ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ΧΡΙΣΤΙΝ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ΩΝΣΤΑΝΤΙΝΙΔ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ΓΑΠ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ΡΟΜΠΟΡ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ΩΝΣΤΑΝΤΙΝ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ΒΛΑΣΑΚΟΥΔ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ΘΑΝΑΣΙ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ΩΝΣΤΑΝΤΙΝ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ΣΤΕΦΑΝ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ΡΟΥΣΚ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ΓΛΥΚΕΡΙ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ΒΟΣΣΟ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ΝΑΣΤΑΣΙ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ΛΑΜΠΡΙΝΑΚ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ΑΝΑΓΙΩΤ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ΣΑΛΙΑΡ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ΔΗΜΗΤΡ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ΒΡΑΧΛΙΩΤ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ΑΡΑΣΚΕΥΗ - ΑΝΝ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ΑΡΕΔ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ΓΓΕΛ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ΣΙΑΝΟΓΛΟ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ΒΑΣΙΛΙΚ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ΓΑΛΑΝ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ΣΩΤΗΡΙ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ΑΣΤΡΟΘΑΝΑΣ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ΑΝΑΓΙΩΤ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ΣΙΔΕΡ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ΩΝΣΤΑΝΤΙΝ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ΓΕΩΡΓΙΟ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ΧΡΗΣΤΟ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ΑΥΡΟΒΑΣΙΛ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ΑΚΡΙΝ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ΣΤΑΘΑΚΑΡΟ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ΑΡΙΑ - ΕΥΡΙΔΙΚ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ΓΕΩΡΓΙΟ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ΑΡΙ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ΕΛΕΝΙΚΙΩΤ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ΕΛΕΝ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ΤΑΛΑΒΕΡΟ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ΒΑΣΙΛΙΚ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ΓΙΑΓΚΟΥ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ΣΠΥΡΙΔΟΥΛ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ΠΕΚΙΑΡ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ΤΡΙΑΝΤΑΦΥΛΛΙ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ΤΕΥΤΟΛΟΥΡΟ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ΕΤΡΟ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ΓΙΑΝΤΣΟΥΛ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ΓΕΩΡΓΙ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ΠΙΤΡ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ΛΑΜΠΡΙΝ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ΤΣΕΚΕΝ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ΝΔΡΟΜΑΧ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ΓΚΑΡΛΕΜΟ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ΑΝΑΓΙΩΤ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ΠΟΖ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ΑΝΑΓΙΩΤ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ΤΣΙΚΡΙΚΑ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ΣΤΕΛΙΟ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ΓΚΙΠΑΛΗ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ΣΩΚΡΑΤΗ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ΝΤΩΝΟΥΔ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ΣΤΑΥΡΟΥΛ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ΤΣΙΡΙΚΟ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ΛΕΞΙ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ΔΑΝΕΛΛΑΚ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ΑΤΕΡΙΝ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ΑΜΠΟΡ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ΑΡΙ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ΤΣΙΣΠΑΡ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ΝΑΣΤΑΣΙ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ΔΕΝΑΚΑΚΗ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ΔΗΜΗΤΡΗ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ΑΝΑΓΟΠΥΛΟ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ΝΙΚ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ΧΑΤΖΗΑΣΛΑ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ΠΟΣΤΟΛΟ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ΕΝΙΛΑΟΥ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ΧΡΙΣΤΙΝ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ΑΝΤΟΥΛ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ΔΗΜΗΤΡ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ΧΑΧΑΛ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ΑΤΕΡΙΝΑ - ΤΑΞΙΑΡΧΟΥΛ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ΕΥΣΤΑΘΙΟ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ΝΤΩΝΙΟ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ΠΑΝΤΟΥΛΟΥΦΟ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ΛΚΙΒΙΑΔΗ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ΧΛΙΑΜΠ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ΑΡΙΑ - ΑΙΚΑΤΕΡΙΝ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ΖΑΦΕΙΡΟΠΟΥΛΟ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ΝΔΡΙΑΝ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ΑΠΑΔΗΜΗΤΡΙ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ΚΑΤΕΡΙΝ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ΔΑΜΟ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ΦΑΝ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ΘΕΟΛΟΓ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ΦΩΤΕΙΝ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ΑΠΑΚΩΝΣΤΑΝΤΙΝΟ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ΑΧΙΛΛΕΑ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ΜΠΑΚΡΑΤΣ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ΘΕΟΔΩΡ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ΘΕΟΦΑΝΟΥ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ΧΡΥΣΤΑΛΛ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ΑΣΧΑΛΙΔΗ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ΠΑΥΛΟ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7:00Z</dcterms:created>
  <dc:creator>kwstas</dc:creator>
  <dc:description/>
  <dc:language>en-US</dc:language>
  <cp:lastModifiedBy>gramdd1</cp:lastModifiedBy>
  <dcterms:modified xsi:type="dcterms:W3CDTF">2018-11-06T09:17:00Z</dcterms:modified>
  <cp:revision>2</cp:revision>
  <dc:subject/>
  <dc:title/>
</cp:coreProperties>
</file>