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33"/>
        <w:gridCol w:w="4696"/>
      </w:tblGrid>
      <w:tr>
        <w:trPr>
          <w:trHeight w:val="3404" w:hRule="atLeast"/>
        </w:trPr>
        <w:tc>
          <w:tcPr>
            <w:tcW w:w="6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837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ΕΣΣ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ΙΤΡΟΠΗ ΕΚΠΑΙΔΕΥΣΗΣ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Ι ΕΡΕΥΝΩΝ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. Πρωτ. : - ΔΥ-</w:t>
            </w:r>
          </w:p>
        </w:tc>
      </w:tr>
      <w:tr>
        <w:trPr>
          <w:trHeight w:val="2462" w:hRule="atLeast"/>
        </w:trPr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:ΠΕΡΙΦΕΡΕΙΑΚΗ  ΟΔΟΣ ΛΑΡΙΣΑΣ –                                                                                                                                                                         ΤΡΙΚΑΛΩΝ      Τ.Κ. 411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ΕΣ: Χ. Μητούση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Τηλ.: 24106847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oistameno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lk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eila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άπεζα Πειραιώ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ΒΕΒΑΙΩΣΗ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Βεβαιώνουμε ότι ο/η κάτωθι φοιτητής/τρια του ΤΕΙ Θεσσαλίας_______________________________ του ______________________________ με ΑΔΤ______________________________ και ΑΦΜ________________________________ πραγματοποιεί την </w:t>
      </w:r>
      <w:r>
        <w:rPr>
          <w:rFonts w:cs="Arial" w:ascii="Arial" w:hAnsi="Arial"/>
          <w:b/>
          <w:sz w:val="22"/>
          <w:szCs w:val="22"/>
        </w:rPr>
        <w:t>Πρακτική του Άσκηση</w:t>
      </w:r>
      <w:r>
        <w:rPr>
          <w:rFonts w:cs="Arial" w:ascii="Arial" w:hAnsi="Arial"/>
          <w:sz w:val="22"/>
          <w:szCs w:val="22"/>
        </w:rPr>
        <w:t xml:space="preserve"> στην επιχείρηση/φορέα ________________________________________________ </w:t>
      </w:r>
      <w:r>
        <w:rPr>
          <w:rFonts w:cs="Arial" w:ascii="Arial" w:hAnsi="Arial"/>
          <w:b/>
          <w:sz w:val="22"/>
          <w:szCs w:val="22"/>
        </w:rPr>
        <w:t xml:space="preserve">από 01/04/2016 έως 30/09/2016, </w:t>
      </w:r>
      <w:r>
        <w:rPr>
          <w:rFonts w:cs="Arial" w:ascii="Arial" w:hAnsi="Arial"/>
          <w:sz w:val="22"/>
          <w:szCs w:val="22"/>
        </w:rPr>
        <w:t xml:space="preserve">στα πλαίσια του επιδοτούμενου προγράμματος ΕΣΠΑ </w:t>
      </w:r>
      <w:r>
        <w:rPr>
          <w:rFonts w:cs="Arial" w:ascii="Arial" w:hAnsi="Arial"/>
          <w:b/>
          <w:sz w:val="22"/>
          <w:szCs w:val="22"/>
        </w:rPr>
        <w:t>«Πρακτική Άσκηση Τριτοβάθμιας Εκπαίδευσης»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αρούσα χορηγείται για να ανοιχτεί Λογαριασμός Μισθοδοσίας στην Τράπεζα Πειραιώς προκειμένου να καταβληθεί η επιδότησή του/της από τον Ειδικό Λογαριασμό Κονδυλίων Έρευνας του ΤΕΙ Θεσσαλίας.  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Πρόεδρος της Επιτροπής Εκπαίδευσης και Ερευνών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υ Τ.Ε.Ι. Θεσσαλία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ρ. Βραχνάκης Μιχαήλ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Αναπληρωτής Καθηγητής</w:t>
      </w:r>
    </w:p>
    <w:sectPr>
      <w:type w:val="nextPage"/>
      <w:pgSz w:w="11906" w:h="16838"/>
      <w:pgMar w:left="964" w:right="113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istamenos_elke@teila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9:00Z</dcterms:created>
  <dc:creator>euangely</dc:creator>
  <dc:description/>
  <dc:language>en-US</dc:language>
  <cp:lastModifiedBy>dimitris</cp:lastModifiedBy>
  <cp:lastPrinted>2016-09-05T12:55:00Z</cp:lastPrinted>
  <dcterms:modified xsi:type="dcterms:W3CDTF">2016-09-05T11:29:00Z</dcterms:modified>
  <cp:revision>2</cp:revision>
  <dc:subject/>
  <dc:title/>
</cp:coreProperties>
</file>