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ΞΕΤΑΣΗ ΕΡΓΑΣΤΗΡΙ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ΦΕΒΡΟΥΑΡΙΟΣ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50"/>
        <w:gridCol w:w="1976"/>
        <w:gridCol w:w="375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ΙΘΟΥΣ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ΩΡ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ΟΜΗΝΙ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ΘΗΜΑ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ΕΔΙΑΣΤΗΡΙ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ΤΗ 06/02/1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ΕΔΙΑΣΜΟΣ ΚΑΤΑΣΚ. ΜΗΧΑΝ/ΤΩ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ΝΟ ΠΑΡΑΔΟΣΗ ΣΧΕΔΙΩΝ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4: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ΜΠΤΗ 08/02/1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ΧΑΝΟΛΟΓΙΚΟ ΕΡΓΑΣΤΗΡΙΟ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4: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ΤΗ 13/02/1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ΣΦΑΛΕΙΑ &amp; ΕΡΓΟΝ. ΜΗΧΑΝ/ΤΩΝ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ΜΠΤΗ 15/02/1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ΔΡΑΥΛΙΚΟΙ ΜΗΧΑΝΙΣΜΟΙ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ΛΑΡΙΣΑ 23/01/201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ΥΠΕΥΘΥΝΟΣ ΚΑΘΗΓΗΤΗ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ΓΙΑΛΑΜΑΣ ΘΕΟΔΩΡ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2:00Z</dcterms:created>
  <dc:creator>tei</dc:creator>
  <dc:description/>
  <cp:keywords/>
  <dc:language>en-US</dc:language>
  <cp:lastModifiedBy>biosystem</cp:lastModifiedBy>
  <dcterms:modified xsi:type="dcterms:W3CDTF">2018-01-22T11:12:00Z</dcterms:modified>
  <cp:revision>2</cp:revision>
  <dc:subject/>
  <dc:title>ΕΞΕΤΑΣΗ ΕΡΓΑΣΤΗΡΙΩΝ</dc:title>
</cp:coreProperties>
</file>