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ΝΑΚΟΙΝΩΣ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ΙΑ ΤΗ ΛΗΨΗ ΘΕΜΑΤΟΣ ΠΤΥΧΙΑΚΗΣ ΕΡΓΑΣΙΑΣ ΟΡΙΖΟΝΤΑΙ ΟΙ ΗΜΕΡΟΜΗΝΙΕΣ 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ΑΠΟ 05/04/2013 ΕΩΣ 15/04/2013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ΚΑΤΑΣΤΑΣΗ ΕΚΠΑΙΔΕΥΤΙΚΩΝ ΓΙΑ ΘΕΜΑ ΠΤΥΧΙΑΚΗΣ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ΦΙΚΑ ΒΑΣΙΛΙΚΗ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ΝΟΥΛΑΣ ΑΡΓΥΡΙ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ΛΑΓΕΡΑΣ ΠΑΝΑΓΙΩΤΗ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ΑΠΑΪΩΑΝΝΟΥ ΑΓΓΕΛ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ΖΗΛΙΔΗΣ ΧΡΗΣΤ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ΚΟΥΤΣΙΑΡΗΣ ΑΡΙΣΤΟΤΕΛΗ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ΝΤΩΝΙΟΥ ΑΛΕΞΑΝΔΡ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ΚΡΙΚΕΛΗΣ ΒΑΣΙΛΕΙ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ΓΝΑΝΤΗΣ ΧΡΗΣΤ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ΝΥΦΑΝΤΗΣ ΓΕΩΡΓΙ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ΒΑΓΓΕΛΗ ΔΗΜΗΤΡ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ΒΟΝΤΑΣ ΑΛΕΞΑΝΔΡ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ΓΕΡΟΒΑΣΙΛΗ ΑΓΓΕΛΙΚ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ΓΕΩΡΓΑΝΤΖΑ ΚΑΛΛΙΟΠ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ΓΚΑΛΙΔΗ ΑΝΝ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ΓΡΑΜΜΟΥΣΤΙΑΝΝΟΥ ΕΥΑΓΓΕΛΙ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ΖΑΜΑΝΑΚΟΥ ΜΑΡΙ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ΖΙΟΜΠΟΡΑ ΖΩ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ΚΑΡΥΩΤΗ ΑΓΓΕΛΙΚ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ΚΕΛΛΑ ΣΩΤΗΡΙ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ΚΟΥΒΑΡΑΣ ΕΥΑΓΓΕΛ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ΜΑΥΡΟΕΙΔΗ ΑΓΓΕΛΙΚ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ΜΕΪΜΑΡΟΓΛΟΥ ΙΩΑΝΝΗ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ΝΤΙΝΟΥΛΗ ΔΗΜΗΤΡ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ΑΠΑΓΙΑΝΝΗΣ ΔΗΜΗΤΡΙ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ΛΑΚΟΚΕΦΑΛΟΣ ΗΛΙΑ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ΡΑΤΤΗ ΑΝΑΣΤΑΣΙ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ΣΚΟΡΔΑΣ ΒΑΣΙΛΕΙΟ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ΦΟΥΝΤΟΥΚΙΔΟΥ ΠΟΛΥΞΕΝΗ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ΧΡΙΣΤΩΝΗ ΖΩ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ΗΜΕΙΩΣΗ :Ο ΚΑΘΕ ΚΑΘΗΓΗΤΗΣ ΜΠΟΡΕΙ ΝΑ ΑΝΑΘΕΣΕΙ ΩΣ ΠΕΝΤΕ (5) ΠΤΥΧΙΑΚΕ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ΑΡΑΚΑΛΟΥΝΤΑΙ ΟΙ ΦΟΙΤΗΤΕΣ ΝΑ ΥΠΟΒΑΛΛΟΥΝ ΤΙΣ ΑΙΤΗΣΕΙΣ ΤΟΥΣ ΣΤΗ ΓΡΑΜΜΑΤΕΙΑ ΤΟΥ ΤΜΗΜΑΤΟ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ΑΠΟ ΤΗ ΓΡΑΜΜΑΤΕΙΑ ΙΑΤΡΙΚΩΝ ΕΡΓΑΣΤΗΡΙ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1:00Z</dcterms:created>
  <dc:creator>grie1</dc:creator>
  <dc:description/>
  <cp:keywords/>
  <dc:language>en-US</dc:language>
  <cp:lastModifiedBy>grie1</cp:lastModifiedBy>
  <cp:lastPrinted>2013-04-04T09:51:00Z</cp:lastPrinted>
  <dcterms:modified xsi:type="dcterms:W3CDTF">2013-04-04T07:06:00Z</dcterms:modified>
  <cp:revision>7</cp:revision>
  <dc:subject/>
  <dc:title>ΚΑΤΑΣΤΑΣΗ ΕΚΠΑΙΔΕΥΤΙΚΩΝ ΓΙΑ ΘΕΜΑ ΠΤΥΧΙΑΚΗΣ</dc:title>
</cp:coreProperties>
</file>