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Αναπλήρωση μαθήματος (ΑΠ)</w:t>
      </w:r>
    </w:p>
    <w:p>
      <w:pPr>
        <w:pStyle w:val="Normal"/>
        <w:jc w:val="both"/>
        <w:rPr>
          <w:sz w:val="28"/>
        </w:rPr>
      </w:pPr>
      <w:r>
        <w:rPr>
          <w:sz w:val="32"/>
          <w:szCs w:val="32"/>
        </w:rPr>
        <w:t>Την Πέμπτη 18/12/2017, ώρα 12:00-14:00 θα πραγματοποιηθεί αναπλήρωση ΑΠ στο μάθημα “Υπολογισμοί Κατασκευών”. Η συνάντησή μας θα γίνει έξω από το χώρο της Γραμματείας του Τμήματο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Η διδάσκουσα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Λεβέντη Θεοδώρ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0:00Z</dcterms:created>
  <dc:creator>MARTI LEV</dc:creator>
  <dc:description/>
  <dc:language>en-US</dc:language>
  <cp:lastModifiedBy/>
  <dcterms:modified xsi:type="dcterms:W3CDTF">2018-01-16T10:47:12Z</dcterms:modified>
  <cp:revision>3</cp:revision>
  <dc:subject/>
  <dc:title/>
</cp:coreProperties>
</file>