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ΗΜΕΡΟΜΗΝΙΑ ΕΞΕΤΑΣΗΣ - ΕΡΓΑΣΤΗΡΙΟΥ  ΒΡΑΧΟΜΗΧΑΝΙΚΗΣ &amp; ΣΗΡΑΓΓ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ΕΞΕΤΑΣΗ ΘΑ ΓΙΝΕΙ ΤΗΝ ΠΕΜΠΤΗ 29/01/2015 ΣΤΟ ΣΧΕΔΙΑΣΤΗΡΙΟ ΙΙΙ   ΩΡΑ   11:00 – 14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ΜΕΤΡΙΚΑ ΟΡΓΑΝΑ  - ΜΗΧ. ΜΟΛΥΒΙ -  ΚΟΜΠΙΟΥΤΕΡΑΚΙ - ΤΥΠΟΛΟΓΙΟ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6:00Z</dcterms:created>
  <dc:creator>User</dc:creator>
  <dc:description/>
  <dc:language>en-US</dc:language>
  <cp:lastModifiedBy>User</cp:lastModifiedBy>
  <dcterms:modified xsi:type="dcterms:W3CDTF">2015-01-22T10:36:00Z</dcterms:modified>
  <cp:revision>1</cp:revision>
  <dc:subject/>
  <dc:title/>
</cp:coreProperties>
</file>