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938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ΤΕΙ ΘΕΣΣΑΛΙΑΣ</w:t>
      </w:r>
    </w:p>
    <w:p>
      <w:pPr>
        <w:pStyle w:val="Normal"/>
        <w:ind w:left="-900" w:right="-938" w:firstLine="474"/>
        <w:jc w:val="center"/>
        <w:rPr>
          <w:rFonts w:ascii="Calibri" w:hAnsi="Calibri" w:cs="Calibri"/>
          <w:b/>
          <w:b/>
          <w:spacing w:val="50"/>
        </w:rPr>
      </w:pPr>
      <w:r>
        <w:rPr>
          <w:rFonts w:cs="Calibri" w:ascii="Calibri" w:hAnsi="Calibri"/>
          <w:b/>
          <w:spacing w:val="50"/>
        </w:rPr>
        <w:t>ΣΧΟΛΗ ΤΕΧΝΟΛΟΓΙΚΩΝ ΕΦΑΡΜΟΓΩΝ</w:t>
      </w:r>
    </w:p>
    <w:p>
      <w:pPr>
        <w:pStyle w:val="Normal"/>
        <w:ind w:left="-426" w:right="-9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ΠΟΛΙΤΙΚΩΝ ΜΗΧΑΝΙΚΩΝ Τ.Ε. (ΤΡΙΚΑΛΑ)</w:t>
      </w:r>
    </w:p>
    <w:p>
      <w:pPr>
        <w:pStyle w:val="Normal"/>
        <w:ind w:left="-900" w:right="-9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right="-938" w:hanging="0"/>
        <w:rPr/>
      </w:pPr>
      <w:r>
        <w:rPr/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30"/>
        <w:gridCol w:w="604"/>
        <w:gridCol w:w="423"/>
        <w:gridCol w:w="530"/>
        <w:gridCol w:w="960"/>
        <w:gridCol w:w="474"/>
        <w:gridCol w:w="2600"/>
        <w:gridCol w:w="1156"/>
        <w:gridCol w:w="2115"/>
        <w:gridCol w:w="2219"/>
        <w:gridCol w:w="1880"/>
      </w:tblGrid>
      <w:tr>
        <w:trPr>
          <w:cantSplit w:val="true"/>
        </w:trPr>
        <w:tc>
          <w:tcPr>
            <w:tcW w:w="1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ΚΑΤΑΛΟΓΟΣ ΠΡΟΤΕΙΝΟΜΕΝΩΝ ΠΡΟΣ ΕΠΙΛΟΓΗ ΔΙΔΑΚΤΙΚΩΝ ΣΥΓΓΡΑΜΜΑΤΩΝ Α.Ε. 2018-2019</w:t>
            </w:r>
          </w:p>
        </w:tc>
      </w:tr>
      <w:tr>
        <w:trPr>
          <w:trHeight w:val="37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/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ΙΤΛΟΣ ΜΑΘΗΜΑΤΟ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ΩΔ. ΜΑ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/Ε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ΙΔΑΣΚΩ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/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ΤΙΤΛΟΣ </w:t>
              <w:br/>
              <w:t>ΣΥΓΓΡΑΜΜΑΤ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ΩΔΙΚΟΣ </w:t>
              <w:br/>
              <w:t>ΕΥΔΟΞΟ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ΥΓΓΡΑΦΕ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ΚΔΟΤΙΚΟΣ ΟΙΚΟ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ΤΟΣ ΕΚΔΟΣΗΣ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θηματικά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φαρμοσμένη Ανάλυση και Στοιχεία Γραμμικής Άλγεβρα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</w:rPr>
              <w:t xml:space="preserve">6840310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ιλιππάκης Μιχαή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Εκδόσεις Τσότρας Αν. Αθανάσι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pacing w:val="-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201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ραμμική ‘Άλγεβρα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65981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άργαρης Αθανάσιο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Εκδόσεις Α. Τζιόλα &amp; Υιοί Α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δομική 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ικοδομική 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9573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Frey Hansjorg, Herrmann August, Kuhn Volke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ΑΡΙΑ ΠΑΡΙΚΟΥ &amp; ΣΙΑ ΕΠ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η έκδ./200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δομική τεχνολογί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4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χαριάδης Άγγελος 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  <w:t xml:space="preserve">University Studio Press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04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 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995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ώτης Βουθούν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ΥΘΟΥΝΗ ΑΝΔΡΟΜΑΧ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 των Κατασκευών  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88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άννης Αβραμίδ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σοφία" Ανώνυμη Εκδοτική &amp; Εμπορική Εταιρε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ία Αρχιτεκτονικής 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τομη Ιστορία της Αρχιτεκτονική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άββας Γεώργιος 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versity Studio Press 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02</w:t>
            </w:r>
          </w:p>
        </w:tc>
      </w:tr>
      <w:tr>
        <w:trPr>
          <w:trHeight w:val="22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θήματα Ιστορίας της Αρχιτεκτονικής. Πρώτος Τόμ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ύρας Χαράλαμπος 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.ΑΘΑΝΑΣΟΠΟΥΛΟΣ &amp; ΣΙΑ Ο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1999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ό Σχέδιο 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Τεχνικό Σχέδι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771074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shd w:fill="FFFFFF" w:val="clear"/>
              </w:rPr>
              <w:t>Σταματίνα Μαλικούτ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ύγχρονη Εκδοτική Ε.Π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shd w:fill="FFFFFF" w:val="clear"/>
              </w:rPr>
              <w:t>1/2018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ΣΧΕΔΙΟ ΟΙΚΟΔΟΜΙΚΟ ΚΑΙ ΑΡΧΙΤΕΚΤΟΝΙΚ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45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ΓΡΗΓΟΡΙΟΣ ΦΟΥΝΤ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ΓΡΗΓΟΡΙΟΣ ΧΡΥΣΟΣΤΟΜΟΥ ΦΟΥΝΤ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2/2001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/Υ 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πληροφορική – Θεωρία και Πράξ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096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vans Alan, Martin Kendall, Poatsy Mary An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ΡΙΤΙΚΗ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Έκδ. / 2018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ν Επιστήμη των Υπολογιστώ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563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ehrou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orouz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ΕΙΔΑΡΙΘΜΟ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κδ. / 2015</w:t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σμένα Μαθηματικά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ητικές Μέθοδοι και Εφαρμογές για Μηχανικού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683739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αρρής Ι., Καρακασίδης 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όσεις Α. Τζιόλα &amp; Υιοί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2017</w:t>
            </w:r>
          </w:p>
        </w:tc>
      </w:tr>
      <w:tr>
        <w:trPr>
          <w:trHeight w:val="17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ητικές Μέθοδοι για Μηχανικούς,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Calibri" w:ascii="Calibri" w:hAnsi="Calibri"/>
                <w:sz w:val="20"/>
                <w:szCs w:val="20"/>
              </w:rPr>
              <w:t>έκδοση-Βελτιωμέν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1068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hap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.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anale 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όσεις Α. Τζιόλα &amp; Υιοί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Calibri" w:ascii="Calibri" w:hAnsi="Calibri"/>
                <w:sz w:val="20"/>
                <w:szCs w:val="20"/>
              </w:rPr>
              <w:t>Βελτιωμένη/2018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δομική Ι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δομικός Σχεδιασμός ΙΙ - Μηχανολογικές Εγκαταστάσεις Κτηρίων, Μεταλλικές Κατ</w:t>
            </w:r>
            <w:r>
              <w:rPr>
                <w:lang w:val="en-US"/>
              </w:rPr>
              <w:t xml:space="preserve">ασκευές </w:t>
            </w:r>
            <w:r>
              <w:rPr>
                <w:rFonts w:cs="Calibri" w:ascii="Calibri" w:hAnsi="Calibri"/>
                <w:sz w:val="20"/>
                <w:szCs w:val="20"/>
              </w:rPr>
              <w:t>Κτηρίων,Ξύλινα Κουφώματα και Εντοιχισμένα 'Επιπλ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196313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arterich, Lammlin,Nutch, (</w:t>
            </w:r>
            <w:r>
              <w:rPr>
                <w:rFonts w:cs="Calibri" w:ascii="Calibri" w:hAnsi="Calibri"/>
                <w:sz w:val="20"/>
                <w:szCs w:val="20"/>
              </w:rPr>
              <w:t>Επι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Αλιεύ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ΡΙΑ ΠΑΡΙΚΟΥ &amp; ΣΙΑ ΕΠ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4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κοδομική Ι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573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ey Hansjorg, Herrmann August, Kuhn Volke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ΡΙΑ ΠΑΡΙΚΟΥ &amp; ΣΙΑ ΕΠ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1999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 Ι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 των Κατασκευών ΤΟΜΟΣ Ι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95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άννης Αβραμίδ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σοφία" Ανώνυμη Εκδοτική &amp; Εμπορική Εταιρε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 των Γραμμικών Φορέ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69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ωμάς Βαλιάσ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ήτη Πελαγία &amp; Σια ΙΚ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2013</w:t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  <w:t>Ιστορία Αρχιτεκτονικής Ι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ία της Αρχιτεκτονικής, Δεύτερος Τόμ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ύρας Χαράλαμπ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ΗΝΑ ΡΑΓΙΑ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η/2001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υζαντινή και Μεταβυζαντιν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ούρας Χαράλαμπ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ΗΝΑ ΡΑΓΙΑ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2001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ό Σχέδιο Ι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χιτεκτονικό Σχέδι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3724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αματίνα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λικούτη, Νατάσα Μαρκοπούλο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ύγχρονη Εκδοτική Ε.Π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2017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ό Προοπτικό Σχέδι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4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ing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ancis D. K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ΛΛΑ ΠΑΡΙΚΟΥ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006</w:t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ολογία Δομικών Υλικώ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μικά Υλικ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3829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άσιος  Τριανταφύλλο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ΤΣΗΣ ΚΩΝ/ΝΟΣ &amp; ΣΙΑ Ε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7</w:t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Τεχνολογία Δομικών Υλικώ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9587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pacing w:val="-4"/>
                <w:sz w:val="20"/>
                <w:szCs w:val="20"/>
                <w:lang w:val="de-DE"/>
              </w:rPr>
              <w:t>Frey Hansjorg, Herrmann August, Kuhn Volk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Α ΠΑΡΙΚΟΥ ΚΑΙ ΣΙΑ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1999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οχή Υλικώ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Αντοχή των Υλικώ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68399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Παναγιώτης Βουθούν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ΥΘΟΥΝΗ ΑΝΔΡΟΜΑΧ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2017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ΣΤΑΤΙΚΗ και ΑΝΤΟΧΗ ΥΛΙΚ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683806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Απόστολος Πολυζάκ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ΑΠΟΣΤΟΛΟΣ ΠΟΛΥΖΑΚ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2</w:t>
            </w: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/2017</w:t>
            </w:r>
          </w:p>
        </w:tc>
      </w:tr>
      <w:tr>
        <w:trPr>
          <w:trHeight w:val="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: Μορφή, Χώρος, Διάταξ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ANCIS CHING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ΛΛΑ ΠΑΡΙΚΟΥ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1999</w:t>
            </w:r>
          </w:p>
        </w:tc>
      </w:tr>
      <w:tr>
        <w:trPr>
          <w:trHeight w:val="1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Αρχιτεκτονικός Σχεδιασμός Ι - Αρχιτεκτονικό Σχέδιο, Μεθοδολογία Σχεδίασης, Αρχιτεκτονική Σύνθεση, Σχεδιασμός Αντικειμέν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41963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Frey, Reinhardt, Αλιεύς Αλ. (Επιμ.Αλιεύς Αλ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Α ΠΑΡΙΚΟΥ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άσταση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άσταση Επανάχρηση Ιστορικών Κτιρίων και Συνόλ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ΚΟΣ ΜΙΧΑΗ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. Γιαχούδ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IAO.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1997</w:t>
            </w:r>
          </w:p>
        </w:tc>
      </w:tr>
      <w:tr>
        <w:trPr>
          <w:trHeight w:val="1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ηρητέα: Αποκατάσταση - Επανάχρηση Κτιρί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ΛΛΟΓΙΚ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ΜΑΛΛΙΑΡΗΣ-ΠΑΙΔΕΙΑ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03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ογραφί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ές Τοπογραφίας και Γεωπληροφορική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498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ικούσης Γ., Λαγός Αι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γχρονη Εκδοτική Ε.Π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/2011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ΠΟΓΡΑΦΙΑ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η Γεωματικ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754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HILANI, WOL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ΗΓΟΡΙΟΣ ΧΡΥΣΟΣΤΟΜΟΥ ΦΟΥΝΤ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2017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/Υ ΙΙ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AD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ΧΝΙΚΟ ΣΧΕΔΙΟ Μ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71123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ΣΑΡΑΦΗΣ ΗΛΙΑΣ, ΤΣΕΜΠΕΚΛΗΣ ΣΠΥΡΟΣ, ΚΑΖΑΝΙΔΗΣ ΙΩΑΝΝ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ΕΚΔΟΣΕΙΣ ΔΙΣΙΓΜΑ ΙΚ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/2016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ΧΕΔΙΑΣΗ ΜΕ Η/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 AUTOCAD ΣΤΗΝ ΠΡΑΞ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123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ΑΫΙΔ ΚΩΝΣΤΑΝΤΙΝΟΣ, ΑΝΘΥΜΙΔΗΣ ΚΩΝΣΤΑΝΤΙΝ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ΕΚΔΟΣΕΙΣ ΔΙΣΙΓΜΑ ΙΚ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/2014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υπώσει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οδομί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7681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τσόπουλος Νικόλα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University Studio Press 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0</w:t>
            </w:r>
          </w:p>
        </w:tc>
      </w:tr>
      <w:tr>
        <w:trPr>
          <w:trHeight w:val="1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ι Βυζαντινές Εκκλησίες της Άρτα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2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τσόπουλος Νίκος Κ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κεντρο Α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02</w:t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πλισμένο Σκυρόδεμ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σκευές Οπλισμένου Σκυροδέματ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ουλιάρας Ιωάννης 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ΠΑΠΑΣΩΤΗΡΙΟΥ &amp; ΣΙΑ Ι.Κ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εκδ./2002</w:t>
            </w:r>
          </w:p>
        </w:tc>
      </w:tr>
      <w:tr>
        <w:trPr>
          <w:trHeight w:val="2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γές Οπλισμένου Σκυροδέματος - Τόμος 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53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ΤΟΛΟΣ ΚΩΝΣΤΑΝΤΙΝΙΔ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 ΣΥΣΤΕΜΣ ΙΝΤΕΡΝΑΣΙΟΝΑΛ ΑΕΒΕ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/1994</w:t>
            </w:r>
          </w:p>
        </w:tc>
      </w:tr>
      <w:tr>
        <w:trPr>
          <w:trHeight w:val="22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άσταση Ιστορικών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τήρηση, αναστήλωση και αποκατάσταση μνημείων στην Ελλάδα 1950-2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3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Χαράλαμπος Μπούρας – Παναγιώτης Τουρνικιώτ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ΠΟΛΙΤΙΣΤΙΚΟ ΙΔΡΥΜΑ ΟΜΙΛΟΥ ΠΕΙΡΑΙΩ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/2010</w:t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 βυζαντινά μνημεία στη νεότερη Ελλάδ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12714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ένη-Άννα Χλέπ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shd w:fill="FFFFFF" w:val="clear"/>
              </w:rPr>
              <w:t>ΜΩΥΣΗΣ ΚΑΠΟΝ &amp; ΣΙΑ Ε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11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εοδομία. Σύγχρονα και Ιστορικά Κέντρα Πόλε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Πόλη και πολεοδομικές πρακτικές-Νέα αναθεωρημένη έκδοσ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9554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ικοπούλου Ελένη, Γιαννακού Αθηνά, Καυκαλάς Γρηγόρης, Πιτσιάβα - Λατινοπούλου Μάγδ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ΡΙΤΙΚΗ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 έκδ./2014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εοδομικός Σχεδιασμός, Β' Έκδοσ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2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αβαντινός 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.ΑΘΑΝΑΣΟΠΟΥΛΟΣ &amp; ΣΙΑ Ο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 έκδ./2007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/Μ Εγκαταστάσεις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μηχανολογικές Εγκαταστάσει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ΤΟΛΟΥ Β. ΜΑΧΙ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ΜΠΑΡ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/2002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ΧΑΝΟΛΟΓΙΚΕΣ ΕΓΚΑΤΑΣΤΑΣΕΙΣ ΚΤΙΡΙΩΝ.ΥΔΡΕΥΣΗΣ, ΑΠΟΧΕΤΕΥΣΗΣ,, ΥΓΙΕΙΝΗΣ, ΑΕΡΙΩΝ, ΚΕΝΤΡΙΚΗΣ ΘΕΡΜΑΝΣΗΣ , ΗΠΙΩΝ ΜΟΡΦΩΝ ΕΝΕΡΓΕΙΑΣ, ΑΕΡΙΣΜΟΥ-ΚΛΙΜΑΤΙΣΜΟΥ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544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nfred Herteri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Α ΠΑΡΙΚΟΥ &amp; ΣΙΑ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3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γιεινή και Ασφάλεια Εργασία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Συστηματική διαχείριση υγιεινής και ασφάλειας εργασίας στα τεχνικά έργ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185488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Μουτσοπούλου Αμαλί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ΕΚΔΟΣΕΙΣ Α. ΤΖΙΟΛΑ &amp; ΥΙΟΙ Α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χείριση Ασφάλειας και Υγιεινής της Εργασία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3850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χαβίλας Παναγιώτ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Α. ΤΖΙΟΛΑ &amp; ΥΙΟΙ Α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 Έκδοση/2016</w:t>
            </w:r>
          </w:p>
        </w:tc>
      </w:tr>
      <w:tr>
        <w:trPr>
          <w:trHeight w:val="11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ένη Γλώσσα (Τεχνική Ορολογία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etting Familiar with Technical Englis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6587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ένη Κολέθρ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ΝΕΩΝ ΤΕΧΝΟΛΟΓΙΩΝ ΙΔΙΩΤΙΚΗ ΚΕΦΑΛΑΙΟΥΧΙΚΗ ΕΤΑΙΡΕΙ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/2015</w:t>
            </w:r>
          </w:p>
        </w:tc>
      </w:tr>
      <w:tr>
        <w:trPr>
          <w:trHeight w:val="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echnical English - Civil Engineering and Construc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9635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ner, Jage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ΙΑ ΠΑΡΙΚΟΥ &amp; ΣΙΑ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η/2015</w:t>
            </w:r>
          </w:p>
        </w:tc>
      </w:tr>
      <w:tr>
        <w:trPr>
          <w:trHeight w:val="23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 ΙΙ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τική των κατασκευών τόμος ΙΙ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άννης Αβραμίδ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σοφία" Ανώνυμη Εκδοτική &amp; Εμπορική Εταιρε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η/2009</w:t>
            </w:r>
          </w:p>
        </w:tc>
      </w:tr>
      <w:tr>
        <w:trPr>
          <w:trHeight w:val="25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ΜΕΘΟΔΟΣ ΤΩΝ ΠΕΠΕΡΑΣΜΕΝΩΝ ΣΤΟΙΧΕ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σομοίωση και Ανάλυση Κατασκευώ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93693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ΒΡΑΜΙΔΗΣ Ι., ΑΘΑΝΑΤΟΠΟΥΛΟΥ Α., ΜΟΡΦΙΔΗΣ Κ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σοφία" Ανώνυμη Εκδοτική &amp; Εμπορική Εταιρε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η/2016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σκευές από Οπλισμένο Σκυρόδεμ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ΩΠΛΙΣΜΕΝΟ ΣΚΥΡΟΔΕΜΑ ΤΟΜΟΣ 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735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ΦΑΝΗΣ Α.ΓΕΩΡΓΟΠΟΥΛ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ΥΛΟΣ ΓΕΩΡΓΟΠΟΥΛΟ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5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ΙΧΕΙΑ ΥΠΟΛΟΓΙΣΜΟΥ ΚΑΙ ΔΙΑΜΟΡΦΩΣΗΣ ΟΛΟΣΩΜΩΝ ΚΑΤΑΣΚΕΥ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55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βεζύρογλου Βέμπερ 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Α. ΤΖΙΟΛΑ &amp; ΥΙΟΙ Α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η/2015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ωτεχνική Μηχανική στις Κατασκευές – Εδαφομηχανικ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δαφομηχανική: Αρχές και Εφαρμογέ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331533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HAM E. BARN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ΛΕΙΔΑΡΙΘΜΟΣ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3η Αγγλική/2014</w:t>
            </w:r>
          </w:p>
        </w:tc>
      </w:tr>
      <w:tr>
        <w:trPr>
          <w:trHeight w:val="14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οιχεία Εδαφομηχανική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113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Γεωργιάδης Μ., Γεωργιάδης Κ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ήτη Πελαγία &amp; Σια Ι.Κ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1η έκδ./2009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γές Σκυροδέματος με χρήση Η/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ΥΣΗ ΚΑΤΑΣΚΕΥΩΝ: ΣΥΓΧΡΟΝΕΣ ΜΕΘΟΔΟΙ ΜΕ ΧΡΗΣΗ ΗΛΕΚΤΡΟΝΙΚΩΝ ΥΠΟΛΟΓΙΣΤ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1086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ΤΡΟΣ ΚΩΜΟΔΡΟΜ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ΛΕΙΔΑΡΙΘΜΟΣ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η/2018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θοδοι υπολογισμού σιδηροπαγούς σκυροδέματ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5906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ΡΑΡΗΣ ΠΡΟΔΡΟΜ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ΟΙ ΚΥΡΙΑΚΙΔΗ ΕΚΔΟΣΕΙΣ Α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έκδοση/2016</w:t>
            </w:r>
          </w:p>
        </w:tc>
      </w:tr>
      <w:tr>
        <w:trPr>
          <w:trHeight w:val="58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δραυλικ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ΔΡΑΥΛΙΚ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553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ΛΙΑΚΟΠΟΥΛΟΣ ΑΝΤ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   Α.ΤΖΙΟΛΑ &amp; ΥΙΟΙ Α.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/2013</w:t>
            </w:r>
          </w:p>
        </w:tc>
      </w:tr>
      <w:tr>
        <w:trPr>
          <w:trHeight w:val="16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ΕΦΑΡΜΟΣΜΕΝΗ ΥΔΡΑΥΛΙΚ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97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ΠΑΠΑΣΩΤΗΡΙΟΥ &amp;ΣΙΑ Ι.Κ.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ΑΜΟΥ ΑΝΑΣΤΑΣΙΟΣ 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έκδ./2016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δικά Θέματα Αρχιτεκτονικής Σύνθεση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Σύνθεση: Δεδομένα Σχεδιασμού Οικοδομικών Έργ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77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VID LITTLEFIELD (επιμέλεια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ΛΕΙΔΑΡΙΘΜΟΣ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η Αγγλική/2013</w:t>
            </w:r>
          </w:p>
        </w:tc>
      </w:tr>
      <w:tr>
        <w:trPr>
          <w:trHeight w:val="6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Τα εβδομήντα αρχιτεκτονικά θαύματα του κόσμου μα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57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ΣΥΛΛΟΓΙΚΟ ΕΡΓΟ (ΥΠΟ NEIL PARKYN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ΕΚΔΟΣΕΙΣ ΒΑΣΔΕΚΗ-ΑΦΟΙ ΒΑΣΔΕΚΗ Ο.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η/2004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άσταση και Επανάχρηση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ΗΡΗΤΕΑ: ΑΠΟΚΑΤΑΣΤΑΣΗ - ΕΠΑΝΑΧΡΗΣΗ ΚΤΙΡΙ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ΛΛΟΓΙΚ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ΜΑΛΛΙΑΡΗΣ-ΠΑΙΔΕΙΑ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03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άσταση Επανάχρηση Ιστορικών Κτιρίων και Συνόλ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ΚΟΣ ΜΙΧΑΗ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. Γιαχούδης &amp; ΣIA O.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997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Εσωτερικών Χώρ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Εσωτερικού Χώρο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hcroft Rolan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ΛΛΑ ΠΑΡΙΚΟΥ ΚΑΙ ΣΙΑ Ο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έκδ./2004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Η ΕΣΩΤΕΡΙΚΩΝ ΧΩΡ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l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r </w:t>
            </w:r>
            <w:r>
              <w:rPr>
                <w:rFonts w:cs="Calibri" w:ascii="Calibri" w:hAnsi="Calibri"/>
                <w:sz w:val="20"/>
                <w:szCs w:val="20"/>
              </w:rPr>
              <w:t>Will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. ΓΚΙΟΥΡΔ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&amp; ΣΙΑ Ε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εκδ./1985</w:t>
            </w:r>
          </w:p>
        </w:tc>
      </w:tr>
      <w:tr>
        <w:trPr>
          <w:trHeight w:val="2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ιστιανική Τέχν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ΥΖΑΝΤΙΝΗ ΤΕΧΝ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65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LVOYE CHARL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ΩΝΙΑ ΚΛΗΡΟΝΟΜΩΝ ΔΗΜΗΤΡΙΟΥ Ν. ΠΑΠΑΔΗΜ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Α/2013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ΙΣΤΙΑΝΙΚΗ ΚΑΙ ΒΥΖΑΝΤΙΝΗ ΑΡΧΑΙΟΛΟΓΙΑ ΚΑΙ ΤΕΧΝ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7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Α ΣΤΟΥΦΗ-ΠΟΥΛΗΜΕΝΟ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ΛΑΟΣ Κ. ΣΑΝΙΔ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010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Αρχιτεκτονική των Ιστορικών Τεχνικών Έργ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αθήματα Ιστορίας της Αρχιτεκτονικής, Πρώτος Τόμο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3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Μπούρας Χαράλαμπος Θ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.ΑΘΑΝΑΣΟΠΟΥΛΟΣ &amp; ΣΙΑ Ο.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η έκδ./199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ΡΙΑ ΤΗΣ ΑΡΧΙΤΕΚΤΟΝΙΚΗΣ, ΔΕΥΤΕΡΟΣ ΤΟΜΟ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87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ΑΡΑΛΑΜΠΟΣ ΜΠΟΥΡΑ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ΗΝΑ ΡΑΓΙΑ ΚΑΙ ΣΙΑ Ο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20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θολογία και Δομοστατική Αποκατάσταση Ιστορικών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σκευές από Τοιχοποιί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347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ντώνη Φυλλίτσ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B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ΠΑΠΑΣΩΤΗΡΙΟΥ &amp; ΣΙΑ Ι.Κ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κδοση 2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11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ΕΙΣΜΙΚΟΣ ΣΧΕΔΙΑΣΜΟΣ ΚΤΗΡΙΩΝ ΑΠΟ ΤΟΙΧΟΠΟΙΙ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HA TOMAZEVI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ΛΕΙΔΑΡΙΘΜΟΣ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04</w:t>
            </w:r>
          </w:p>
        </w:tc>
      </w:tr>
      <w:tr>
        <w:trPr>
          <w:trHeight w:val="36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τισεισμικός Σχεδιασμός και Προστασία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Η ΣΤΗ ΜΕΛΕΤΗ ΑΝΤΙΣΕΙΣΜΙΚΩΝ ΚΑΤΑΣΚΕΥ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3983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ΙΚΟΣ ΠΝΕΥΜΑΤΙΚ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ΥΧΝΟΣ ΓΡΑΦΙΚΕΣ ΤΕΧΝΕΣ ΕΚΔΟΤΙΚΕΣ ΕΠΙΧΕΙΡΗΣΕΙΣ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17</w:t>
            </w:r>
          </w:p>
        </w:tc>
      </w:tr>
      <w:tr>
        <w:trPr>
          <w:trHeight w:val="3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ΑΝΤΙΣΕΙΣΜΙΚΟΣ ΣΧΕΔΙΑΣΜΟΣ ΚΤΙΡΙΩΝ Ο/Σ και ΑΡΙΘΜΗΤΙΚΑ ΠΑΡΑΔΕΙΓΜΑΤΑ ΑΝΑΛΥΣΗΣ &amp; ΔΙΑΣΤΑΣΙΟΛΟΓΗΣΗΣ ΣΥΜΦΩΝΑ ΜΕ ΤΟΥΣ ΕΥΡΩΚΩΔΙΚΕ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shd w:fill="FFFFFF" w:val="clear"/>
              </w:rPr>
              <w:t>683955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ΑΒΡΑΜΙΔΗΣ Ι., ΑΘΑΝΑΤΟΠΟΥΛΟΥ Α., ΜΟΡΦΙΔΗΣ Κ., ΣΕΞΤΟΣ 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convertedspace"/>
                <w:rFonts w:eastAsia="Arial Unicode MS" w:cs="Calibri" w:ascii="Calibri" w:hAnsi="Calibri"/>
                <w:sz w:val="20"/>
                <w:szCs w:val="20"/>
                <w:shd w:fill="FFFFFF" w:val="clear"/>
              </w:rPr>
              <w:t>"σοφία" Ανώνυμη Εκδοτική &amp; Εμπορική Εταιρε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η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0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λλικές Κατασκευέ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ΣΚΕΥΕΣ ΑΠΟ ΧΑΛΥΒΑ - ΤΟΜΟΣ 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622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ΙΣΤΟΣ Ν. ΚΑΛΦ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ΟΙ ΠΑΡΧΑΡΙΔΗ Ο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10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ΟΣ ΔΟΜΙΚΩΝ ΕΡΓΩΝ ΑΠΟ ΧΑΛΥΒΑ ΜΕ ΠΑΡΑΔΕΙΓΜΑΤΑ ΕΦΑΡΜΟΓΗ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1533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 Κ. ΒΑΓΙΑΣ, ΙΩΑΝΝΗΣ Χ. ΕΡΜΟΠΟΥΛΟΣ, ΓΕΩΡΓΙΟΣ ΙΩΑΝΝΙΔ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ΛΕΙΔΑΡΙΘΜΟΣ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3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γάνωση και Διοίκηση Εργοταξίο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ίκηση και διαχείριση έργ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096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ύζος Σεραφεί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ΡΙΤΙΚΗ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η έκδ./2018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γάνωση και Διοίκηση Έργ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823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άσιος Τσιρίκ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LI ΕΜΠΟΡΙΚΗ - ΕΚΔΟΤΙΚΗ Μ.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017</w:t>
            </w:r>
          </w:p>
        </w:tc>
      </w:tr>
      <w:tr>
        <w:trPr>
          <w:trHeight w:val="19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υροπροστασία των Κατασκευώ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υροπροστασία κτιρί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λαχίας Γεώργι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ΛΛΑ ΠΑΡΙΚΟΥ &amp;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 έκδ./2004</w:t>
            </w:r>
          </w:p>
        </w:tc>
      </w:tr>
      <w:tr>
        <w:trPr>
          <w:trHeight w:val="8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υρασφάλεια-Πυροπροστασί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λινδρέτος Μιχάλ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versity studio Press 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έκδ./2010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φαρμοσμένη Γεωματική στη Μελέτη Δομικών Έργ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υστήματα και Επιστήμη Γεωγραφικών Πληροφοριών (</w:t>
            </w: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>GI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L A. LONGLEY, MICHAEL F. GOODCHILD, DAVID J. MAGUIRE, DAVID W. RHIN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ΛΕΙΔΑΡΙΘΜΟΣ 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ωτοερμηνεία - Τηλεπισκόπησ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λιαρέσης Γεώργι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ΛΛΑ ΠΑΡΙΚΟΥ &amp;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εκδ./2003</w:t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Ξύλινες Κατασκευέ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Ξύλινες Κατασκευές Α Τόμο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39444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ner Gerhard, Gunter Steck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. ΓΚΙΟΥΡΔΑ &amp; ΣΙΑ Ε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η έκδ./ 1995 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Ξύλινες Κατασκευές Β Τόμο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39445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ner Gerhard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. ΓΚΙΟΥΡΔΑ &amp; ΣΙΑ Ε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η έκδ./ 1995 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εργειακός Σχεδιασμός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εργειακός Σχεδιασμός και Παθητικά Ηλιακά Συστήματα Κτιρί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62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δόπουλος Μιχάλης, Αξαρλή Κλει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ΥΡΙΑΚΙΔΗ ΙΚ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015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ιοκλιματικός σχεδιασμός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έκδο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719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δάκη - Χρονάκη Ελέν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versity Studio Press </w:t>
            </w:r>
            <w:r>
              <w:rPr>
                <w:rFonts w:cs="Calibri" w:ascii="Calibri" w:hAnsi="Calibri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 έκδ./2017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πλαση και Αναβίωση Ιστορικών Κέντρων και Συνόλων 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ΑΣΤΑΣΗ ΕΠΑΝΑΧΡΗΣΗ ΙΣΤΟΡΙΚΩΝ ΚΤΙΡΙΩΝ ΚΑΙ ΣΥΝΟΛ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ΚΟΣ ΜΙΧΑΗ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. Γιαχούδης &amp; ΣIA O.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997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Θεωρία και Πρακτική για την αποκατάσταση ιστορικών οικισμών με σκοπό τις νέες χρήσει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867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αλλιγά Χάρις-Μάλλιαρης Αλέξ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ΒΙΒΛΙΟΠΩΛΕΙΟ ΤΗΣ "ΕΣΤΙΑΣ" Ι.Δ. ΚΟΛΛΑΡΟΥ &amp; ΣΙΑΣ Α.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η/2004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άσταση και Επανάχρηση Ιστορικών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ΑΣΤΑΣΗ ΚΑΙ ΕΠΑΝΑΧΡΗΣΗ ΙΣΤΟΡΙΚΩΝ ΚΤΙΡΙΩΝ ΚΑΙ ΣΥΝΟΛ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ΟΜΙΚΟΣ ΜΙΧΑΗ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. Γιαχούδης &amp; ΣIA O.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997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 ΒΥΖΑΝΤΙΝΑ ΜΝΗΜΕΙΑ ΣΤΗ ΝΕΟΤΕΡΗ ΕΛΛΑΔ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14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ΛΕΝΗ-ΑΝΝΑ ΧΛΕΠ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ΩΥΣΗΣ ΚΑΠΟΝ &amp; ΣΙΑ Ε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11</w:t>
            </w:r>
          </w:p>
        </w:tc>
      </w:tr>
      <w:tr>
        <w:trPr>
          <w:trHeight w:val="15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γάνωση Εργοταξίο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οίκηση και διαχείριση των έργ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096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ύζος Σεραφεί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ΡΙΤΙΚΗ Α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η έκδ./2018</w:t>
            </w:r>
          </w:p>
        </w:tc>
      </w:tr>
      <w:tr>
        <w:trPr>
          <w:trHeight w:val="19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γάνωση και Διοίκηση Έργ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823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άσιος Τσιρίκ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LI ΕΜΠΟΡΙΚΗ - ΕΚΔΟΤΙΚΗ Μ.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017</w:t>
            </w:r>
          </w:p>
        </w:tc>
      </w:tr>
      <w:tr>
        <w:trPr>
          <w:trHeight w:val="15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χιτεκτονική Μορφολογί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Αισθητική της Αρχιτεκτονικής του Μπετόν Αρμ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614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ώτης Α. Μιχελή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δρυμα Παναγιώτη και Έφης Μιχελ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/2011</w:t>
            </w:r>
          </w:p>
        </w:tc>
      </w:tr>
      <w:tr>
        <w:trPr>
          <w:trHeight w:val="19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σθητικά Θεωρήματα Τόμος Α'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αγιώτης Α. Μιχελή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δρυμα Παναγιώτη και Έφης Μιχελ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'/2001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λκανική Παραδοσιακή Αρχιτεκτονική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ΑΛΚΑΝΙΚΗ ΠΑΡΑΔΟΣΙΑΚΗ ΑΡΧΙΤΕΚΤΟΝΙΚ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88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ΛΛΟΓΙΚΟ ΕΡΓΟ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ΗΝΑ ΡΑΓΙΑ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76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1/19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ο Παραδοσιακό Σπίτι στο Αιγαίο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94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. Παπαϊωάννου, Αικ. Δημητσάντου-Κρεμέζη, Μ. Φινέ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Ίδρυμα Παναγιώτη και Έφης Μιχελ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' φωτογραφική αναπαραγωγή/2008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νονισμός Ενεργειακής Απόδοσης Κτιρίων (Κ.ΕΝ.Α.Κ.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ΕΟΣ  ΟΔΗΓΟΣ ΕΝΕΡΓΕΙΑΚΗΣ ΕΠΙΘΕΩΡΗΣΗΣ ΚΤΙΡΙ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65979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ντελίδης Γιώργ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νσταντίνος Παν. Δεδεμάδ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η /2015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εργειακός Σχεδιασμός και Παθητικά Ηλιακά Συστήματα Κτιρί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629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δόπουλος Μιχάλης, Αξαρλή Κλει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ΚΥΡΙΑΚΙΔΗ ΙΚ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2015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Αποτίμηση και Αποκατάσταση Κτιρίων με βλάβες από Σεισμ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 ΚΤΙΡΙΩΝ ΜΕ ΒΛΑΒΕΣ ΑΠΟ ΣΕΙΣΜ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ΗΓΟΡΙΟΣ ΦΟΥΝΤ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ΗΓΟΡΙΟΣ ΧΡΥΣΟΣΤΟΜΟΥ ΦΟΥΝΤ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00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ΟΣ ΣΥΜΠΕΡΙΦΟΡΑ ΚΑΤΑΣΚΕΥΩΝ ΑΠΟ ΩΠΛΙΣΜΕΝΟ ΣΚΥΡΟΔΕΜΑ ΕΝΑΝΤΙ ΣΕΙΣΜΟΥ Β' ΕΚΔΟΣ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869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ΓΙΑΝΝΗΣ ΧΡΗΣΤ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σοφία" Ανώνυμη Εκδοτική &amp; Εμπορική Εταιρε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/2016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Ειδικές Μεταλλικές και Σύμμεικτες Κατασκευέ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ΜΜΙΚΤΕΣ ΚΑΤΑΣΚΕΥΕ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798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ΑΝΑΣΙΟΣ ΤΡΙΑΝΤΑΦΥΛΛΟ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ΤΣΗΣ ΚΩΝ/ΝΟΣ &amp; ΣΙΑ Ε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016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ΤΑΛΛΙΚΕΣ ΚΑΤΑΣΚΕΥΕ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89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ΔΡΕΑΣ ΧΡ. ΓΙΑΝΝΟΠΟΥΛ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ΟΤΣΗΣ ΚΩΝ/ΝΟΣ &amp; ΣΙΑ Ε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017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Διοίκηση και Διαχείριση Έργων Μηχανικού (Χρον. Προγραμμ.- Ανάληψη Ρίσκου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ίκηση και διαχείριση των έρ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10965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λύζος Σεραφεί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ΔΟΣΕΙΣ ΚΡΙΤΙΚΗ Α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η έκδ/2018 </w:t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ργάνωση και Διοίκηση Έρ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838239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ανάσιος Τσιρίκα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SILI ΕΜΠΟΡΙΚΗ-ΕΚΔΟΤΙΚΗ Μ.ΕΠ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2017 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.Ο.Κ. – Έκδοση Οικοδομικών Αδειώ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έος Οικοδομικός Κανονισμό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39220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υδοκία Μοσχάκη, Μάρα Σοφία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2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Κωνσταντίνος Παν.       Δεδεμάδη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/2016</w:t>
            </w:r>
          </w:p>
        </w:tc>
      </w:tr>
      <w:tr>
        <w:trPr>
          <w:trHeight w:val="62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έος Οικοδομικός Κανονισμός - Ν.Ο.Κ. 4067/20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303676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οφία Μάρα, Ευδοκία Μοσχάκη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Κωνσταντίνος Παν. Δεδεμάδ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η/2014 </w:t>
            </w:r>
          </w:p>
        </w:tc>
      </w:tr>
      <w:tr>
        <w:trPr>
          <w:trHeight w:val="1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χνική Νομοθεσία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ή και Περιβαλλοντική Νομοθεσί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39511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ΠΙΤΑΛΑΣ ΝΙΚΟ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ΦΟΙ ΚΥΡΙΑΚΙΔΗ ΕΚΔΟΣΕΙΣ Α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η/2016 </w:t>
            </w:r>
          </w:p>
        </w:tc>
      </w:tr>
      <w:tr>
        <w:trPr>
          <w:trHeight w:val="1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χνική Νομοθεσία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23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υριακόπουλος Π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ΓΧΡΟΝΗ ΕΚΔΟΤΙΚΗ Ε.Π.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/2001 </w:t>
            </w:r>
          </w:p>
        </w:tc>
      </w:tr>
      <w:tr>
        <w:trPr>
          <w:trHeight w:val="60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Ειδικές Κατασκευές από Οπλισμένο και Προεντεταμένο Σκυρόδεμ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ΟΣ ΚΑΤΑΣΚΕΥΩΝ ΑΠΟ ΠΡΟΕΝΤΕΤΑΜΕΝΟ ΣΚΥΡΟΔΕΜ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584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ΓΙΑΝΝΗΣ ΧΡΗΣΤ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"σοφία" Ανώνυμη Εκδοτική &amp; Εμπορική Εταιρεί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έκδοση/2015</w:t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ΩΠΛΙΣΜΕΝΟ ΣΚΥΡΟΔΕΜΑ ΤΟΜΟΣ 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735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ΦΑΝΗΣ Α. ΓΕΩΡΓΟΠΟΥΛ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ΥΛΟΣ ΓΕΩΡΓΟΠΟΥΛΟ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5</w:t>
            </w:r>
          </w:p>
        </w:tc>
      </w:tr>
      <w:tr>
        <w:trPr>
          <w:trHeight w:val="13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Θεμελιώσεις – Αντιστηρίξεις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ΜΕΛΙΩΣΕΙΣ - ΑΝΤΙΣΤΗΡΙΞΕΙΣ ΚΑΙ ΓΕΩΤΕΧΝΙΚΑ ΕΡΓ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789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ΑΝΑΓΝΩΣΤΟΠΟΥΛΟΣ ΧΡΗΣΤΟΣ, ΧΑΤΖΗΓΩΓΟΣ ΘΕΟΔΩΡΟΣ, ΑΝΑΣΤΑΣΙΑΔΗΣ ΑΝΑΣΤΑΣΙΟΣ, ΠΙΤΙΛΑΚΗΣ ΔΗΜΗΤΡΙ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ΑΛΑΜΠΟΣ ΝΙΚ. ΑΪΒΑΖ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2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χεδιασμός των Θεμελιώσε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6592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γνωστόπουλος Α., Παπαδόπουλος 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ΛΑΜΑΡΑ ΕΛΛ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6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Ανάπλαση και Αναβίωση Ιστορικών Κέντρων και Συνόλων Ι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ΚΑΤΑΣΤΑΣΗ ΕΠΑΝΑΧΡΗΣΗ ΙΣΤΟΡΙΚΩΝ ΚΤΙΡΙΩΝ ΚΑΙ ΣΥΝΟΛ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ΚΟΣ ΜΙΧΑΗ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. Γιαχούδης &amp; ΣIA O.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997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ΒΑΘΜΙΣΗ ΠΡΟΒΛΗΜΑΤΙΚΩΝ ΟΙΚΙΣΤΙΚΩΝ ΠΕΡΙΟΧ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5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ΡΑΜΑΝΟΥ ΖΩ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. Γιαχούδης &amp; ΣIA O.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997</w:t>
            </w:r>
          </w:p>
        </w:tc>
      </w:tr>
      <w:tr>
        <w:trPr>
          <w:trHeight w:val="13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Μνημειακή Τοπογραφί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ΣΤΟΡΙΑ ΚΑΙ ΜΝΗΜΕΙΑ ΤΩΝ ΕΠΑΡΧΙΩΝ ΤΡΙΚΑΛΩΝ ΚΑΙ ΚΑΛΑΜΠΑΚΑ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104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ΔΩΡΟΣ Α. ΝΗΜ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ΩΑΝΝΗΣ ΑΡΧ. ΧΑΡΠΑΝΤΙΔ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8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ΠΑΡΑΔΟΣΙΑΚΗ ΑΡΧΙΤΕΚΤΟΝΙΚΗ, ΤΟΜΟΣ 6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ΗΤΡΗΣ ΦΙΛΙΠΠΙΔΗΣ (ΕΠΙΜΕΛΕΙΑ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ΗΝΑ ΡΑΓΙΑ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κδοση Αριθμός Τόμου 6</w:t>
            </w:r>
          </w:p>
        </w:tc>
      </w:tr>
      <w:tr>
        <w:trPr>
          <w:trHeight w:val="48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Διοίκηση και Διαχείριση Αρχιτεκτονικών Έργ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ΡΑΚΤΙΚΟΣ ΟΔΗΓΟΣ ΔΙΟΙΚΗΣΗΣ ΚΑΙ ΔΙΑΧΕΙΡΙΣΗΣ ΕΡΓΩΝ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4054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ΠΙΑΛΑΣ ΧΡΗΣΤΟ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ΛΤΙΝΤΖΗΣ Α. ΑΓΓΕΛΟ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/2017 </w:t>
            </w:r>
          </w:p>
        </w:tc>
      </w:tr>
      <w:tr>
        <w:trPr>
          <w:trHeight w:val="4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οίκηση και διαχείριση των έργων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710965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λύζος Σεραφεί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ΚΔΟΣΕΙΣ ΚΡΙΤΙΚΗ Α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η έκδ./2018 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Ν.Ο.Κ. – Έκδοση Οικοδομικών Αδειώ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έος Οικοδομικός Κανονισμό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39220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υδοκία Μοσχάκη, Μάρα Σοφία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ωνσταντίνος Παν. Δεδεμάδη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έμπτη/2016</w:t>
            </w:r>
          </w:p>
        </w:tc>
      </w:tr>
      <w:tr>
        <w:trPr>
          <w:trHeight w:val="3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έος Οικοδομικός Κανονισμός - Ν.Ο.Κ. 4067/20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303676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οφία Μάρα, Ευδοκία Μοσχάκη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ωνσταντίνος Παν. Δεδεμάδης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η/2014 </w:t>
            </w:r>
          </w:p>
        </w:tc>
      </w:tr>
      <w:tr>
        <w:trPr>
          <w:trHeight w:val="13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χνική Νομοθεσία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χνική και Περιβαλλοντική Νομοθεσί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939511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ΠΙΤΑΛΑΣ ΝΙΚΟ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ΦΟΙ ΚΥΡΙΑΚΙΔΗ ΕΚΔΟΣΕΙΣ Α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η/2016 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εχνική Νομοθεσία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23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υριακόπουλος Π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ΓΧΡΟΝΗ ΕΚΔΟΤΙΚΗ Ε.Π.Ε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/2001 </w:t>
            </w:r>
          </w:p>
        </w:tc>
      </w:tr>
      <w:tr>
        <w:trPr>
          <w:trHeight w:val="13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Πυροπροστασία Κτιρίω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υροπροστασία κτιρί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λαχίας Γεώργιο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ΛΛΑ ΠΑΡΙΚΟΥ ΚΑΙ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έκδ/2004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υροπροστασία και Πυρασφάλεια Κτιρίω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ηγόριος Φούντα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ηγόριος  Χρυσοστόμου Φούντ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/2010</w:t>
            </w:r>
          </w:p>
        </w:tc>
      </w:tr>
      <w:tr>
        <w:trPr>
          <w:trHeight w:val="13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Φωτοτεχνία – Ηχοτεχνία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τεχνία, 2η Έκδοσ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74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παλής Φραγκίσκος, Οικονόμου Λάμπρος,Κουρτέση Σταυρούλ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ΔΟΣΕΙΣ Α. ΤΖΙΟΛΑ &amp; ΥΙΟΙ Α.Ε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η/2013</w:t>
            </w:r>
          </w:p>
        </w:tc>
      </w:tr>
      <w:tr>
        <w:trPr>
          <w:trHeight w:val="1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χοτεχνία - Α' τόμο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λούρης Κωνσταντίνος, Πετρίδης Αντώνη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ΛΛΑ ΠΑΡΙΚΟΥ &amp; ΣΙΑ Ο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η έκδ/2009</w:t>
            </w:r>
          </w:p>
        </w:tc>
      </w:tr>
    </w:tbl>
    <w:p>
      <w:pPr>
        <w:pStyle w:val="TextBody"/>
        <w:tabs>
          <w:tab w:val="clear" w:pos="720"/>
          <w:tab w:val="left" w:pos="13379" w:leader="none"/>
        </w:tabs>
        <w:spacing w:lineRule="auto" w:line="312"/>
        <w:ind w:left="-142" w:right="-512" w:hanging="425"/>
        <w:rPr>
          <w:lang w:val="el-GR"/>
        </w:rPr>
      </w:pPr>
      <w:r>
        <w:rPr>
          <w:lang w:val="el-GR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1"/>
        <w:gridCol w:w="2975"/>
      </w:tblGrid>
      <w:tr>
        <w:trPr/>
        <w:tc>
          <w:tcPr>
            <w:tcW w:w="12221" w:type="dxa"/>
            <w:tcBorders/>
          </w:tcPr>
          <w:p>
            <w:pPr>
              <w:pStyle w:val="TextBody"/>
              <w:snapToGrid w:val="false"/>
              <w:spacing w:lineRule="auto" w:line="240"/>
              <w:ind w:right="-5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u w:val="none"/>
                <w:lang w:val="el-GR" w:eastAsia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none"/>
                <w:lang w:val="el-GR" w:eastAsia="el-GR"/>
              </w:rPr>
            </w:pPr>
            <w:r>
              <w:rPr>
                <w:rFonts w:cs="Calibri" w:ascii="Calibri" w:hAnsi="Calibri"/>
                <w:b/>
                <w:u w:val="none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b w:val="false"/>
                <w:b w:val="false"/>
                <w:u w:val="non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u w:val="none"/>
                <w:lang w:val="el-GR" w:eastAsia="el-GR"/>
              </w:rPr>
              <w:t>Γεώργιος Παπαπολυμέρου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b w:val="false"/>
                <w:b w:val="false"/>
                <w:u w:val="non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u w:val="none"/>
                <w:lang w:val="el-GR" w:eastAsia="el-GR"/>
              </w:rPr>
              <w:t>Καθηγητής</w:t>
            </w:r>
          </w:p>
        </w:tc>
      </w:tr>
    </w:tbl>
    <w:p>
      <w:pPr>
        <w:pStyle w:val="TextBody"/>
        <w:spacing w:lineRule="auto" w:line="312"/>
        <w:ind w:left="-142" w:right="-512" w:hanging="425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:top;mso-position-vertical-relative:text;margin-left:7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-57" w:right="-57" w:hanging="0"/>
      <w:jc w:val="center"/>
      <w:outlineLvl w:val="2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13" w:right="113" w:hanging="0"/>
      <w:jc w:val="center"/>
      <w:outlineLvl w:val="3"/>
    </w:pPr>
    <w:rPr>
      <w:b/>
      <w:bCs/>
      <w:spacing w:val="6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57" w:right="-57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" w:leader="none"/>
        <w:tab w:val="left" w:pos="972" w:leader="none"/>
      </w:tabs>
      <w:spacing w:before="120" w:after="12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alibri" w:hAnsi="Calibri" w:eastAsia="Calibri" w:cs="Calibri"/>
      <w:sz w:val="24"/>
      <w:szCs w:val="21"/>
    </w:rPr>
  </w:style>
  <w:style w:type="character" w:styleId="3Char">
    <w:name w:val="Επικεφαλίδα 3 Char"/>
    <w:qFormat/>
    <w:rPr>
      <w:b/>
      <w:bCs/>
      <w:sz w:val="16"/>
      <w:szCs w:val="24"/>
    </w:rPr>
  </w:style>
  <w:style w:type="character" w:styleId="Appleconvertedspace">
    <w:name w:val="apple-converted-space"/>
    <w:qFormat/>
    <w:rPr/>
  </w:style>
  <w:style w:type="character" w:styleId="2Char">
    <w:name w:val="Επικεφαλίδα 2 Char"/>
    <w:qFormat/>
    <w:rPr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  <w:textAlignment w:val="baseline"/>
    </w:pPr>
    <w:rPr>
      <w:sz w:val="28"/>
      <w:szCs w:val="20"/>
    </w:rPr>
  </w:style>
  <w:style w:type="paragraph" w:styleId="21">
    <w:name w:val="Σώμα κείμενου με εσοχή 2"/>
    <w:basedOn w:val="Normal"/>
    <w:qFormat/>
    <w:pPr>
      <w:overflowPunct w:val="false"/>
      <w:autoSpaceDE w:val="false"/>
      <w:ind w:left="284" w:hanging="284"/>
      <w:textAlignment w:val="baseline"/>
    </w:pPr>
    <w:rPr>
      <w:sz w:val="28"/>
      <w:szCs w:val="20"/>
    </w:rPr>
  </w:style>
  <w:style w:type="paragraph" w:styleId="3">
    <w:name w:val="Σώμα κείμενου με εσοχή 3"/>
    <w:basedOn w:val="Normal"/>
    <w:qFormat/>
    <w:pPr>
      <w:overflowPunct w:val="false"/>
      <w:autoSpaceDE w:val="false"/>
      <w:ind w:left="709" w:hanging="709"/>
      <w:textAlignment w:val="baseline"/>
    </w:pPr>
    <w:rPr>
      <w:sz w:val="28"/>
      <w:szCs w:val="20"/>
    </w:rPr>
  </w:style>
  <w:style w:type="paragraph" w:styleId="31">
    <w:name w:val="Σώμα κείμενου 3"/>
    <w:basedOn w:val="Normal"/>
    <w:qFormat/>
    <w:pPr>
      <w:tabs>
        <w:tab w:val="clear" w:pos="720"/>
        <w:tab w:val="left" w:pos="-142" w:leader="none"/>
        <w:tab w:val="left" w:pos="360" w:leader="none"/>
      </w:tabs>
      <w:spacing w:lineRule="auto" w:line="312"/>
      <w:ind w:right="-2" w:hanging="0"/>
      <w:jc w:val="both"/>
    </w:pPr>
    <w:rPr/>
  </w:style>
  <w:style w:type="paragraph" w:styleId="Web">
    <w:name w:val="Κανονικό (Web)"/>
    <w:basedOn w:val="Normal"/>
    <w:qFormat/>
    <w:pPr>
      <w:spacing w:lineRule="auto" w:line="432" w:before="0" w:after="280"/>
    </w:pPr>
    <w:rPr/>
  </w:style>
  <w:style w:type="paragraph" w:styleId="Style6">
    <w:name w:val="Τμήμα κειμένου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12"/>
      <w:ind w:left="720" w:right="-2" w:hanging="180"/>
      <w:jc w:val="both"/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5">
    <w:name w:val="Κειμ Μπιρ 5"/>
    <w:basedOn w:val="TextBody"/>
    <w:qFormat/>
    <w:pPr>
      <w:numPr>
        <w:ilvl w:val="0"/>
        <w:numId w:val="2"/>
      </w:numPr>
      <w:tabs>
        <w:tab w:val="clear" w:pos="720"/>
        <w:tab w:val="left" w:pos="426" w:leader="none"/>
      </w:tabs>
      <w:spacing w:lineRule="auto" w:line="240"/>
      <w:ind w:left="426" w:hanging="0"/>
    </w:pPr>
    <w:rPr>
      <w:rFonts w:ascii="Tahoma" w:hAnsi="Tahoma" w:cs="Tahoma"/>
      <w:color w:val="000000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Απλό κείμενο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5:00Z</dcterms:created>
  <dc:creator>User</dc:creator>
  <dc:description/>
  <cp:keywords/>
  <dc:language>en-US</dc:language>
  <cp:lastModifiedBy>user</cp:lastModifiedBy>
  <cp:lastPrinted>2018-09-03T11:13:00Z</cp:lastPrinted>
  <dcterms:modified xsi:type="dcterms:W3CDTF">2018-09-24T10:45:00Z</dcterms:modified>
  <cp:revision>2</cp:revision>
  <dc:subject/>
  <dc:title>ΠΡΑΚΤΙΚΟ 72/3-3-2009</dc:title>
</cp:coreProperties>
</file>