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5.2 Αίτηση υπεράσπισης πτυχιακής από φοιτητή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κατάθεση πτυχιακής εργασίας)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Τ.Ε.Ι. Θεσσαλίας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Τμήμα Ιατρικών Εργαστηρίων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Σχολή Σ.Ε.Υ.Π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</w:t>
        <w:tab/>
        <w:t>Σας υποβάλλω την πτυχιακή μου  εργασία με θέμα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……........</w:t>
        <w:tab/>
        <w:t>«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Πατέρα </w:t>
      </w:r>
      <w:r>
        <w:rPr>
          <w:rFonts w:cs="Arial" w:ascii="Arial" w:hAnsi="Arial"/>
        </w:rPr>
        <w:t>: …………………………</w:t>
        <w:tab/>
        <w:t xml:space="preserve">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  <w:t xml:space="preserve"> ……………………………………….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>………………………………………  και παρακαλώ να υποβληθεί σ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Επιτροπή κρίσης για τελική εξέτασ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Κατάθεση Πτυχιακής Εργασίας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…</w:t>
        <w:tab/>
        <w:tab/>
        <w:t xml:space="preserve">                     Ο/Η αιτ…..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ΕΓΚΡΙΤΙΚΟ ΣΗΜΕΙΩΜΑ ΠΤΥΧΙΑΚΗΣ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 ΤΟΝ ΕΠΙΒΛΕΠΟΝΤΑ ΕΚΠΑΙΔΕΥΤΙΚ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γνωστοποιώ ότι η πτυχιακή εργασία εκπονήθηκε σύμφωνα με τον κανονισμό σπουδών των Τ.Ε.Ι. Καθοδήγησα από την αρχή μέχρι το τέλος τ….. παραπάνω σπουδαστ…….. σχετικά με τη σύνταξη και παρουσίαση της εργ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ις σχετικές υποδείξεις, τροποποιήσεις, διορθώσεις, θεωρώ ότι η εργασία είναι ολοκληρωμένη και γενικά κρίνεται εκ μέρους μου ικανοποιητική και μπορεί να παρουσιασθεί στην επιτροπή κρίσης για τελική εξέταση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βλέπων Εκπαιδευτικό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dimitris</dc:creator>
  <dc:description/>
  <dc:language>en-US</dc:language>
  <cp:lastModifiedBy>dimitris</cp:lastModifiedBy>
  <dcterms:modified xsi:type="dcterms:W3CDTF">2015-10-20T12:21:00Z</dcterms:modified>
  <cp:revision>2</cp:revision>
  <dc:subject/>
  <dc:title/>
</cp:coreProperties>
</file>