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 2014-2015 ΚΑΙ ΕΠΙ ΠΤΥΧΙΩ ΕΞΕΤΑΣΤΙΚΗ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εαρινού εξαμήνου 2014-2015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6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αμανή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6-06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Κσλογιάννης Γρ., Γαβανά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τάσιου Κ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6-07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, Λαζογιάννης Ι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, Χρυσανίδης Θ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9-07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Αλαμανής Ν., Χρυσανίδης Θ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8"/>
        <w:gridCol w:w="1552"/>
        <w:gridCol w:w="1803"/>
        <w:gridCol w:w="748"/>
        <w:gridCol w:w="1796"/>
        <w:gridCol w:w="3106"/>
        <w:gridCol w:w="4388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2-06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,  Λαζογιάννης Κ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6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υφλιά Αικατερίνη, 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,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6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23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9-06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,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970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-07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Μανούκας Γρ. , Παπαγεωργίου Γρ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7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7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Αλαμανής Ν., Κασιδάκης Δ., Λαζογιάννης Ι., Χρυσανίδης Θ., Μανούκας Γρ., Γαβανάς 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Χρυσανίδης 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2-07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Αλαμανής Ν., Λαζογιάννης Ι, Χρυσανίδης Θ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7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Φαρσιρώτου Ε., Λαζογιάννης Ι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7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-06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Κασιδάκης Δ.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Μανούκας Γρ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6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Παπαπολυμέρου Γ., Φαρσιρώτου Ε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-06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 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Λαζογιάννης Κ., Μανούκας Γρ.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07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, Λαζογιάννης Ι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Λαζογιάννης Κ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7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Λαζογιάννης Ι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Χρυσανίδης 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624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, Κωτσόπουλος Σπ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97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6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Λαζογιάννης Κ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122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9-06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5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lang w:eastAsia="el-GR"/>
              </w:rPr>
              <w:t>Θα βγει σχετική ανακοίνωση από τη διδάσκ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τάσιου Κ., Φαρσιρώτου Ε., Κωτσόπουλος Σπ.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</w:tc>
      </w:tr>
      <w:tr>
        <w:trPr>
          <w:trHeight w:val="7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7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λογιάννης Γρ., Κασιδάκης Δ. , Λαζογιάννη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ούκας Γ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Αλαμανής Ν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Λαζογιάννης Ι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4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7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Φαρσιρώτου Ε., Αλαμανής Ν., Λαζογιάννης Ι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ούκας Γρ, Ντάσιου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7-20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βανάς Ν., Καλογιάννης Γρ. Λαζογιάννης Ι.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193"/>
        <w:gridCol w:w="1521"/>
        <w:gridCol w:w="967"/>
        <w:gridCol w:w="1796"/>
        <w:gridCol w:w="3818"/>
        <w:gridCol w:w="2915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Χουλιάρας Ι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Μανούκας Γρ. 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, 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6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αρσιρώτου Ε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, Παπαγεωργίο Γρ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ιάννης Γρ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6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Φαρσιρώτου Ε.,  Χουλιάρας Ι., Αλαμανής Ν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Χρυσανίδης Θ., Λαζογιάννης Κ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817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7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ούκας Γρηγό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 , Λαζογιάννης Ι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λογιάννης Γρ., Μανούκα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7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7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Ι.,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7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Αλαμανής Ν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Ι. 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6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Σπηλιώτης Ξ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6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ωτσόπουλος Σπ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6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7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Λαζογιάννης Ι.,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7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Αλαμανής Ν., Λαζογιάννης Ι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, Μανούκας Γρ., Παπαγεωργίου Γρ.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7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., Φαρσιρώτου Ε., Κασιδάκης Δ., Αλαμανής Ν., Χρυσανίδης Θ., Μανούκας Γρ., Γαβανάς Ν.,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Λάρισα 21-05-201</w:t>
      </w:r>
      <w:r>
        <w:rPr/>
        <w:t>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8:00Z</dcterms:created>
  <dc:creator>IRENE TSALIKI</dc:creator>
  <dc:description/>
  <dc:language>en-US</dc:language>
  <cp:lastModifiedBy>User</cp:lastModifiedBy>
  <cp:lastPrinted>2013-12-19T12:50:00Z</cp:lastPrinted>
  <dcterms:modified xsi:type="dcterms:W3CDTF">2015-05-26T12:38:00Z</dcterms:modified>
  <cp:revision>2</cp:revision>
  <dc:subject/>
  <dc:title>Δ.201</dc:title>
</cp:coreProperties>
</file>