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ΙΑΔΙΚΑΣΙΑ ΧΟΡΗΓΗΣΗΣ ΣΤΕΓΑΣΤΙΚΟΥ ΕΠΙΔΟΜΑΤΟΣ ΑΚΑΔ.ΕΤΟΥΣ 2015-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4" w:hanging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Σύμφωνα με το υπ΄αριθ.71599/Ζ1/27-04-2016 έγγραφο του Υπουργείου Παιδείας Έρευνας και Θρησκευμάτων προωθείται αλλαγή της υφιστάμενης διαδικασίας και δημιουργία κεντρικής ηλεκτρονικής εφαρμογής για τη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υποβολή των αιτήσεων χορήγησης στεγαστικού επιδόματος 2015-2016.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Ως εκ τούτου δεν θα υποβάλλονται αιτήσεις για το τρέχον ακαδημαϊκό έτος 2015-2016 στην υπηρεσία Φοιτητικής Μέριμνας του ΤΕΙ Θεσσαλίας ενώ θα υποβάλλονται κανονικά αιτήσεις για τη χορήγηση στεγαστικού επιδόματος που αφορούν προηγούμενα ακαδημαϊκά έτη.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                                  </w:t>
      </w:r>
      <w:r>
        <w:rPr>
          <w:b/>
          <w:sz w:val="32"/>
          <w:szCs w:val="32"/>
        </w:rPr>
        <w:t>ΤΜΗΜΑ ΦΟΙΤΗΤΙΚΗΣ ΜΕΡΙΜΝ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8:00Z</dcterms:created>
  <dc:creator>Axilleas</dc:creator>
  <dc:description/>
  <dc:language>en-US</dc:language>
  <cp:lastModifiedBy>gramdd1</cp:lastModifiedBy>
  <cp:lastPrinted>2016-05-10T11:48:00Z</cp:lastPrinted>
  <dcterms:modified xsi:type="dcterms:W3CDTF">2016-05-10T08:48:00Z</dcterms:modified>
  <cp:revision>2</cp:revision>
  <dc:subject/>
  <dc:title>ΔΙΑΔΙΚΑΣΙΑ ΧΟΡΗΓΗΣΗΣ ΣΤΕΓΑΣΤΙΚΟΥ ΕΠΙΔΟΜΑΤΟΣ ΑΚΑΔ</dc:title>
</cp:coreProperties>
</file>