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13/1/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Πέμπτη 21/1/2016 και ώρα 11:00΄ στην αίθουσα 12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color w:val="FF0000"/>
          <w:sz w:val="28"/>
          <w:szCs w:val="28"/>
          <w:u w:val="single"/>
        </w:rPr>
        <w:t>Πρακτική Άσκηση (Π.Α.) της περιόδου 1/4/2016 - 30/9/2016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καταθέσουν Αίτηση έναρξης Π.Α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από </w:t>
      </w:r>
      <w:r>
        <w:rPr>
          <w:b/>
          <w:sz w:val="28"/>
          <w:szCs w:val="28"/>
          <w:u w:val="single"/>
        </w:rPr>
        <w:t>την Τρίτη 26/1/2016 έως την Πέμπτη 28/1/2016 και ώρα 8.30-13.3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Αίτηση, το Περίγραμμα και τις Προϋποθέσεις έναρξης Π.Α. οι Σπουδασ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Μάρτ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cp:lastPrinted>2014-05-30T15:07:00Z</cp:lastPrinted>
  <dcterms:modified xsi:type="dcterms:W3CDTF">2016-01-13T06:57:00Z</dcterms:modified>
  <cp:revision>68</cp:revision>
  <dc:subject/>
  <dc:title/>
</cp:coreProperties>
</file>