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paragraph">
              <wp:posOffset>64770</wp:posOffset>
            </wp:positionV>
            <wp:extent cx="123761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2"/>
        <w:rPr/>
      </w:pPr>
      <w:r>
        <w:rPr/>
        <w:t xml:space="preserve">ΤΕΧΝΟΛΟΓΙΚΟ ΕΚΠΑΙΔΕΥΤΙΚΟ ΙΔΡΥΜΑ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ΣΧΟΛΗ : Σ.Τ.ΕΦ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: ΠΟΛΙΤΙΚΩΝ ΕΡΓΩΝ ΥΠΟΔΟΜΗ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Π Ρ Α Κ Τ Ι Κ Ο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Εξέτασης Πτυχιακής Εργασίας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άθημα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έμα     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πιβλέπων καθηγητής: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πουδαστής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ρ Μητρώου:.................................Εξάμηνο Εισαγωγής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όταση: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αρατηρήσεις: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Η Επιτροπή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Λάρισα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1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2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3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760</wp:posOffset>
            </wp:positionH>
            <wp:positionV relativeFrom="paragraph">
              <wp:posOffset>20320</wp:posOffset>
            </wp:positionV>
            <wp:extent cx="1237615" cy="118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ολογικό Εκπαιδευτικό Ίδρυμα (ΤΕΙ)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ΛΑΡΙΣΑ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3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spacing w:before="120" w:after="0"/>
              <w:rPr/>
            </w:pPr>
            <w:r>
              <w:rPr/>
              <w:t>ΑΙΤΗΣΗ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ώνυμο: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    :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ξ. Εισαγωγής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. Μητρώου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Τμήμα  ΠΟΛΙΤΙΚΩΝ Ε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ς ΣΤΕΦ του ΤΕΙ/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Σας  </w:t>
            </w:r>
            <w:r>
              <w:rPr>
                <w:sz w:val="24"/>
                <w:szCs w:val="24"/>
                <w:u w:val="single"/>
              </w:rPr>
              <w:t>υποβάλλω</w:t>
            </w:r>
            <w:r>
              <w:rPr/>
              <w:t xml:space="preserve"> την πτυχιακή εργασία στο μάθημ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ε θέμα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ε τέσσερα ανάτυπα εκ των οποίων ένα για κάθε μέλος της επιτροπής και ένα για το αρχείο του Τμήματος </w:t>
            </w:r>
          </w:p>
        </w:tc>
      </w:tr>
      <w:tr>
        <w:trPr>
          <w:cantSplit w:val="true"/>
        </w:trPr>
        <w:tc>
          <w:tcPr>
            <w:tcW w:w="79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Έγκριση από τον επιβλέποντα καθηγητή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Εγκρίνεται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 καθηγητή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Ονοματεπώνυμο)</w:t>
            </w:r>
          </w:p>
        </w:tc>
        <w:tc>
          <w:tcPr>
            <w:tcW w:w="433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Ο Αιτ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Λάρισα 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760</wp:posOffset>
            </wp:positionH>
            <wp:positionV relativeFrom="paragraph">
              <wp:posOffset>64770</wp:posOffset>
            </wp:positionV>
            <wp:extent cx="1237615" cy="1187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ολογικό Εκπαιδευτικό Ίδρυμα (ΤΕΙ)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ΛΑΡΙΣΑ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3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spacing w:before="120" w:after="0"/>
              <w:rPr/>
            </w:pPr>
            <w:r>
              <w:rPr/>
              <w:t>ΑΙΤΗΣΗ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ώνυμο: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    :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ξ. Εισαγωγής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. Μητρώου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Τμήμα  ΠΟΛΙΤΙΚΩΝ Ε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ς ΣΤΕΦ του ΤΕΙ/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Επιθυμώ να </w:t>
            </w:r>
            <w:r>
              <w:rPr>
                <w:sz w:val="24"/>
                <w:szCs w:val="24"/>
                <w:u w:val="single"/>
              </w:rPr>
              <w:t>εκπονήσω</w:t>
            </w:r>
            <w:r>
              <w:rPr/>
              <w:t xml:space="preserve"> πτυχιακή εργασία στο μάθημ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ε θέμα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3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Γίνεται δεκτ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 επιβλέπων καθηγητή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Ονοματεπώνυμο)</w:t>
            </w:r>
          </w:p>
        </w:tc>
        <w:tc>
          <w:tcPr>
            <w:tcW w:w="433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Ο Αιτ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Λάρισα 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ragraph">
              <wp:posOffset>-392430</wp:posOffset>
            </wp:positionV>
            <wp:extent cx="1237615" cy="1187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ολογικό Εκπαιδευτικό Ίδρυμα (ΤΕΙ)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ΛΑΡΙΣΑ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 xml:space="preserve">!!!Παρακαλούμε τα στοιχεία να συμπληρωθούν με μικρά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καθαρά και ευανάγνωστα γράμματα!!!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732"/>
      </w:tblGrid>
      <w:tr>
        <w:trPr>
          <w:trHeight w:val="711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Αίτηση</w:t>
            </w:r>
          </w:p>
          <w:p>
            <w:pPr>
              <w:pStyle w:val="Heading4"/>
              <w:rPr/>
            </w:pPr>
            <w:r>
              <w:rPr>
                <w:sz w:val="32"/>
              </w:rPr>
              <w:t>Έκδοσης Πτυχί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ώνυμο: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     :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ξ. Εισαγωγής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. Μητρώου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ταθερό τηλ………………………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Κινητό τηλέφωνο: ………………………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όπος καταγωγής: ………………………………………………………………………………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 Τμήμα Πολιτικών – Ε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ία φωτογραφί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εβαιώσεις από την κεντρική βιβλιοθήκ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εβαίωση από τη δανειστική βιβλιοθήκη των σχολών του ΤΕΙ Λάρισ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Βεβαίωση του Γραφείου Διασύνδεση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εβαίωση παράδοσης κάρτας σίτισης και για φοιτητική εστία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Η τελευταία μου υποχρέωση για τη λήψη του πτυχίου ήταν στις ....../......../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Ο/Η  ΑΙΤΩΝ/ΟΥΣΑ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Λάρισα......./......../.........</w:t>
      </w:r>
    </w:p>
    <w:sectPr>
      <w:type w:val="nextPage"/>
      <w:pgSz w:w="11906" w:h="16838"/>
      <w:pgMar w:left="1985" w:right="215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02:00Z</dcterms:created>
  <dc:creator>EW/LN/CB</dc:creator>
  <dc:description/>
  <cp:keywords>Ethan</cp:keywords>
  <dc:language>en-US</dc:language>
  <cp:lastModifiedBy>dtsant</cp:lastModifiedBy>
  <cp:lastPrinted>2008-02-18T09:22:00Z</cp:lastPrinted>
  <dcterms:modified xsi:type="dcterms:W3CDTF">2008-02-18T07:26:00Z</dcterms:modified>
  <cp:revision>12</cp:revision>
  <dc:subject/>
  <dc:title>Ethan Frome</dc:title>
</cp:coreProperties>
</file>