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 Ρ Α Κ Τ Ι Κ Ο  1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ΠΟΣΠΑΣΜΑ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Λάρισα, σήμερα</w:t>
      </w:r>
      <w:r>
        <w:rPr>
          <w:rFonts w:cs="Arial" w:ascii="Arial" w:hAnsi="Arial"/>
          <w:b/>
          <w:sz w:val="22"/>
          <w:szCs w:val="22"/>
          <w:lang w:val="el-GR"/>
        </w:rPr>
        <w:t xml:space="preserve"> 22-05-2012</w:t>
      </w:r>
      <w:r>
        <w:rPr>
          <w:rFonts w:cs="Arial" w:ascii="Arial" w:hAnsi="Arial"/>
          <w:sz w:val="22"/>
          <w:szCs w:val="22"/>
          <w:lang w:val="el-GR"/>
        </w:rPr>
        <w:t xml:space="preserve">, ημέρα Τρίτη  και ώρα 10:30 π.μ., συνήλθε σε τακτική συνεδρίαση το Ειδικό Επταμελές Όργανο (Ε.Ε.Ο.) της Επιτροπής Εκπαίδευσης και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l-GR"/>
        </w:rPr>
        <w:t xml:space="preserve">ρευνών  (Ε.Ε.Ε.) του Τ.Ε.Ι./Λ, στην αίθουσα συνεδριάσεων του Τ.Ε.Ι./Λ, ύστερα από </w:t>
      </w:r>
      <w:r>
        <w:rPr>
          <w:rFonts w:cs="Arial" w:ascii="Arial" w:hAnsi="Arial"/>
          <w:b/>
          <w:sz w:val="22"/>
          <w:szCs w:val="22"/>
          <w:lang w:val="el-GR"/>
        </w:rPr>
        <w:t>την αριθμ. 360/18-05-2012 πρόσκληση</w:t>
      </w:r>
      <w:r>
        <w:rPr>
          <w:rFonts w:cs="Arial" w:ascii="Arial" w:hAnsi="Arial"/>
          <w:sz w:val="22"/>
          <w:szCs w:val="22"/>
          <w:lang w:val="el-GR"/>
        </w:rPr>
        <w:t xml:space="preserve"> του Αντιπροέδρου του Τ.Ε.Ι./Λ και Προέδρ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l-GR"/>
        </w:rPr>
        <w:t>υ της Επιτροπής Εκπαίδευσης και Ερευνών, κου Θεόδωρ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l-GR"/>
        </w:rPr>
        <w:t xml:space="preserve">υ Τσιρίκογλου.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ί συνόλου επτά (7) μελών, παραβρέθηκαν τα (4) τέσσερ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αρόντες  </w:t>
      </w:r>
    </w:p>
    <w:p>
      <w:pPr>
        <w:pStyle w:val="Heading8"/>
        <w:numPr>
          <w:ilvl w:val="0"/>
          <w:numId w:val="2"/>
        </w:numPr>
        <w:spacing w:lineRule="auto" w:line="360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Τσιρίκογλου Θεόδωρος, Πρόεδρος,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l-GR"/>
        </w:rPr>
        <w:t>Δεληγιάννης Κων/νος, Μέλος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3.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>Καραστεργίου Σωτήριος, Μέλος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lang w:val="el-GR"/>
        </w:rPr>
        <w:t>4.</w:t>
      </w:r>
      <w:r>
        <w:rPr>
          <w:lang w:val="el-GR"/>
        </w:rPr>
        <w:t xml:space="preserve"> </w:t>
        <w:tab/>
      </w:r>
      <w:r>
        <w:rPr>
          <w:rFonts w:cs="Arial" w:ascii="Arial" w:hAnsi="Arial"/>
          <w:sz w:val="22"/>
          <w:szCs w:val="22"/>
          <w:lang w:val="el-GR"/>
        </w:rPr>
        <w:t>Σαντουρίδης Ηλίας, Μέλος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πόντες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1.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 xml:space="preserve">Κοτρώτσιου Ευαγγελία, Μέλος,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>Λόκκας Φιλόθεος, Μέλος,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3.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>Φιτσιλής Παναγιώτης, Αντιπρόεδρος,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Γραμματέας   στη   συνεδρίαση  ορίστηκε η κα Ευαγγελία Κοτίτσα, Προϊσταμένη της Γραμματείας της Επιτροπής Εκπαίδευσης και Ερευνών του Τ.Ε.Ι./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Θέματα ημερήσιας διάταξης</w:t>
      </w:r>
      <w:r>
        <w:rPr>
          <w:rFonts w:cs="Arial" w:ascii="Arial" w:hAnsi="Arial"/>
          <w:b/>
          <w:sz w:val="22"/>
          <w:szCs w:val="22"/>
          <w:lang w:val="el-GR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l-GR"/>
        </w:rPr>
        <w:t>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φού διαπιστώθηκε απαρτία, άρχισε η συνεδρίαση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  <w:gridCol w:w="216"/>
      </w:tblGrid>
      <w:tr>
        <w:trPr/>
        <w:tc>
          <w:tcPr>
            <w:tcW w:w="9971" w:type="dxa"/>
            <w:gridSpan w:val="2"/>
            <w:tcBorders/>
          </w:tcPr>
          <w:p>
            <w:pPr>
              <w:pStyle w:val="Normal"/>
              <w:spacing w:lineRule="auto" w:line="360"/>
              <w:ind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ΕΜΑ 3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Εγκρίσεις δαπανών.</w:t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5"/>
            </w:tblGrid>
            <w:tr>
              <w:trPr/>
              <w:tc>
                <w:tcPr>
                  <w:tcW w:w="975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 xml:space="preserve">Το Ε.Ε.Ο. της Ε.Ε.Ε. αφού έλαβε υπόψη την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προφορική </w:t>
                  </w: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>εισήγηση του Προέδρου της Ε.Ε.Ε. του Τ.Ε.Ι./Λ, σχετικά με την έγκριση δαπανών στα πλαίσια της Πράξης ΕΣΠΑ με τίτλο «ΠΡΑΚΤΙΚΗ ΑΣΚΗΣΗ ΦΟΙΤΗΤΩΝ ΤΕΙ ΛΑΡΙΣΑΣ», ύστερα από τις υπ’ αριθμ. 302/07-05-2012, 303/07-05-2012 και 309/09-05-2012 σχετικές εισηγήσεις του Ε.Υ. κ. Γ. Σαμαρά, για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 xml:space="preserve">α) αγορά ταχυδρομικών τελών (3.000,00 €),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 xml:space="preserve">β) προμήθεια αναλωσίμων – γραφικής ύλης (18.014,85 €) και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>γ) προμήθεια ενημερωτικού και διαφημιστικού υλικού (23.000,00 €)</w:t>
                  </w:r>
                </w:p>
              </w:tc>
            </w:tr>
            <w:tr>
              <w:trPr/>
              <w:tc>
                <w:tcPr>
                  <w:tcW w:w="9755" w:type="dxa"/>
                  <w:tcBorders/>
                </w:tcPr>
                <w:p>
                  <w:pPr>
                    <w:pStyle w:val="Normal"/>
                    <w:spacing w:lineRule="auto" w:line="360"/>
                    <w:ind w:firstLine="340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 xml:space="preserve">μετά από διαλογική συζήτηση, </w:t>
                  </w:r>
                </w:p>
                <w:p>
                  <w:pPr>
                    <w:pStyle w:val="Normal"/>
                    <w:spacing w:lineRule="auto" w:line="360"/>
                    <w:ind w:left="425" w:firstLine="3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αποφασίζει ομόφωνα,</w:t>
                  </w:r>
                </w:p>
                <w:p>
                  <w:pPr>
                    <w:pStyle w:val="Normal"/>
                    <w:spacing w:lineRule="auto" w:line="360"/>
                    <w:ind w:left="425" w:firstLine="3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120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Εγκρίνει τις δαπάνες</w:t>
                  </w: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 xml:space="preserve"> στα πλαίσια της Πράξης ΕΣΠΑ με τίτλο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>«ΠΡΑΚΤΙΚΗ ΑΣΚΗΣΗ ΦΟΙΤΗΤΩΝ ΤΕΙ ΛΑΡΙΣΑΣ (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MIS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 xml:space="preserve"> 299951)</w:t>
                  </w: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>, όπως φαίνεται παρακάτω:</w:t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120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120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>α)</w:t>
                  </w: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>δαπάνη ύψους 3.000,00 ευρώ, για την αγορά ταχυδρομικών τελών</w:t>
                  </w: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 xml:space="preserve"> (αγορά φακέλων προπληρωμένου τέλους οι οποίοι παρέχονται  αποκλειστικά από τα ΕΛΤΑ και από καμία άλλη ιδιωτική επιχείρηση ταχυμεταφορών).</w:t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120"/>
                    <w:jc w:val="center"/>
                    <w:rPr>
                      <w:rFonts w:ascii="Arial" w:hAnsi="Arial" w:cs="Arial"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120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 xml:space="preserve">β) Προκηρύσσει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>ΠΡΟΧΕΙΡΟ ΜΕΙΟΔΟΤΙΚΟ ΔΙΑΓΩΝΙΣΜΟ,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>με κριτήριο κατακύρωσης την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u w:val="single"/>
                      <w:lang w:val="el-GR"/>
                    </w:rPr>
                    <w:t>χαμηλότερη τιμή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>,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>για την προμήθεια αναλωσίμων – γραφικής ύλης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jc w:val="center"/>
                    <w:rPr>
                      <w:rFonts w:ascii="Arial" w:hAnsi="Arial" w:cs="Arial"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>(μελάνια, αναλώσιμα ηλεκτρονικών υπολογιστών, αναλώσιμα γραφείου, φωτοτυπίες)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jc w:val="center"/>
                    <w:rPr>
                      <w:rFonts w:ascii="Arial" w:hAnsi="Arial" w:cs="Arial"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>για τις ανάγκες των Υποέργων με α/α 01 και 02 με τίτλους «Χρηματοδοτήσεις για την Πρακτική Άσκηση Φοιτητών του ΤΕΙ/Λ» &amp; «Κεντρικές Δράσεις για την Πρακτική Άσκηση Φοιτητών του ΤΕΙ/Λ»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>Προϋπολογισμός: 18.014,85 ευρώ (συμπεριλαμβανομένου Φ.Π.Α.)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120"/>
                    <w:jc w:val="center"/>
                    <w:rPr>
                      <w:rFonts w:ascii="Arial" w:hAnsi="Arial" w:cs="Arial"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suppressAutoHyphens w:val="true"/>
                    <w:spacing w:lineRule="auto" w:line="360" w:before="0" w:after="120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 xml:space="preserve">γ) Προκηρύσσει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>ΠΡΟΧΕΙΡΟ ΜΕΙΟΔΟΤΙΚΟ ΔΙΑΓΩΝΙΣΜΟ,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>με κριτήριο κατακύρωσης την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u w:val="single"/>
                      <w:lang w:val="el-GR"/>
                    </w:rPr>
                    <w:t>χαμηλότερη τιμή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>,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>για την προμήθεια ενημερωτικού και διαφημιστικού υλικού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jc w:val="center"/>
                    <w:rPr>
                      <w:rFonts w:ascii="Arial" w:hAnsi="Arial" w:cs="Arial"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>(τρίπτυχα, αφίσες, προσκλήσεις, ερωτηματολόγια, φάκελοι με λογότυπα)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  <w:lang w:val="el-GR"/>
                    </w:rPr>
                    <w:t>για τις ανάγκες του Υποέργου με α/α 02 με τίτλο «Κεντρικές Δράσεις για την Πρακτική Άσκηση Φοιτητών του ΤΕΙ/Λ»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  <w:lang w:val="el-GR"/>
                    </w:rPr>
                    <w:t>Προϋπολογισμός: 23.000,00 ευρώ (συμπεριλαμβανομένου Φ.Π.Α.).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3056" w:leader="none"/>
              </w:tabs>
              <w:spacing w:lineRule="auto" w:line="360"/>
              <w:ind w:firstLine="340"/>
              <w:jc w:val="center"/>
              <w:rPr>
                <w:rFonts w:ascii="Arial" w:hAnsi="Arial" w:cs="Arial"/>
                <w:spacing w:val="4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567"/>
                <w:tab w:val="left" w:pos="3056" w:leader="none"/>
              </w:tabs>
              <w:spacing w:lineRule="auto" w:line="360"/>
              <w:ind w:firstLine="34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  <w:lang w:val="el-GR"/>
              </w:rPr>
              <w:t>------------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napToGrid w:val="false"/>
              <w:spacing w:lineRule="auto" w:line="360"/>
              <w:ind w:firstLine="340"/>
              <w:jc w:val="center"/>
              <w:rPr>
                <w:rFonts w:ascii="Arial" w:hAnsi="Arial" w:cs="Arial"/>
                <w:spacing w:val="4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  <w:lang w:val="el-GR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4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pacing w:val="4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567"/>
          <w:tab w:val="left" w:pos="3056" w:leader="none"/>
        </w:tabs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ειδή δεν υπήρχε άλλο θέμα ημερήσιας διάταξης, τελείωσε η συνεδρίαση και αφού  τα μέλη διάβασαν το πρακτικό, υπέγραψαν όπως παρακάτω:</w:t>
      </w:r>
    </w:p>
    <w:p>
      <w:pPr>
        <w:pStyle w:val="Normal"/>
        <w:tabs>
          <w:tab w:val="clear" w:pos="567"/>
          <w:tab w:val="left" w:pos="3056" w:leader="none"/>
        </w:tabs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801"/>
        <w:gridCol w:w="3794"/>
      </w:tblGrid>
      <w:tr>
        <w:trPr/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  <w:t>Ο Πρόε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. Τσιρίκογλ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  <w:t>Η Γραμματέ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 Κοτίτσα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  <w:t>Ο Αντιπρόε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  <w:t>Τα Μέλ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Κ. Δεληγιάννη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Σ. Καραστεργίου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 xml:space="preserve">Η. Σαντουρίδης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  <w:t>Πρακτικό 114/22-05-2012  ΕΕΟ,</w:t>
    </w:r>
    <w:r>
      <w:rPr>
        <w:rFonts w:cs="Tahoma" w:ascii="Tahoma" w:hAnsi="Tahoma"/>
        <w:b/>
        <w:sz w:val="14"/>
        <w:szCs w:val="14"/>
        <w:lang w:val="el-GR"/>
      </w:rPr>
      <w:t xml:space="preserve"> </w:t>
    </w:r>
    <w:r>
      <w:rPr>
        <w:rFonts w:cs="Tahoma" w:ascii="Tahoma" w:hAnsi="Tahoma"/>
        <w:sz w:val="14"/>
        <w:szCs w:val="14"/>
        <w:lang w:val="el-GR"/>
      </w:rPr>
      <w:t xml:space="preserve">σελίδα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Tahoma" w:hAnsi="Tahoma" w:cs="Tahoma"/>
        <w:sz w:val="20"/>
        <w:szCs w:val="14"/>
        <w:lang w:val="el-G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808080"/>
        <w:spacing w:val="40"/>
        <w:sz w:val="12"/>
        <w:szCs w:val="12"/>
        <w:lang w:val="el-GR"/>
      </w:rPr>
    </w:pPr>
    <w:r>
      <w:rPr>
        <w:rFonts w:cs="Tahoma" w:ascii="Tahoma" w:hAnsi="Tahoma"/>
        <w:color w:val="808080"/>
        <w:spacing w:val="40"/>
        <w:sz w:val="12"/>
        <w:szCs w:val="12"/>
        <w:lang w:val="el-GR"/>
      </w:rPr>
      <w:t xml:space="preserve">ΕΙΔΙΚΟ ΕΠΤΑΜΕΛΕΣ ΟΡΓΑΝΟ ---ΕΠΙΤΡΟΠΗ ΕΚΠΑΙΔΕΥΣΗΣ ΚΑΙ ΕΡΕΥΝΩΝ --- Τ.Ε.Ι. ΛΑΡΙΣΑΣ </w:t>
    </w:r>
  </w:p>
  <w:p>
    <w:pPr>
      <w:pStyle w:val="Header"/>
      <w:rPr>
        <w:rFonts w:ascii="Tahoma" w:hAnsi="Tahoma" w:cs="Tahoma"/>
        <w:color w:val="808080"/>
        <w:spacing w:val="40"/>
        <w:sz w:val="12"/>
        <w:szCs w:val="12"/>
        <w:lang w:val="el-GR"/>
      </w:rPr>
    </w:pPr>
    <w:r>
      <w:rPr>
        <w:rFonts w:cs="Tahoma" w:ascii="Tahoma" w:hAnsi="Tahoma"/>
        <w:color w:val="808080"/>
        <w:spacing w:val="40"/>
        <w:sz w:val="12"/>
        <w:szCs w:val="1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mallfon2">
    <w:name w:val="smallfon2"/>
    <w:basedOn w:val="Style5"/>
    <w:qFormat/>
    <w:rPr>
      <w:rFonts w:ascii="Verdana" w:hAnsi="Verdana" w:cs="Verdana"/>
      <w:color w:val="333366"/>
      <w:sz w:val="15"/>
      <w:szCs w:val="15"/>
    </w:rPr>
  </w:style>
  <w:style w:type="character" w:styleId="Smallfon">
    <w:name w:val="smallfon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lang w:val="el-GR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l-GR"/>
    </w:rPr>
  </w:style>
  <w:style w:type="paragraph" w:styleId="2">
    <w:name w:val="Σώμα κείμενου 2"/>
    <w:basedOn w:val="Normal"/>
    <w:qFormat/>
    <w:pPr/>
    <w:rPr>
      <w:sz w:val="28"/>
      <w:lang w:val="el-GR"/>
    </w:rPr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sz w:val="28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567"/>
        <w:tab w:val="left" w:pos="3544" w:leader="none"/>
      </w:tabs>
      <w:ind w:left="720" w:hanging="0"/>
    </w:pPr>
    <w:rPr>
      <w:sz w:val="28"/>
      <w:lang w:val="el-GR"/>
    </w:rPr>
  </w:style>
  <w:style w:type="paragraph" w:styleId="31">
    <w:name w:val="Σώμα κείμενου 3"/>
    <w:basedOn w:val="Normal"/>
    <w:qFormat/>
    <w:pPr>
      <w:jc w:val="both"/>
    </w:pPr>
    <w:rPr>
      <w:b/>
      <w:sz w:val="28"/>
      <w:lang w:val="el-GR"/>
    </w:rPr>
  </w:style>
  <w:style w:type="paragraph" w:styleId="N">
    <w:name w:val="NικοςΟχιΕσοχη"/>
    <w:basedOn w:val="Normal"/>
    <w:qFormat/>
    <w:pPr>
      <w:spacing w:before="80" w:after="80"/>
      <w:jc w:val="both"/>
    </w:pPr>
    <w:rPr>
      <w:sz w:val="22"/>
      <w:lang w:val="el-GR"/>
    </w:rPr>
  </w:style>
  <w:style w:type="paragraph" w:styleId="4">
    <w:name w:val="4"/>
    <w:basedOn w:val="Normal"/>
    <w:next w:val="TextBody"/>
    <w:qFormat/>
    <w:pPr>
      <w:jc w:val="both"/>
    </w:pPr>
    <w:rPr>
      <w:sz w:val="28"/>
    </w:rPr>
  </w:style>
  <w:style w:type="paragraph" w:styleId="32">
    <w:name w:val="3"/>
    <w:basedOn w:val="Normal"/>
    <w:next w:val="TextBody"/>
    <w:qFormat/>
    <w:pPr>
      <w:jc w:val="both"/>
    </w:pPr>
    <w:rPr>
      <w:sz w:val="28"/>
    </w:rPr>
  </w:style>
  <w:style w:type="paragraph" w:styleId="22">
    <w:name w:val="2"/>
    <w:basedOn w:val="Normal"/>
    <w:next w:val="TextBody"/>
    <w:qFormat/>
    <w:pPr>
      <w:jc w:val="both"/>
    </w:pPr>
    <w:rPr>
      <w:sz w:val="28"/>
    </w:rPr>
  </w:style>
  <w:style w:type="paragraph" w:styleId="11">
    <w:name w:val="1"/>
    <w:basedOn w:val="Normal"/>
    <w:next w:val="TextBody"/>
    <w:qFormat/>
    <w:pPr>
      <w:jc w:val="both"/>
    </w:pPr>
    <w:rPr>
      <w:sz w:val="28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Cs w:val="24"/>
      <w:lang w:val="el-GR"/>
    </w:rPr>
  </w:style>
  <w:style w:type="paragraph" w:styleId="Style7">
    <w:name w:val="Αντικείμενο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lang w:val="el-GR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37:00Z</dcterms:created>
  <dc:creator>Vivian Syntetta</dc:creator>
  <dc:description/>
  <cp:keywords/>
  <dc:language>en-US</dc:language>
  <cp:lastModifiedBy>euangely</cp:lastModifiedBy>
  <cp:lastPrinted>2012-05-29T10:52:00Z</cp:lastPrinted>
  <dcterms:modified xsi:type="dcterms:W3CDTF">2012-05-30T07:39:00Z</dcterms:modified>
  <cp:revision>3</cp:revision>
  <dc:subject/>
  <dc:title>Π Ρ Α Κ Τ Ι Κ Ο  108</dc:title>
</cp:coreProperties>
</file>