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6.300,00 €  (έξι χιλιάδων τριακοσίων ευρώ) συμπεριλαμβανομένου του ΦΠΑ, για την </w:t>
      </w:r>
      <w:r>
        <w:rPr>
          <w:rFonts w:cs="Arial" w:ascii="Arial" w:hAnsi="Arial"/>
          <w:b/>
          <w:sz w:val="22"/>
          <w:szCs w:val="22"/>
        </w:rPr>
        <w:t>προμήθεια χαλύβδινου λέβητα (προϋπολογισμός 4.950,00 €)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αντικατάσταση του παλαιού (προϋπολογισμός 1.350,00 €)</w:t>
      </w:r>
      <w:r>
        <w:rPr>
          <w:rFonts w:cs="Arial" w:ascii="Arial" w:hAnsi="Arial"/>
          <w:sz w:val="22"/>
          <w:szCs w:val="22"/>
        </w:rPr>
        <w:t xml:space="preserve"> για τις ανάγκες της ΣΤΕΦ του ΤΕΙ Θεσσαλίας όπως περιγράφεται παρακάτω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ΕΧΝΙΚΕΣ ΠΡΟΔΙΑΓΡΑΦΕΣ ΛΕΒΗΤΑ</w:t>
      </w:r>
    </w:p>
    <w:p>
      <w:pPr>
        <w:pStyle w:val="Normal"/>
        <w:jc w:val="both"/>
        <w:rPr/>
      </w:pPr>
      <w:r>
        <w:rPr/>
        <w:t>1. Προμήθεια και υδραυλική εγκατάσταση χαλύβδινου λέβητα με πιστοποίηση για φυσικό αέριο και με σήμανση CE ισχύος 500 Mcal/h, με τον πίνακα ελέγχου λειτουργίας και ασφάλειας.</w:t>
      </w:r>
    </w:p>
    <w:p>
      <w:pPr>
        <w:pStyle w:val="Normal"/>
        <w:jc w:val="both"/>
        <w:rPr/>
      </w:pPr>
      <w:r>
        <w:rPr/>
        <w:t>2. Προμήθεια και τοποθέτηση ανοξείδωτης καμινάδας και καπναγωγού. Μονωμένη διπλών τοιχωμάτων διαμέτρου σύμφωνα με τον κανονισμό εσωτερικών εγκαταστάσεων φυσικού αερίου και ύψους 5 μέτρων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ΡΓΑΣΙΕΣ</w:t>
      </w:r>
    </w:p>
    <w:p>
      <w:pPr>
        <w:pStyle w:val="Normal"/>
        <w:jc w:val="both"/>
        <w:rPr/>
      </w:pPr>
      <w:r>
        <w:rPr/>
        <w:t>1. Αποξήλωση λέβητα και υδραυλικού κυκλώματος έως κυκλοφορητή  με απομάκρυνση των υλικών.</w:t>
      </w:r>
    </w:p>
    <w:p>
      <w:pPr>
        <w:pStyle w:val="Normal"/>
        <w:jc w:val="both"/>
        <w:rPr/>
      </w:pPr>
      <w:r>
        <w:rPr/>
        <w:t>2. Αποξήλωση του διαβρωμένου χαλύβδινου καπναγωγού και της ραγισμένης καμινάδας αμιάντου, με απομάκρυνση των υλικών αμιάντου μέσω της υπηρεσίας του Δήμου.</w:t>
      </w:r>
    </w:p>
    <w:p>
      <w:pPr>
        <w:pStyle w:val="Normal"/>
        <w:jc w:val="both"/>
        <w:rPr/>
      </w:pPr>
      <w:r>
        <w:rPr/>
        <w:t>3. Απεγκατάσταση και εγκατάσταση του υπάρχοντος καυστήρα φυσικού αερίου με προσαρμογή εκ νέου της γραμμής του φυσικού αερίου.</w:t>
      </w:r>
    </w:p>
    <w:p>
      <w:pPr>
        <w:pStyle w:val="Normal"/>
        <w:jc w:val="both"/>
        <w:rPr/>
      </w:pPr>
      <w:r>
        <w:rPr/>
        <w:t xml:space="preserve">4. Εργασίες υδραυλικής σύνδεσης χαλύβδινου λέβητα με το δίκτυο θέρμανσης, δίκτυο φυσικού αερίου, καπναγωγό και καμινάδα, μόνωση δικτύου θέρμανσης με </w:t>
      </w:r>
      <w:r>
        <w:rPr>
          <w:lang w:val="en-US"/>
        </w:rPr>
        <w:t>Armaflex</w:t>
      </w:r>
      <w:r>
        <w:rPr/>
        <w:t>.</w:t>
      </w:r>
    </w:p>
    <w:p>
      <w:pPr>
        <w:pStyle w:val="Normal"/>
        <w:jc w:val="both"/>
        <w:rPr/>
      </w:pPr>
      <w:r>
        <w:rPr/>
        <w:t>5. Έλεγχος καλής λειτουργίας του καυστήρα και του λέβητα με:</w:t>
      </w:r>
    </w:p>
    <w:p>
      <w:pPr>
        <w:pStyle w:val="Normal"/>
        <w:jc w:val="both"/>
        <w:rPr/>
      </w:pPr>
      <w:r>
        <w:rPr/>
        <w:t>α) Έκδοση πιστοποιητικού στεγανότητας του δικτύου φυσικού αερίου</w:t>
      </w:r>
    </w:p>
    <w:p>
      <w:pPr>
        <w:pStyle w:val="Normal"/>
        <w:jc w:val="both"/>
        <w:rPr/>
      </w:pPr>
      <w:r>
        <w:rPr/>
        <w:t>β) Έκδοση πιστοποιητικού καυσαερίων για την ΕΠΑ Θεσσαλ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34"/>
        <w:gridCol w:w="1701"/>
        <w:gridCol w:w="1701"/>
      </w:tblGrid>
      <w:tr>
        <w:trPr>
          <w:trHeight w:val="6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ΧΩΡΙΣ ΦΠ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ΜΕ ΦΠΑ</w:t>
            </w:r>
          </w:p>
        </w:tc>
      </w:tr>
      <w:tr>
        <w:trPr>
          <w:trHeight w:val="489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ΜΗΘΕΙΑ ΛΕΒΗΤ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Προμήθεια και υδραυλική εγκατάσταση χαλύβδινου λέβητα με πιστοποίηση για φυσικό αέριο και με σήμανση CE ισχύος 500 Mcal/h, με τον πίνακα ελέγχου λειτουργίας και ασφάλειας.</w:t>
            </w:r>
          </w:p>
          <w:p>
            <w:pPr>
              <w:pStyle w:val="Normal"/>
              <w:jc w:val="both"/>
              <w:rPr/>
            </w:pPr>
            <w:r>
              <w:rPr/>
              <w:t>2. Προμήθεια και τοποθέτηση ανοξείδωτης καμινάδας και καπναγωγού. Μονωμένη διπλών τοιχωμάτων διαμέτρου σύμφωνα με τον κανονισμό εσωτερικών εγκαταστάσεων φυσικού αερίου και ύψους 5 μέτρω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79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ΕΡΓΑΣΙ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Αποξήλωση λέβητα και υδραυλικού κυκλώματος έως κυκλοφορητή  με απομάκρυνση των υλικών.</w:t>
            </w:r>
          </w:p>
          <w:p>
            <w:pPr>
              <w:pStyle w:val="Normal"/>
              <w:jc w:val="both"/>
              <w:rPr/>
            </w:pPr>
            <w:r>
              <w:rPr/>
              <w:t>2. Αποξήλωση του διαβρωμένου χαλύβδινου καπναγωγού και της ραγισμένης καμινάδας αμιάντου, με απομάκρυνση των υλικών αμιάντου μέσω της υπηρεσίας του Δήμου.</w:t>
            </w:r>
          </w:p>
          <w:p>
            <w:pPr>
              <w:pStyle w:val="Normal"/>
              <w:jc w:val="both"/>
              <w:rPr/>
            </w:pPr>
            <w:r>
              <w:rPr/>
              <w:t>3. Απεγκατάσταση και εγκατάσταση του υπάρχοντος καυστήρα φυσικού αερίου με προσαρμογή εκ νέου της γραμμής του φυσικού αερίο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Εργασίες υδραυλικής σύνδεσης χαλύβδινου λέβητα με το δίκτυο θέρμανσης, δίκτυο φυσικού αερίου, καπναγωγό και καμινάδα, μόνωση δικτύου θέρμανσης με </w:t>
            </w:r>
            <w:r>
              <w:rPr>
                <w:lang w:val="en-US"/>
              </w:rPr>
              <w:t>Armaflex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Έλεγχος καλής λειτουργίας του καυστήρα και του λέβητα με:</w:t>
            </w:r>
          </w:p>
          <w:p>
            <w:pPr>
              <w:pStyle w:val="Normal"/>
              <w:jc w:val="both"/>
              <w:rPr/>
            </w:pPr>
            <w:r>
              <w:rPr/>
              <w:t>α) Έκδοση πιστοποιητικού στεγανότητας του δικτύου φυσικού αερίου</w:t>
            </w:r>
          </w:p>
          <w:p>
            <w:pPr>
              <w:pStyle w:val="Normal"/>
              <w:jc w:val="both"/>
              <w:rPr/>
            </w:pPr>
            <w:r>
              <w:rPr/>
              <w:t>β) Έκδοση πιστοποιητικού καυσαερίων για την ΕΠΑ Θεσσαλία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4/11/2014 ημέρα Παρασκευή και ώρα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Παρασκευή 14/11/2014) ώρα 12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0:00Z</dcterms:created>
  <dc:creator>TEI  Larisas</dc:creator>
  <dc:description/>
  <cp:keywords/>
  <dc:language>en-US</dc:language>
  <cp:lastModifiedBy>Φώτης</cp:lastModifiedBy>
  <cp:lastPrinted>2014-09-12T12:18:00Z</cp:lastPrinted>
  <dcterms:modified xsi:type="dcterms:W3CDTF">2014-11-07T07:56:00Z</dcterms:modified>
  <cp:revision>4</cp:revision>
  <dc:subject/>
  <dc:title>ΤΕΧΝΙΚΗ ΥΠΗΡΕΣΙΑ ΤΕΙ/Λ</dc:title>
</cp:coreProperties>
</file>