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ήψη προσφορών για  δαπάνη ποσού  </w:t>
      </w:r>
      <w:r>
        <w:rPr>
          <w:rFonts w:cs="Arial" w:ascii="Arial" w:hAnsi="Arial"/>
          <w:b/>
          <w:sz w:val="22"/>
          <w:szCs w:val="22"/>
        </w:rPr>
        <w:t>5.350,00 €</w:t>
      </w:r>
      <w:r>
        <w:rPr>
          <w:rFonts w:cs="Arial" w:ascii="Arial" w:hAnsi="Arial"/>
          <w:sz w:val="22"/>
          <w:szCs w:val="22"/>
        </w:rPr>
        <w:t>, ολογράφως (πένε  χιλιάδων τριακοσίων πενήντα ευρώ) για κατασκευή για «μεταλλικές κατασκευές ασφαλείας για την φύλαξη των εργαστηρίων της ΣΤΕΓ και του Γυμναστηρίου», προμήθεια και τοποθέτηση,  στο ΤΕΙ όπως περιγράφονται παρακάτω:</w:t>
      </w:r>
    </w:p>
    <w:p>
      <w:pPr>
        <w:pStyle w:val="Normal"/>
        <w:ind w:right="-28" w:hanging="0"/>
        <w:rPr>
          <w:b/>
          <w:b/>
          <w:sz w:val="28"/>
          <w:szCs w:val="28"/>
          <w:u w:val="single"/>
        </w:rPr>
      </w:pPr>
      <w:r>
        <w:rPr>
          <w:b/>
          <w:sz w:val="28"/>
          <w:szCs w:val="28"/>
          <w:u w:val="single"/>
        </w:rPr>
        <w:t>ΤΕΧΝΙΚΕΣ ΠΡΟΔΙΑΓΡΑΦΕΣ – ΟΙΚΟΝΟΜΙΚΗ ΠΡΟΣΦΟΡΑ</w:t>
      </w:r>
    </w:p>
    <w:p>
      <w:pPr>
        <w:pStyle w:val="Normal"/>
        <w:ind w:right="-28" w:hanging="0"/>
        <w:rPr>
          <w:b/>
          <w:b/>
          <w:sz w:val="28"/>
          <w:szCs w:val="28"/>
          <w:u w:val="single"/>
        </w:rPr>
      </w:pPr>
      <w:r>
        <w:rPr>
          <w:b/>
          <w:sz w:val="28"/>
          <w:szCs w:val="28"/>
          <w:u w:val="single"/>
        </w:rPr>
      </w:r>
    </w:p>
    <w:p>
      <w:pPr>
        <w:pStyle w:val="Normal"/>
        <w:ind w:right="-28" w:hanging="0"/>
        <w:rPr/>
      </w:pPr>
      <w:r>
        <w:rPr>
          <w:b/>
          <w:sz w:val="24"/>
          <w:szCs w:val="24"/>
          <w:u w:val="single"/>
        </w:rPr>
        <w:t>Α. ΥΛΙΚΑ Προϋπολογισμός 3.080,00  € συμπεριλαμβανομένου του ΦΠΑ</w:t>
      </w:r>
    </w:p>
    <w:p>
      <w:pPr>
        <w:pStyle w:val="Normal"/>
        <w:ind w:right="-28" w:hanging="0"/>
        <w:jc w:val="center"/>
        <w:rPr>
          <w:rFonts w:ascii="Calibri" w:hAnsi="Calibri" w:cs="Calibri"/>
          <w:b/>
          <w:b/>
          <w:sz w:val="24"/>
          <w:szCs w:val="24"/>
          <w:u w:val="single"/>
        </w:rPr>
      </w:pPr>
      <w:r>
        <w:rPr>
          <w:rFonts w:cs="Calibri" w:ascii="Calibri" w:hAnsi="Calibri"/>
          <w:b/>
          <w:sz w:val="24"/>
          <w:szCs w:val="24"/>
          <w:u w:val="single"/>
        </w:rPr>
      </w:r>
    </w:p>
    <w:tbl>
      <w:tblPr>
        <w:tblW w:w="9382" w:type="dxa"/>
        <w:jc w:val="left"/>
        <w:tblInd w:w="-20" w:type="dxa"/>
        <w:tblLayout w:type="fixed"/>
        <w:tblCellMar>
          <w:top w:w="0" w:type="dxa"/>
          <w:left w:w="108" w:type="dxa"/>
          <w:bottom w:w="0" w:type="dxa"/>
          <w:right w:w="108" w:type="dxa"/>
        </w:tblCellMar>
      </w:tblPr>
      <w:tblGrid>
        <w:gridCol w:w="700"/>
        <w:gridCol w:w="3900"/>
        <w:gridCol w:w="1085"/>
        <w:gridCol w:w="1276"/>
        <w:gridCol w:w="1276"/>
        <w:gridCol w:w="1145"/>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Α/Α</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10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ΤΙΜΗ </w:t>
              <w:br/>
              <w:t>ΜΟΝΑΔΑΣ (ΧΩΡΙΣ ΦΠΑ)</w:t>
            </w:r>
          </w:p>
        </w:tc>
        <w:tc>
          <w:tcPr>
            <w:tcW w:w="11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ΣΥΝΟΛΙΚΗ </w:t>
              <w:br/>
              <w:t>ΤΙΜΗ (ΧΩΡΙΣ ΦΠΑ)</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ΣΩΤΕΡΙΚΟ ΔΙΚΤΥΩΤΟ ΡΟΛΟ ΑΣΦΑΛΕΙΑΣ (ΒΑΜΜΕΝΟ ΜΕ ΗΛΕΚΤΡΟΣΤΑΤΙΚΗ ΒΑΦΗ RAL), ΔΙΑΣΤΑΣΕΩΝ 2720x2800mm, ΜΕ ΜΕΤΑΛΛΙΚΟ ΚΟΥΤΙ ΠΕΡΙΤΥΛΙΓΜΑΤΟΣ ΣΤΟ ΕΠΑΝΩ ΜΕΡΟΣ</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ΕΤΑΛΛΙΚΟ ΡΟΛΟ ΑΣΦΑΛΕΙΑΣ ΑΥΤΟΜΑΤΟ, ΑΝΟΙΓΜΑ ΜΕ ΧΡΗΣΗ ΚΑΡΤΑΣ, ΔΙΑΣΤΑΣΕΩΝ 2970x2460mm, ΣΥΜΠΕΡΙΛΑΜΒΑΝΟΜΕΝΩΝ ΤΩΝ ΚΑΡΤΩΝ ΓΙΑ ΤΟ ΑΝΟΙΓΜΑ</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15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ΣΙΔΕΡΙΑ (ΑΣΦΑΛΕΙΑ) ΠΑΡΑΘΥΡΟΥ, ΑΠΟΤΕΛΟΥΜΕΝΗ ΑΠΌ ΚΑΘΕΤΕΣ ΜΑΣΙΦ ΜΠΑΡΕΣ ΚΑΡΕ 12x12 ΚΑΙ ΔΥΟ ΟΡΙΖΟΝΤΙΑ πι ΔΙΑΤΡΗΤΑ, ΔΙΑΣΤΑΣΕΩΝ 2530x1250</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ΠΡΟΣΤΑΤΕΥΤΙΚΑ ΚΑΓΚΕΛΑ (ΑΣΦΑΛΕΙΕΣ ΘΥΡΩΝ) ΔΙΑΣΤΑΣΕΩΝ 2020x500mm, ΑΠΟΤΕΛΟΥΜΕΝΑ ΑΠΌ ΤΡΙΑ ΟΡΙΖΟΝΤΙΑ ΔΙΑΤΡΗΤΑ ΑΠΌ ΛΑΜΑ 20x5 ΣΤΑ ΟΠΟΙΑ ΘΑ ΠΕΡΝΟΥΝ ΚΑΘΕΤΕΣ ΒΕΡΓΕΣ ΚΑΡΕ 12x12</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86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ΑΓΚΕΛΑ (ΑΣΦΑΛΕΙΕΣ ΠΑΡΑΘΥΡΩΝ) ΟΜΟΙΟ ΣΧΕΔΙΟ ΜΕ ΤΟ 4 ΚΑΙ ΔΙΑΣΤΑΣΗ 1310x940mm</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72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ΔΙΦΥΛΛΗ ΑΥΛΟΠΟΡΤΑ ΔΙΑΣΤΑΣΕΩΝ 1700x1700mm ΜΕ ΚΟΛΟΝΕΣ ΚΟΙΛΟΔΟΚΟΥ 60x40x2, ΚΑΡΕ ΚΑΘΕΤΑ 12x12, ΟΡΙΖΟΝΤΙΑ ΔΙΑΤΡΗΤΑ πι, ΚΑΘΕΤΑ ΚΑΡΕ ΣΥΜΠΑΓΗ 12x12mm, ΚΛΕΙΔΑΡΙΑ ΧΩΝΕΥΤΗ</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15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ΟΝΗ ΜΠΑΡΑ (ΑΣΦΑΛΣΕΙΑ ΘΥΡΩΝ) ΓΙΑ ΤΡΙΦΥΛΛΗ ΠΟΡΤΑ ΔΙΑΣΤΑΣΕΩΝ 2090x70mm ΟΜΟΙΩΝ ΥΛΙΚΩΝ ΚΑΙ ΚΑΤΑΣΚΕΥΗΣ ΜΕ ΤΑ ΠΑΡΑΠΑΝΩ</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15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ΑΓΚΕΛΑ ΠΡΟΣΤΑΣΙΑΣ ΤΟΠΟΘΕΤΗΜΕΝΑ ΣΤΟ ΤΟΙΧΙΟ ΤΗΣ ΒΕΡΑΝΤΑΣ, ΜΕ ΚΑΘΕΤΕΣ ΒΕΡΓΕΣ ΥΨΟΥΣ 1,10m ΑΠΌ ΜΑΣΙΦ ΚΑΡΕ 12x12 ΚΑΙ ΟΡΙΖΟΝΤΙΑ πι ΔΙΑΤΡΗΤΑ 40x20</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30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ΠΟΡΤΑ ΜΠΑΝΙΟΥ ΜΕ ΤΕΛΑΡΟ ΚΑΣΑΣ ΑΠΌ ΚΟΙΛΟΔΟΚΟ ΓΑΛΒΑΝΙΖΕ ΔΙΑΣΤΑΣΕΩΝ 2230x950mm ΑΠΟΤΕΛΟΥΜΕΝΗ ΑΠΌ ΠΡΟΦΙΛ ΚΑΙ ΦΥΛΛΑ ΑΛΟΥΜΙΝΙΟΥ ΜΕΧΡΙ ΤΗ ΜΕΣΗ ΧΡΩΜΑΤΟΣ ΛΕΥΚΟΥ ΚΑΙ ΤΟ ΥΠΟΛΟΙΠΟ ΜΙΣΟ ΜΕ ΤΖΑΜΙ ΜΕ ΕΣΩΤΕΡΙΚΟ ΠΛΕΓΜΑ ΣΥΓΚΡΑΤΗΣΗΣ ΣΕ ΠΕΡΙΠΤΩΣΗ ΣΠΑΣΙΜΑΤΟΣ</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3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ΕΤΑΛΛΙΚΗ ΚΡΕΜΑΣΤΡΑ ΓΙΑ ΑΠΟΘΗΚΕΥΣΗ ΕΛΑΣΤΙΚΩΝ ΜΠΑΛΩΝ ΣΤΟ ΤΑΒΑΝΙ ΤΟΥ ΓΥΜΝΑΣΤΗΡΙΟΥ ΔΙΑΣΤΑΣΕΩΝ 2100x1000x6000mm, ΑΠΟΤΕΛΟΥΜΕΝΗ ΑΠΌ ΓΑΛΒΑΝΙΣΜΕΝΑ ΠΡΟΦΙΛ 30x30x2</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3900" w:type="dxa"/>
            <w:tcBorders>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ΕΤΑΛΛΙΚΟ ΠΛΑΙΣΙΟ ΚΑΙ ΑΝΘΥΓΡΗ ΓΥΨΟΣΑΝΙΔΑ ΔΙΑΣΤΑΣΕΩΝ 2050x900mm</w:t>
            </w:r>
          </w:p>
        </w:tc>
        <w:tc>
          <w:tcPr>
            <w:tcW w:w="1085" w:type="dxa"/>
            <w:tcBorders>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ΕΜΑΧΙΟ</w:t>
            </w:r>
          </w:p>
        </w:tc>
        <w:tc>
          <w:tcPr>
            <w:tcW w:w="1276" w:type="dxa"/>
            <w:tcBorders>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276" w:type="dxa"/>
            <w:tcBorders>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5" w:type="dxa"/>
            <w:tcBorders>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7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637" w:type="dxa"/>
            <w:gridSpan w:val="3"/>
            <w:tcBorders>
              <w:right w:val="single" w:sz="4" w:space="0" w:color="000000"/>
            </w:tcBorders>
            <w:vAlign w:val="center"/>
          </w:tcPr>
          <w:p>
            <w:pPr>
              <w:pStyle w:val="Normal"/>
              <w:jc w:val="right"/>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145" w:type="dxa"/>
            <w:tcBorders>
              <w:right w:val="single" w:sz="4" w:space="0" w:color="000000"/>
            </w:tcBorders>
            <w:vAlign w:val="center"/>
          </w:tcPr>
          <w:p>
            <w:pPr>
              <w:pStyle w:val="Normal"/>
              <w:snapToGrid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tc>
      </w:tr>
      <w:tr>
        <w:trPr>
          <w:trHeight w:val="576" w:hRule="atLeast"/>
        </w:trPr>
        <w:tc>
          <w:tcPr>
            <w:tcW w:w="7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637" w:type="dxa"/>
            <w:gridSpan w:val="3"/>
            <w:tcBorders>
              <w:right w:val="single" w:sz="4" w:space="0" w:color="000000"/>
            </w:tcBorders>
            <w:vAlign w:val="center"/>
          </w:tcPr>
          <w:p>
            <w:pPr>
              <w:pStyle w:val="Normal"/>
              <w:jc w:val="right"/>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145" w:type="dxa"/>
            <w:tcBorders>
              <w:right w:val="single" w:sz="4" w:space="0" w:color="000000"/>
            </w:tcBorders>
            <w:vAlign w:val="center"/>
          </w:tcPr>
          <w:p>
            <w:pPr>
              <w:pStyle w:val="Normal"/>
              <w:snapToGrid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3637" w:type="dxa"/>
            <w:gridSpan w:val="3"/>
            <w:tcBorders>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right="-28" w:hanging="0"/>
        <w:rPr/>
      </w:pPr>
      <w:r>
        <w:rPr>
          <w:b/>
          <w:sz w:val="24"/>
          <w:szCs w:val="24"/>
          <w:u w:val="single"/>
        </w:rPr>
        <w:t>Β. ΕΡΓΑΣΙΑ ΤΟΠΟΘΕΤΗΣΗΣ Προϋπολογισμός 2.270,00  € συμπεριλαμβανομένου του ΦΠΑ</w:t>
      </w:r>
    </w:p>
    <w:p>
      <w:pPr>
        <w:pStyle w:val="Normal"/>
        <w:rPr>
          <w:b/>
          <w:b/>
          <w:sz w:val="24"/>
          <w:szCs w:val="24"/>
          <w:u w:val="single"/>
        </w:rPr>
      </w:pPr>
      <w:r>
        <w:rPr>
          <w:b/>
          <w:sz w:val="24"/>
          <w:szCs w:val="24"/>
          <w:u w:val="single"/>
        </w:rPr>
      </w:r>
    </w:p>
    <w:tbl>
      <w:tblPr>
        <w:tblW w:w="5965" w:type="dxa"/>
        <w:jc w:val="center"/>
        <w:tblInd w:w="0" w:type="dxa"/>
        <w:tblLayout w:type="fixed"/>
        <w:tblCellMar>
          <w:top w:w="0" w:type="dxa"/>
          <w:left w:w="108" w:type="dxa"/>
          <w:bottom w:w="0" w:type="dxa"/>
          <w:right w:w="108" w:type="dxa"/>
        </w:tblCellMar>
      </w:tblPr>
      <w:tblGrid>
        <w:gridCol w:w="562"/>
        <w:gridCol w:w="4128"/>
        <w:gridCol w:w="1275"/>
      </w:tblGrid>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 χωρίς ΦΠΑ</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ΕΡΓΑΣΙΑ ΤΟΠΟΘΕΤΗΣΗΣ ΤΩΝ ΥΛΙΚΩΝ ΤΟΥ ΠΙΝΑΚΑ Α  ΑΠΟ 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562" w:type="dxa"/>
            <w:tcBorders>
              <w:top w:val="single" w:sz="4" w:space="0" w:color="000000"/>
            </w:tcBorders>
          </w:tcPr>
          <w:p>
            <w:pPr>
              <w:pStyle w:val="Normal"/>
              <w:snapToGrid w:val="false"/>
              <w:jc w:val="center"/>
              <w:rPr/>
            </w:pPr>
            <w:r>
              <w:rPr/>
            </w:r>
          </w:p>
        </w:tc>
        <w:tc>
          <w:tcPr>
            <w:tcW w:w="4128" w:type="dxa"/>
            <w:tcBorders>
              <w:top w:val="single" w:sz="4" w:space="0" w:color="000000"/>
              <w:right w:val="single" w:sz="4" w:space="0" w:color="000000"/>
            </w:tcBorders>
          </w:tcPr>
          <w:p>
            <w:pPr>
              <w:pStyle w:val="Normal"/>
              <w:jc w:val="right"/>
              <w:rPr>
                <w:rFonts w:ascii="Century Gothic" w:hAnsi="Century Gothic" w:cs="Century Gothic"/>
                <w:b/>
                <w:b/>
                <w:color w:val="000000"/>
              </w:rPr>
            </w:pPr>
            <w:r>
              <w:rPr>
                <w:rFonts w:cs="Century Gothic" w:ascii="Century Gothic" w:hAnsi="Century Gothic"/>
                <w:b/>
                <w:color w:val="000000"/>
              </w:rPr>
              <w:t>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r>
        <w:trPr>
          <w:trHeight w:val="334" w:hRule="atLeast"/>
        </w:trPr>
        <w:tc>
          <w:tcPr>
            <w:tcW w:w="562" w:type="dxa"/>
            <w:tcBorders/>
          </w:tcPr>
          <w:p>
            <w:pPr>
              <w:pStyle w:val="Normal"/>
              <w:snapToGrid w:val="false"/>
              <w:jc w:val="center"/>
              <w:rPr/>
            </w:pPr>
            <w:r>
              <w:rPr/>
            </w:r>
          </w:p>
        </w:tc>
        <w:tc>
          <w:tcPr>
            <w:tcW w:w="4128" w:type="dxa"/>
            <w:tcBorders>
              <w:right w:val="single" w:sz="4" w:space="0" w:color="000000"/>
            </w:tcBorders>
          </w:tcPr>
          <w:p>
            <w:pPr>
              <w:pStyle w:val="Normal"/>
              <w:jc w:val="right"/>
              <w:rPr>
                <w:rFonts w:ascii="Century Gothic" w:hAnsi="Century Gothic" w:cs="Century Gothic"/>
                <w:b/>
                <w:b/>
                <w:color w:val="000000"/>
              </w:rPr>
            </w:pPr>
            <w:r>
              <w:rPr>
                <w:rFonts w:cs="Century Gothic" w:ascii="Century Gothic" w:hAnsi="Century Gothic"/>
                <w:b/>
                <w:color w:val="000000"/>
              </w:rPr>
              <w:t>ΓΕΝΙΚΟ 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bl>
    <w:p>
      <w:pPr>
        <w:pStyle w:val="Normal"/>
        <w:rPr>
          <w:sz w:val="24"/>
        </w:rPr>
      </w:pPr>
      <w:r>
        <w:rPr>
          <w:sz w:val="24"/>
        </w:rPr>
      </w:r>
    </w:p>
    <w:p>
      <w:pPr>
        <w:pStyle w:val="Normal"/>
        <w:numPr>
          <w:ilvl w:val="0"/>
          <w:numId w:val="3"/>
        </w:numPr>
        <w:ind w:left="0" w:firstLine="284"/>
        <w:jc w:val="both"/>
        <w:rPr>
          <w:sz w:val="26"/>
          <w:szCs w:val="26"/>
        </w:rPr>
      </w:pPr>
      <w:r>
        <w:rPr>
          <w:sz w:val="26"/>
          <w:szCs w:val="26"/>
        </w:rPr>
        <w:t xml:space="preserve">Οι ενδιαφερόμενοι πρέπει να καταθέσουν εκτός από  την οικονομική προσφορά και ΥΔ Ν.1599/85 στην οποία να δηλώνουν των συμμόρφωση-αποδοχή  (επί ποινής απόρριψης) των υλικών που περιγράφονται στο κεφάλαιο </w:t>
      </w:r>
      <w:r>
        <w:rPr>
          <w:b/>
          <w:sz w:val="26"/>
          <w:szCs w:val="26"/>
          <w:u w:val="single"/>
        </w:rPr>
        <w:t>Α. ΥΛΙΚΑ.</w:t>
      </w:r>
    </w:p>
    <w:p>
      <w:pPr>
        <w:pStyle w:val="Normal"/>
        <w:numPr>
          <w:ilvl w:val="0"/>
          <w:numId w:val="2"/>
        </w:numPr>
        <w:ind w:left="0" w:firstLine="284"/>
        <w:jc w:val="both"/>
        <w:rPr/>
      </w:pPr>
      <w:r>
        <w:rPr>
          <w:sz w:val="26"/>
          <w:szCs w:val="26"/>
        </w:rPr>
        <w:t xml:space="preserve">Κατάθεση, σε κλειστό φάκελο στον οποίο θα περιέχονται δύο άλλοι κλειστοί φάκελο, ένας με την ΥΔ και ένας με την οικονομική προσφορά, στο πρωτόκολλο του ΤΕΙ Θεσσαλίας. </w:t>
      </w:r>
    </w:p>
    <w:p>
      <w:pPr>
        <w:pStyle w:val="Normal"/>
        <w:numPr>
          <w:ilvl w:val="0"/>
          <w:numId w:val="2"/>
        </w:numPr>
        <w:ind w:left="0" w:firstLine="284"/>
        <w:jc w:val="both"/>
        <w:rPr>
          <w:sz w:val="26"/>
          <w:szCs w:val="26"/>
        </w:rPr>
      </w:pPr>
      <w:r>
        <w:rPr>
          <w:sz w:val="26"/>
          <w:szCs w:val="26"/>
        </w:rPr>
        <w:t xml:space="preserve">Ημερομηνία λήξης προσφορών η </w:t>
      </w:r>
      <w:r>
        <w:rPr>
          <w:b/>
          <w:sz w:val="26"/>
          <w:szCs w:val="26"/>
        </w:rPr>
        <w:t>9/6/2016 ημέρα Πέμπτη και ώρα 12.00</w:t>
      </w:r>
      <w:r>
        <w:rPr>
          <w:sz w:val="26"/>
          <w:szCs w:val="26"/>
        </w:rPr>
        <w:t>.</w:t>
      </w:r>
    </w:p>
    <w:p>
      <w:pPr>
        <w:pStyle w:val="Normal"/>
        <w:numPr>
          <w:ilvl w:val="0"/>
          <w:numId w:val="2"/>
        </w:numPr>
        <w:ind w:left="0" w:firstLine="284"/>
        <w:jc w:val="both"/>
        <w:rPr/>
      </w:pPr>
      <w:r>
        <w:rPr>
          <w:sz w:val="26"/>
          <w:szCs w:val="26"/>
        </w:rPr>
        <w:t xml:space="preserve">Άνοιγμα την ίδια ημέρα (δηλαδή </w:t>
      </w:r>
      <w:r>
        <w:rPr>
          <w:b/>
          <w:sz w:val="26"/>
          <w:szCs w:val="26"/>
        </w:rPr>
        <w:t>Πέμπτη 9/6/2016) ώρα 12.00</w:t>
      </w:r>
      <w:r>
        <w:rPr>
          <w:sz w:val="26"/>
          <w:szCs w:val="26"/>
        </w:rPr>
        <w:t xml:space="preserve"> στην αίθουσα διαγωνισμών της οικονομικής υπηρεσίας, παρουσία των ενδιαφερομένων.</w:t>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sectPr>
      <w:footerReference w:type="default" r:id="rId3"/>
      <w:type w:val="nextPage"/>
      <w:pgSz w:w="11906" w:h="16838"/>
      <w:pgMar w:left="1418" w:right="14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Style12">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5:00Z</dcterms:created>
  <dc:creator>TEI  Larisas</dc:creator>
  <dc:description/>
  <dc:language>en-US</dc:language>
  <cp:lastModifiedBy>User</cp:lastModifiedBy>
  <cp:lastPrinted>2016-05-31T13:09:00Z</cp:lastPrinted>
  <dcterms:modified xsi:type="dcterms:W3CDTF">2016-05-31T10:11:00Z</dcterms:modified>
  <cp:revision>7</cp:revision>
  <dc:subject/>
  <dc:title>ΤΕΧΝΙΚΗ ΥΠΗΡΕΣΙΑ ΤΕΙ/Λ</dc:title>
</cp:coreProperties>
</file>