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34"/>
        <w:gridCol w:w="2975"/>
        <w:gridCol w:w="602"/>
        <w:gridCol w:w="3652"/>
        <w:gridCol w:w="1026"/>
        <w:gridCol w:w="536"/>
        <w:gridCol w:w="2463"/>
        <w:gridCol w:w="1080"/>
      </w:tblGrid>
      <w:tr>
        <w:trPr>
          <w:trHeight w:val="212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Λάρισα,  30 Οκτωβρίου  2015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Αριθμ. Πρωτ.  6026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5" w:type="dxa"/>
            <w:gridSpan w:val="4"/>
            <w:tcBorders/>
          </w:tcPr>
          <w:p>
            <w:pPr>
              <w:pStyle w:val="Heading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ΗΜΑ ΜΙΣΘΟΔΟΣΙΑΣ ΑΠΟΖΗΜΙΩΣΕΩ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/νση                        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Τ.Ε.Ι. Θεσσαλία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-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Αν. Μπούτλα</w:t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2410 684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9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16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8"/>
              <w:gridCol w:w="4680"/>
            </w:tblGrid>
            <w:tr>
              <w:trPr>
                <w:trHeight w:val="1379" w:hRule="atLeast"/>
              </w:trPr>
              <w:tc>
                <w:tcPr>
                  <w:tcW w:w="11928" w:type="dxa"/>
                  <w:tcBorders/>
                </w:tcPr>
                <w:p>
                  <w:pPr>
                    <w:pStyle w:val="Normal"/>
                    <w:snapToGrid w:val="false"/>
                    <w:ind w:left="960" w:hanging="96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960" w:hanging="9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ΘΕΜΑ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«Συμπλήρωση ΤΕΧΝΙΚΩΝ ΠΡΟΔΙΑΓΡΑΦΩΝ στον πρόχειρο μειοδοτικό διαγωνισμό </w:t>
                  </w:r>
                </w:p>
                <w:p>
                  <w:pPr>
                    <w:pStyle w:val="Normal"/>
                    <w:ind w:left="960" w:hanging="960"/>
                    <w:rPr/>
                  </w:pPr>
                  <w:r>
                    <w:rPr>
                      <w:rFonts w:cs="Arial" w:ascii="Arial" w:hAnsi="Arial"/>
                      <w:b/>
                    </w:rPr>
                    <w:t>ΠΡΟΜΗΘΕΙΑ ΚΑΙ ΤΟΠΟΘΕΤΗΣΗ ΕΞΟΠΛΙΣΜΟΥ ΓΙΑ ΤΙΣ ΣΤΑΒΛΙΚΕΣ ΕΓΚΑΤΑΣΤΑΣΕΙΣ ΤΩΝ ΝΕΩΝ ΚΤΙΡΙΩΝ ΚΤΗΝΟΤΡΟΦΙΚΩΝ ΜΟΝΑΔΩΝ ΤΟΥ ΤΕΙ ΘΕΣΣΑΛΙΑΣ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65" w:leader="none"/>
                    </w:tabs>
                    <w:ind w:left="960" w:hanging="9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ab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εχνικές προδιαγραφές συμπληρώνονται όπως παρακάτω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την σελίδα 13, ΟΜΑΔΑ Β΄ εδάφιο 7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ελαστικά δάπεδα για αρμεκτήρια είναι 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την σελίδα 13, ΟΜΑΔΑ Β΄ εδάφιο 9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 ελαστικά δάπεδα για διαδρόμου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APER</w:t>
            </w:r>
            <w:r>
              <w:rPr>
                <w:rFonts w:cs="Arial" w:ascii="Arial" w:hAnsi="Arial"/>
                <w:sz w:val="22"/>
                <w:szCs w:val="22"/>
              </w:rPr>
              <w:t xml:space="preserve"> είναι 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την σελίδα 21, ΟΜΑΔΑ Γ΄ εδάφιο 17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τεμάχια έχουμε: Δοσομετρική αντλία: τεμ.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Δεξαμενή ανάμιξης: τεμ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την σελίδα 22, ΟΜΑΔΑ Γ΄ εδάφιο 2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τεμάχια έχουμε: Πάνελ ψύξης: τεμ. 2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Πλαστική δεξαμενή νερού: τεμ.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Υποβρύχια αντλία: τεμ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την σελίδα 22, ΟΜΑΔΑ Γ΄ εδάφιο 23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τεμάχια έχουμε: Ηλεκτρικοί πίνακες: τεμ. 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παραπάνω ισχύουν και για τον ΠΙΝΑΚΑ ΟΙΚΟΝΟΜΙΚΗΣ προσφοράς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079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07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079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7:00Z</dcterms:created>
  <dc:creator>...</dc:creator>
  <dc:description/>
  <dc:language>en-US</dc:language>
  <cp:lastModifiedBy>User</cp:lastModifiedBy>
  <cp:lastPrinted>2015-10-30T12:13:00Z</cp:lastPrinted>
  <dcterms:modified xsi:type="dcterms:W3CDTF">2015-10-30T11:17:00Z</dcterms:modified>
  <cp:revision>2</cp:revision>
  <dc:subject/>
  <dc:title/>
</cp:coreProperties>
</file>