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Λάρισα, 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10-2017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ΠΡΟΣΚΛΗΣΗ ΥΠΟΒΟΛΗΣ ΠΡΟΣΦΟΡΩΝ Νο  55/20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ΙΑ ΤΗΝ ΠΡΟΜΗΘΕΙΑ  ΚΕΡΑΜΙΔΙΩΝ ΚΑΙ  ΔΙΑΦΟΡΩΝ ΥΛΙΚΩΝ (ΤΣΙΜΕΝΤΟ, ΑΜΜΟΣ, ΚΑΔΡΟΝΙΑ ΚΛΠ)  ΚΑΙ ΔΙΑΦΟΡΕΣ  ΕΡΓΑΣΙΕΣ ΣΤΙΣ ΟΡΟΦΕΣ ΤΩΝ ΚΤΙΡΙΑΚΩΝ ΕΓΚΑΤΑΣΤΑΣΕΩΝ ΤΟΥ ΤΕΙ ΘΕΣΣΑΛΙΑ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 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69,35</w:t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με ΦΠΑ</w:t>
            </w:r>
            <w:r>
              <w:rPr>
                <w:rFonts w:cs="Arial" w:ascii="Arial" w:hAnsi="Arial"/>
                <w:sz w:val="22"/>
                <w:szCs w:val="22"/>
              </w:rPr>
              <w:t xml:space="preserve">):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.302,00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 50700000-2,45453100-8, 44111900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ωτογενές αίτημα-ΑΔΑΜ: 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21097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φαση Πρύτανη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272   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 xml:space="preserve"> 6ΔΞΗ46914Κ-0Δ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1429, 0863 και 087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30  Οκτωβρίου 2017  και ώρα 11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Κιτσάκης Κων/νος  τηλ:24106843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 ΠΙΝΑΚΑΣ ΟΙΚΟΝΟΜΙΚΗΣ ΠΡΟΣΦΟΡΑ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ΜΑΔΑ Α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5532"/>
              <w:gridCol w:w="2268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/Α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εριγραφή είδους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ΤΙΜΗ ΧΩΡΙΣ ΦΠΑ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ποκατάσταση σκεπής στο παλιό Γυμναστήριο και στο Εργαστήριο Δενδροκηπευτικής.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ροϋπολογισμού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10,00 € με Φ.Π.Α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ποξήλωση κεραμιδιών από πλαϊνή σκεπή που βλέπει σε εσωτερικό αίθριο για την χρήση τους ως ανταλλακτικά σε άλλα τμήματα που χρειάζονται επιδιόρθωση. Τοποθέτηση νέων καραμιδιών στην παραπάνω σκεπή.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ντικατάσταση σπασμένων κεραμιδιών στην οροφή των Τμημάτων Πολιτικών μηχανικών και Μηχανολόγων Μηχανικών.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ροϋπολογισμού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30,00 € με Φ.Π.Α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Προμήθεια 400 τεμ. Κεραμιδιών και διάφορα λικά (τσιμένοτ, άμμος, ξύλινα καδρόνια, καρφιά)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ροϋπολογισμού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72,00 € με Φ.Π.Α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ΣΥΝΟΛΟ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ΦΠ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ΓΕΝΙΚΟ ΣΥΝΟΛΟ ΟΜΑΔΑΣ 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ΟΜΑΔΑ 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5532"/>
              <w:gridCol w:w="2268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Στεγάνωση οροφής επιφάνειας 100μ2 με ασφαλτόπανο πάνω από την κεντρική είσοδο του Ιδρύματος: Καθαρισμός επιφάνειας, στοκάρισμα αρμών, επάλειψη με ασφαλτικό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PRIME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βενζινοδιαλυτό). Τοποθέτηση ασφαλτόπανου 4,50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Kg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/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R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20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val="en-US"/>
                    </w:rPr>
                    <w:t>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με επικάλυψη ψηφίδας γκρί χρώματος. Στοκάρισμα περιμετρικά του ασφαλτόπανου με ελαστομερή στεγανωτική βαφή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ροϋπολογισμού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612,00 € με Φ.Π.Α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ΣΥΝΟΛΟ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ΦΠ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ΓΕΝΙΚΟ ΣΥΝΟΛΟ ΟΜΑΔΑΣ 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ΟΜΑΔΑ 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5532"/>
              <w:gridCol w:w="2268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ποκατάσταση μεταλλικής οροφής κλειστού  Γυμναστηρίου: Απόφραξη κεντρικών υδρορροών και αποκατάστασή τους.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Καθαρισμός προηγούμενης στεγανοποίησης στα σημεία που έχει καταστραφεί λόγω παλαιότητας (7 περιοχές μήκους 2-3 μέτρων εκάστη)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Τοποθέτηση στα απραπάνω σημεία νόυ αρμού και ταινίας επικάλυψης για την προστασία του από διάβρωση.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ροϋπολογισμού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82,00 € με Φ.Π.Α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Αποκατάσταση οροφής κεντρικού κυλικείου: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Καθαρισμός υδρορροών, μονώσεων και στηριγμάτων.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Μόνωση βιδών.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Στεγανοποίηση σωληνώσεων και ενώσεων στα μεταλλικά πάνελ όπου παρουσιάζεται διαρροή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Προϋπολογισμού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96,00 € με Φ.Π.Α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ΣΥΝΟΛΟ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ΦΠ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ΓΕΝΙΚΟ ΣΥΝΟΛΟ ΟΜΑΔΑΣ 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 ου δραστηριοποιούνται στα σχετικά αντικείμεν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τμηματικά (για κάθε ομάδα χωριστά) ή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μπορεί να γίνει τμηματικά ή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για συμμετοχή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δεν υπάρχουν οι λόγοι αποκλεισμού για σύναψη σύμβασης των παρ. 1 &amp; 2 του άρθρου  73 και του άρθρου 74 του Ν.4412/16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2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Οι εργασίες θα γίνουν στους χώρους του ΤΕΙ Θεσσαλίας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tbl>
            <w:tblPr>
              <w:tblW w:w="14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2"/>
            </w:tblGrid>
            <w:tr>
              <w:trPr/>
              <w:tc>
                <w:tcPr>
                  <w:tcW w:w="14002" w:type="dxa"/>
                  <w:tcBorders/>
                </w:tcPr>
                <w:p>
                  <w:pPr>
                    <w:pStyle w:val="Normal"/>
                    <w:spacing w:before="40" w:after="0"/>
                    <w:ind w:left="-17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O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ΠΡΥΤΑΝΗΣ ΤΟΥ ΤΕΙ ΘΕΣΣΑΛΙΑΣ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4002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6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ΝΙΚΟΛΑΟΣ ΜΠΑΤΗΣ</w:t>
                  </w:r>
                </w:p>
                <w:p>
                  <w:pPr>
                    <w:pStyle w:val="Normal"/>
                    <w:ind w:left="-169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ΚΑΘΗΓΗΤΗ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8:00Z</dcterms:created>
  <dc:creator>...</dc:creator>
  <dc:description/>
  <cp:keywords/>
  <dc:language>en-US</dc:language>
  <cp:lastModifiedBy>Mpoutla</cp:lastModifiedBy>
  <cp:lastPrinted>2017-10-20T09:25:00Z</cp:lastPrinted>
  <dcterms:modified xsi:type="dcterms:W3CDTF">2017-10-24T11:55:00Z</dcterms:modified>
  <cp:revision>3</cp:revision>
  <dc:subject/>
  <dc:title/>
</cp:coreProperties>
</file>