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ΕΧΝΟΛΟΓΙΚΟ ΕΚΠΑΙΔΕΥΤΙΚΟ ΙΔΡΥΜΑ</w:t>
      </w:r>
      <w:r>
        <w:rPr/>
        <w:t xml:space="preserve">                   </w:t>
        <w:tab/>
        <w:tab/>
        <w:tab/>
        <w:t xml:space="preserve">      </w:t>
        <w:tab/>
        <w:t xml:space="preserve">      </w:t>
        <w:tab/>
        <w:tab/>
      </w:r>
      <w:r>
        <w:rPr>
          <w:sz w:val="24"/>
          <w:szCs w:val="24"/>
        </w:rPr>
        <w:t>ΛΑΡΙΣΑΣ</w:t>
      </w:r>
      <w:r>
        <w:rPr/>
        <w:tab/>
        <w:tab/>
        <w:tab/>
        <w:tab/>
        <w:tab/>
        <w:tab/>
        <w:tab/>
        <w:t xml:space="preserve">             </w:t>
        <w:tab/>
        <w:tab/>
        <w:tab/>
      </w:r>
    </w:p>
    <w:p>
      <w:pPr>
        <w:pStyle w:val="Normal"/>
        <w:tabs>
          <w:tab w:val="clear" w:pos="720"/>
          <w:tab w:val="left" w:pos="4980" w:leader="none"/>
        </w:tabs>
        <w:rPr>
          <w:sz w:val="24"/>
          <w:szCs w:val="24"/>
        </w:rPr>
      </w:pPr>
      <w:r>
        <w:rPr/>
        <w:t xml:space="preserve">                            </w:t>
      </w:r>
      <w:r>
        <w:rPr/>
        <w:tab/>
        <w:t xml:space="preserve">ΑΔΑ:ΒΟΖ246914Κ-ΨΦΟ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</w:t>
      </w:r>
      <w:r>
        <w:rPr>
          <w:lang w:val="el-GR"/>
        </w:rPr>
        <w:t>ΛΑΡΙΣΑ  09-02-2012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Αριθμ.Πρωτ.11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ιθμό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οκήρυξης  34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ΜΕΙΟΔΟ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Το  ΤΕΙ Λάρισας  προκηρύσσει  πρόχειρο μειοδοτικό επαναληπτικό διαγωνισμό, για την ανάδειξη  αναδόχου για τις εργασίες της λειτουργίας  των ερευνητικών θερμοκηπίων του προγράμματος  </w:t>
      </w:r>
      <w:r>
        <w:rPr>
          <w:lang w:val="en-US"/>
        </w:rPr>
        <w:t>LIFE</w:t>
      </w:r>
      <w:r>
        <w:rPr/>
        <w:t xml:space="preserve"> +  του ΤΕΙ/Λ για το χρονικό διάστημα από την υπογραφή της σύμβασης έως 31/12/2012, προϋπολογισμού  15.000,00 ευρώ συμπεριλαμβανομένου του Φ.Π.Α.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 </w:t>
      </w:r>
      <w:r>
        <w:rPr>
          <w:lang w:val="en-US"/>
        </w:rPr>
        <w:t>TE</w:t>
      </w:r>
      <w:r>
        <w:rPr/>
        <w:t xml:space="preserve">Ι Λάρισας  [Περιφερειακή οδός Τρικάλων 41110 Λάρισα ] μέχρι </w:t>
      </w:r>
    </w:p>
    <w:p>
      <w:pPr>
        <w:pStyle w:val="TextBody"/>
        <w:rPr/>
      </w:pPr>
      <w:r>
        <w:rPr/>
        <w:t>29-02-2012  ημέρα Τετάρτη και ώρα 13:00 μ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[ΤΕΙ Λάρισας  Περιφερειακή οδός Τρικάλων , Τ.Κ.41110 Λάρισα)</w:t>
      </w:r>
    </w:p>
    <w:p>
      <w:pPr>
        <w:pStyle w:val="TextBody"/>
        <w:rPr/>
      </w:pPr>
      <w:r>
        <w:rPr/>
        <w:t>1.3.Ο αριθμός της διακήρυξης [ 34/2011]</w:t>
      </w:r>
    </w:p>
    <w:p>
      <w:pPr>
        <w:pStyle w:val="TextBody"/>
        <w:rPr/>
      </w:pPr>
      <w:r>
        <w:rPr/>
        <w:t>1.4.Η ημερομηνία διενέργειας του διαγωνισμού [ 29-02-2012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τα οικονομικά  στοιχεία της  προσφοράς σε δύο αντίγραφα ένα πρωτότυπο και ένα αντίγραφο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λυτικότερα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08"/>
        <w:gridCol w:w="2032"/>
        <w:gridCol w:w="1620"/>
      </w:tblGrid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Προετοιμασία υποστρωμάτων για καλλιέργεια τομάτας και αγγουριού, μεταφυτεύσεις σπορόφυτων, καλλιεργητικές φροντίδες, κοπή χόρτων, συγκομιδή, συσκευασία των προϊόντων.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Από την υπογραφής μέχρι σύμβασης μέχρι 31/12/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ροετοιμασία σποροκλίνης, καθαρισμός ζιζανίων, προετοιμασία μοσχευμάτων, προετοιμασία με σκαριφάρισμα, παρακολούθηση λειτουργίας πάγκων ριζοβολίας, καλλιεργητικές φροντίδες, μεταφυτεύσεις ριζοβολημένων φυτών, φυτοπροστατευτική περιποίηση, λοιπές καλλιεργητικές φροντίδες..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Από την υπογραφή της σύμβασης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μέχρι  31/12/20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Λειτουργία των θερμοκηπίων του προγράμματος </w:t>
            </w:r>
            <w:r>
              <w:rPr>
                <w:sz w:val="28"/>
                <w:szCs w:val="28"/>
                <w:lang w:val="en-GB"/>
              </w:rPr>
              <w:t>LIFE</w:t>
            </w:r>
            <w:r>
              <w:rPr>
                <w:sz w:val="28"/>
                <w:szCs w:val="28"/>
              </w:rPr>
              <w:t xml:space="preserve">+ του ΤΕΙ Λάρισας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Από την υπογραφή της σύμβασης μέχρι  31/12/20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ΝΟΛΟ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Όροι:</w:t>
      </w:r>
      <w:r>
        <w:rPr>
          <w:sz w:val="28"/>
          <w:szCs w:val="28"/>
        </w:rPr>
        <w:t xml:space="preserve">  Ο ανάδοχος θα πρέπει να διαθέτει εξειδικευμένο προσωπικό δηλ. Γεωπόνο (ΑΕΙ) ή Τεχνολόγο Γεωπονίας και στις δύο περιπτώσεις κατεύθυνσης Φυτικής Παραγωγής με πέντε έτη προϋπηρεσία σε παραγωγή πολλαπλασιαστικού υλικού και εμπειρία σε  περιβαλλοντικά  προγράμματα.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 w:val="32"/>
          <w:szCs w:val="32"/>
        </w:rPr>
        <w:t xml:space="preserve">     </w:t>
      </w:r>
      <w:r>
        <w:rPr>
          <w:szCs w:val="28"/>
        </w:rPr>
        <w:t>Για περισσότερες πληροφορίες οι ενδιαφερόμενοι μπορούν να απευθύνονται στον κ. Παπαχατζή Αλέξανδρο  στα τηλέφωνα  2410-684283-6945903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>Ο Πρόεδρος του ΤΕΙ/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Ιωάννης Κόκκορα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 xml:space="preserve">Καθηγητής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07:00Z</dcterms:created>
  <dc:creator>ΓΡΑΦΕΙΟ ΠΡΟΜΗΘΕΙΩΝ</dc:creator>
  <dc:description/>
  <cp:keywords/>
  <dc:language>en-US</dc:language>
  <cp:lastModifiedBy>Mpoutla</cp:lastModifiedBy>
  <cp:lastPrinted>2012-02-15T11:55:00Z</cp:lastPrinted>
  <dcterms:modified xsi:type="dcterms:W3CDTF">2012-02-15T11:50:00Z</dcterms:modified>
  <cp:revision>23</cp:revision>
  <dc:subject/>
  <dc:title>ΛΑΡΙΣΑ ……………2000</dc:title>
</cp:coreProperties>
</file>