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832"/>
      </w:tblGrid>
      <w:tr>
        <w:trPr>
          <w:trHeight w:val="2520" w:hRule="atLeast"/>
        </w:trPr>
        <w:tc>
          <w:tcPr>
            <w:tcW w:w="6627" w:type="dxa"/>
            <w:tcBorders/>
          </w:tcPr>
          <w:p>
            <w:pPr>
              <w:pStyle w:val="Normal"/>
              <w:spacing w:lineRule="auto" w:line="288" w:before="4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47115" cy="10090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ΧΝΟΛΟΓΙΚΟ ΕΚΠΑΙΔΕΥΤΙΚΟ ΙΔΡΥΜΑ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(Τ.Ε.Ι.) ΘΕΣΣΑΛΙΑΣ</w:t>
            </w:r>
          </w:p>
          <w:p>
            <w:pPr>
              <w:pStyle w:val="Normal"/>
              <w:tabs>
                <w:tab w:val="clear" w:pos="720"/>
                <w:tab w:val="left" w:pos="3648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88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ρισα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/6/2016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πρωτ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2</w:t>
            </w:r>
          </w:p>
          <w:p>
            <w:pPr>
              <w:pStyle w:val="Normal"/>
              <w:spacing w:lineRule="auto" w:line="288"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627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>ΤΜΗΜΑ ΜΙΣΘΟΔΟΣΙΑΣ ΑΠΟΖΗΜΙΩΣΕΩ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ΑΧ.Δ/νση: Τ.Ε.Ι. Λάρισας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αχ.Κώδικας:41110 Λάρισα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ληρ:Αν.Μπούτλα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:2410684405                        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ΦΑΞ:2410610869 </w:t>
              <w:tab/>
              <w:tab/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88" w:before="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ΥΚΡΙΝΗΣΕΙΣ ΓΙΑ ΤΗΝ ΔΙΑΚΗΡΥΞΗ 1/2016  ΜΕ ΣΥΣΤΗΜΙΚΟ ΑΡΙΘΜΟ 24271 ΓΙΑ ΤΗΝ ΦΥΛΑΞΗ  ΤΩΝ ΧΩΡΩΝ ΤΟΥ ΤΕΙ ΘΕΣΣΑΛΙΑ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  Στη σελίδα 29  του Παραρτήματος Δ΄ της  αριθμ. 1/2016 διακήρυξης με συστημικό αριθμό 24271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</w:rPr>
        <w:t>στο εδάφιο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πό 15:00 μ.μ. έως 23:00 μ.μ. το σωστό είναι </w:t>
      </w:r>
      <w:r>
        <w:rPr>
          <w:rFonts w:cs="Arial" w:ascii="Arial" w:hAnsi="Arial"/>
          <w:b/>
          <w:sz w:val="24"/>
          <w:szCs w:val="24"/>
          <w:u w:val="single"/>
        </w:rPr>
        <w:t>«με δύο (2) φύλακες»</w:t>
      </w:r>
      <w:r>
        <w:rPr>
          <w:rFonts w:cs="Arial" w:ascii="Arial" w:hAnsi="Arial"/>
          <w:sz w:val="24"/>
          <w:szCs w:val="24"/>
        </w:rPr>
        <w:t xml:space="preserve"> και όχι με ένα (2) φύλακες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εδάφιο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από 23:00 μ.μ. έως 07:00 π.μ. το σωστό είναι </w:t>
      </w:r>
      <w:r>
        <w:rPr>
          <w:rFonts w:cs="Arial" w:ascii="Arial" w:hAnsi="Arial"/>
          <w:b/>
          <w:sz w:val="24"/>
          <w:szCs w:val="24"/>
          <w:u w:val="single"/>
        </w:rPr>
        <w:t>«με δύο (2) φύλακες»</w:t>
      </w:r>
      <w:r>
        <w:rPr>
          <w:rFonts w:cs="Arial" w:ascii="Arial" w:hAnsi="Arial"/>
          <w:sz w:val="24"/>
          <w:szCs w:val="24"/>
        </w:rPr>
        <w:t xml:space="preserve">  και όχι με ένα (2) φύλακε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ο ίδιο ισχύει και για τη σελίδα 39 για τα ίδια εδάφια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.  Στη σελίδα 24  και στο άρθρο 15.1 το ποσό ολογράφως είναι </w:t>
      </w:r>
      <w:r>
        <w:rPr>
          <w:rFonts w:cs="Arial" w:ascii="Arial" w:hAnsi="Arial"/>
          <w:b/>
          <w:sz w:val="24"/>
          <w:szCs w:val="24"/>
          <w:u w:val="single"/>
        </w:rPr>
        <w:t>«επτά χιλιάδες οκτακόσια πέντε ευρώ»</w:t>
      </w:r>
      <w:r>
        <w:rPr>
          <w:rFonts w:cs="Arial" w:ascii="Arial" w:hAnsi="Arial"/>
          <w:sz w:val="24"/>
          <w:szCs w:val="24"/>
        </w:rPr>
        <w:t xml:space="preserve"> όσο και αριρθητικά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Ο ΠΡΟΕΔΡΟΣ ΤΟΥ ΤΕΙ ΘΕΣΣΑΛΙ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ΠΑΝΑΓΙΩΤΗΣ ΓΟΥΛΑ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ΚΑΘΗΓΗΤΗΣ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9:00Z</dcterms:created>
  <dc:creator>Mpoutla</dc:creator>
  <dc:description/>
  <cp:keywords/>
  <dc:language>en-US</dc:language>
  <cp:lastModifiedBy>User</cp:lastModifiedBy>
  <cp:lastPrinted>2016-06-15T14:25:00Z</cp:lastPrinted>
  <dcterms:modified xsi:type="dcterms:W3CDTF">2016-06-15T11:25:00Z</dcterms:modified>
  <cp:revision>7</cp:revision>
  <dc:subject/>
  <dc:title/>
</cp:coreProperties>
</file>